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tbl>
      <w:tblPr>
        <w:tblW w:w="8954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яснительной записке к решению «О районном бюджете муниципального образования Ельцовский район Алтайского края на 2025год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юджетные ассигнования районного бюджета на реализацию целевых программ муниципального образования  Ельцовский  район на 2025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28"/>
        <w:gridCol w:w="1516"/>
        <w:gridCol w:w="1134"/>
      </w:tblGrid>
      <w:tr>
        <w:trPr>
          <w:trHeight w:val="7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 программы                         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Профилактика преступлений и иных правонарушений в муниципальном образовании  Ельцовский  район Алтайского края на 2021-2025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униципальная программа «В области защиты населения  и территорий от чрезвычайных ситуаций, обеспечение пожарной безопасности и  безопасности людей на водных объектах  Ельцовского района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тиводействие терроризму и экстремистской деятельности на территории муниципального образования Ельцовский район»на 2021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Культура Ельцовского района» на 2021– 2025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Профилактика заболеваемости туберкулеза в Ельцовском  районе» на 2021-2025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ые меры противодействия злоупотреблению наркотикам и их незаконному обороту в    Ельцовском районе на 2021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Содействие занятости населения Алтайского края 2021-2025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1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лучшение условий и охраны труда в муниципальном образовании Ельцовский райо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Ельцовском районе» на 2021-2025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в Ельцовском райо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малого и среднего предпринимательства на территории  Ельцовского район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ind w:right="99" w:hanging="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3:00Z</dcterms:created>
  <dc:creator>Егер М.В.</dc:creator>
  <dc:description/>
  <cp:keywords/>
  <dc:language>en-US</dc:language>
  <cp:lastModifiedBy>Ira</cp:lastModifiedBy>
  <cp:lastPrinted>2018-11-14T11:09:00Z</cp:lastPrinted>
  <dcterms:modified xsi:type="dcterms:W3CDTF">2024-11-13T03:52:00Z</dcterms:modified>
  <cp:revision>34</cp:revision>
  <dc:subject/>
  <dc:title>Статья 1</dc:title>
</cp:coreProperties>
</file>