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ИЛОЖЕНИЕ 1</w:t>
      </w:r>
    </w:p>
    <w:tbl>
      <w:tblPr>
        <w:tblW w:w="4601" w:type="dxa"/>
        <w:jc w:val="left"/>
        <w:tblInd w:w="4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1"/>
      </w:tblGrid>
      <w:tr>
        <w:trPr/>
        <w:tc>
          <w:tcPr>
            <w:tcW w:w="46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 пояснительной записке к решению «О районном бюджете муниципального образования Ельцовский район Алтайского края на 2025год»</w:t>
              <w:tab/>
            </w:r>
          </w:p>
        </w:tc>
      </w:tr>
    </w:tbl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ъем поступлений доходов бюджета на 2025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ab/>
        <w:tab/>
      </w:r>
      <w:r>
        <w:rPr/>
        <w:t>тыс. рублей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2"/>
        <w:gridCol w:w="239"/>
        <w:gridCol w:w="4347"/>
        <w:gridCol w:w="2127"/>
      </w:tblGrid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</w:t>
            </w:r>
          </w:p>
          <w:p>
            <w:pPr>
              <w:pStyle w:val="Normal"/>
              <w:jc w:val="center"/>
              <w:rPr/>
            </w:pPr>
            <w:r>
              <w:rPr/>
              <w:t>классификации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5</w:t>
            </w:r>
            <w:r>
              <w:rPr/>
              <w:t xml:space="preserve"> год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  <w:t>НАЛОГОВЫЕ И НЕНАЛОГОВЫ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</w:rPr>
            </w:pPr>
            <w:r>
              <w:rPr>
                <w:b/>
                <w:spacing w:val="-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687,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1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ПРИБЫЛЬ,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617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177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3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619.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3 02000 01 0000 1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уплаты акцизов на нефтепродукт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19.2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5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17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1000 00 0000 1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упрощен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ый сельскохозяйственный налог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6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05 04000 01 0000 110        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, взимаемый в связи с применением патентной системы налогооблож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48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8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ГОСУДАРСТВЕННАЯ ПОШЛИНА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00</w:t>
            </w:r>
          </w:p>
        </w:tc>
      </w:tr>
      <w:tr>
        <w:trPr>
          <w:trHeight w:val="1832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1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64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 них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13 05 0000 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енн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5223</w:t>
            </w:r>
          </w:p>
        </w:tc>
      </w:tr>
      <w:tr>
        <w:trPr>
          <w:trHeight w:val="2283" w:hRule="atLeast"/>
        </w:trPr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05 0000 120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 от использования имущества, находящегося в собственности муниципальных районов ( за исключением имущества бюджетных и автономных учреждений, а также имущества муниципальных унитарных предприятий, в том числе казенны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2 00000 00 0000 000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ЛАТЕЖИ ПРИ ПОЛЬЗОВАНИИ ПРИРОДНЫМИ РЕСУРСА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2 01000 01 0000 12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 13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4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00 00 0000 43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</w:rPr>
              <w:t xml:space="preserve">Доходы от продажи земельных участков, находящихся  в  государственной и муниципальной собственности (за исключением земельных участков бюджетных и автономных учреждений)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16 00000 00 0000 000 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</w:tr>
      <w:tr>
        <w:trPr/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17 00000 00 0000 000</w:t>
            </w:r>
          </w:p>
        </w:tc>
        <w:tc>
          <w:tcPr>
            <w:tcW w:w="4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ДОХОД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0:04:00Z</dcterms:created>
  <dc:creator>Ивлева О.В.</dc:creator>
  <dc:description/>
  <cp:keywords/>
  <dc:language>en-US</dc:language>
  <cp:lastModifiedBy>Ira</cp:lastModifiedBy>
  <cp:lastPrinted>2020-12-21T10:39:00Z</cp:lastPrinted>
  <dcterms:modified xsi:type="dcterms:W3CDTF">2024-11-07T09:06:00Z</dcterms:modified>
  <cp:revision>33</cp:revision>
  <dc:subject/>
  <dc:title/>
</cp:coreProperties>
</file>