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№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5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5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77530,6 тыс. рублей, в том числе объем межбюджетных трансфертов, получаемых из других бюджетов, в сумме 134843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178260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73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 верхний предел муниципального внутреннего долга Ельцовского района                 на 1января 2026года в сумме 9500,0 тыс. рублей, в том числе предельный объем обязательств по муниципальным гарантиям Ельцовского района в сумме 0 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точники финансирования дефицита районного бюджета  на 2025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Нормативы распределения доходов между  бюджетами    бюджетной системы муниципального образования Ельцовский район Алтайского края на 2025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Утвердить нормативы распределения доходов между  бюджетами бюджетной системы муниципального образования Ельцовский район Алтайского края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ные ассигнования районного бюджета на 2025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разделам и подразделам классификации расходов районного бюджета    на 2025год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ведомственной структуре расходов районного бюджета на 2025год согласно приложению 4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о разделам, подразделам, целевым статьям, группам (группам и  подгруппам) видов расходов классификации расходов районного бюджета на 2025год согласно приложению 5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общий объем бюджетных ассигнований, направляемых на исполнение публичных нормативных обязательств на 2025год в сумме  7147,0           тыс. рубле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Утвердить объем бюджетных ассигнований дорожного фонда Ельцовского района на 2025год  в сумме 4619,2 тыс. руб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Утвердить объем резервного фонда на 2025год  в сумме 300,0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Статья 4.</w:t>
      </w:r>
      <w:r>
        <w:rPr>
          <w:b/>
          <w:sz w:val="26"/>
          <w:szCs w:val="26"/>
        </w:rPr>
        <w:t xml:space="preserve"> Особенности исполнения районного бюджета в 2025 году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 Комитет  по финансам, налоговой и кредитной политике Администрации Ельцов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, предусмотренным в пункте 3 статьи 217 Бюджетного кодекса и дополнительным основаниям: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 случае вступления в силу решений, предусматривающих осуществление  полномочий органами местного самоуправления за счет межбюджетных трансфертов из районн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Ельцовского района </w:t>
        <w:noBreakHyphen/>
        <w:t xml:space="preserve"> в пределах объема бюджетных ассигнований на реализацию муниципальных программ Ельцовского района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в случае осуществления выплат, сокращающих долговые обязательства Ельцовского района в соответствии со статьей 95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5 год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8) в случае перераспределения бюджетных ассигнований в соответствии с принятыми нормативно-правовыми, правовыми актами органов местного самоуправления Ельцовск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с 1 января 2025 года заключение и оплата ранее заключенных органами исполнительной власти Ельцовского района и районными казенными учреждениями договоров, исполнение которых осуществляется за счет средств районного бюджета, производятся  в пределах бюджетных ассигнований, утвержденных бюджетной росписью районного бюджета на 2025 год,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Ельцов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5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становить, что не использованные по состоянию на 1 января 2025года остатки межбюджетных трансфертов имеющих целевое назначение, предоставленных из районного  бюджета  бюджетам сельских поселений в том числе за счет средств федерального и краевого бюджетов, подлежат возврату в  районный бюджет в течение первых 3 рабочих дней 202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айонным муниципальным учреждениям, финансируемым из районного бюджета,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Межбюджетные трансферты  бюджетам сельских посел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бъем дотации на выравнивание бюджетной обеспеченности сельским поселениям на 2025 год в сумме 1844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распределение межбюджетных трансфертов  бюджетам поселений на 2024год согласно приложениям 6,7,8, 9,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ределение межбюджетных трансфертов бюджетам поселений (за исключением межбюджетных трансфертов, распределение которых установлено приложениями 6, 7, 8, 9, к настоящему решению) осуществляется Администрацией Ельцовского района с последующим утверждением районным Советом народных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митет  по финансам, налоговой  и кредитной политике  Администрации Ельцовского района вправе вносить изменения в сводную бюджетную роспись и 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Контроль за исполнением в 2025 году бюджетов с</w:t>
      </w:r>
      <w:r>
        <w:rPr>
          <w:b/>
          <w:bCs/>
          <w:sz w:val="26"/>
          <w:szCs w:val="26"/>
        </w:rPr>
        <w:t>ельских поселений.</w:t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тет по финансам, налоговой и кредитной политике Администрации Ельцов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 выявления нецелевого использования бюджетных средств и других  нарушений бюджетного законодательства Российской Федерации иных нормативных правовых актов, регулирующих бюджетные правоотношения, комитет  по финансам, налоговой и кредитной политике  Администрации Ельцовского района 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1843" w:leader="none"/>
          <w:tab w:val="left" w:pos="1985" w:leader="none"/>
        </w:tabs>
        <w:ind w:left="1985" w:hanging="1276"/>
        <w:rPr/>
      </w:pPr>
      <w:r>
        <w:rPr>
          <w:bCs/>
          <w:sz w:val="26"/>
          <w:szCs w:val="26"/>
        </w:rPr>
        <w:t>Статья 7.</w:t>
      </w:r>
      <w:r>
        <w:rPr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 xml:space="preserve">Муниципальные внутренние  заимствования муниципального образования  Ельцовский район  Алтайского края 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firstLine="709"/>
        <w:rPr/>
      </w:pPr>
      <w:r>
        <w:rPr>
          <w:sz w:val="26"/>
          <w:szCs w:val="26"/>
        </w:rPr>
        <w:t xml:space="preserve">1. Утвердить программу муниципальных внутренних заимствований  муниципального образования Ельцовский  район Алтайского края на 2025 год согласно приложению 10 к настоящему Решению. 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Статья 8. </w:t>
      </w:r>
      <w:r>
        <w:rPr>
          <w:b/>
          <w:bCs/>
          <w:sz w:val="26"/>
          <w:szCs w:val="26"/>
        </w:rPr>
        <w:t>Приведение Решений и иных нормативных правовых актов муниципального образования Ельцовский район в соответствие с настоящим Решением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 муниципального образования Ельцовский район подлежат приведению в соответствие с настоящим Решением не позднее  трех месяцев со дня вступления в силу настоящего Решения.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firstLine="709"/>
        <w:rPr/>
      </w:pPr>
      <w:r>
        <w:rPr>
          <w:bCs/>
          <w:sz w:val="26"/>
          <w:szCs w:val="26"/>
        </w:rPr>
        <w:t>Статья 9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Решение вступает в силу с 1 января 2025год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лава  района                             Н.В.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5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Yuri-Win10</cp:lastModifiedBy>
  <cp:lastPrinted>2022-11-25T13:45:00Z</cp:lastPrinted>
  <dcterms:modified xsi:type="dcterms:W3CDTF">2024-11-13T08:18:00Z</dcterms:modified>
  <cp:revision>151</cp:revision>
  <dc:subject/>
  <dc:title>Проект</dc:title>
</cp:coreProperties>
</file>