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звещение о проведении торгов № 250422/30550246/0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 проведения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на право заключения договора аренды земельного участка для комплексного освоения территор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-НЕНИНСКОГО СЕЛЬСОВЕТА ЕЛЬЦОВСКОГО РАЙОНА АЛТАЙСКОГО КР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476, КРАЙ АЛТАЙСКИЙ, РАЙОН ЕЛЬЦОВСКИЙ, СЕЛО ВЕРХ-НЕНЯ, УЛИЦА ЛЕУХИНА, д. 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5932633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a21372@mail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чёва Мари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2 09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022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и место подачи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м отправлением или по e-mail: marina21372@mail.ru 659476 Алтайский край Ельцовский район с. Верх-Неня, ул. леухина, д.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ребования к содержанию и форме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проведения конкурс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 и время вскрытия конвер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2022 11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 вскрытия конвер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 Ельцовский район с. Верх-Неня, ул. леухина, д.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Реестр изменений</w:t>
      </w:r>
    </w:p>
    <w:tbl>
      <w:tblPr>
        <w:tblW w:w="8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>
          <w:tblHeader w:val="true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изменения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ть изменения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22 12:5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полнительной информ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разъяс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протоко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ип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квизиты решения о проведении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31.03.2022 № 0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10:000000:7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ана разм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Ельцовский р-н, территория Верх-Ненинского сельсовета на расстоянии 2-6 км от с. Верх-Неня по направлению на ю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Верх-Ненинского сельсовета на расстоянии 2-6 км от с. Верх-Неня по направлению на ю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ощадь (Квадратный метр)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7 9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араметры разрешенного строительства объек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к аренды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: 10, месяцев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мет торг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арендная пла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чальная цен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 953,22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жемесячная начальная цена 1 кв.м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обеспеч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мер задатка в валюте лот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976,61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рядок внесения и возврата зада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ава на участок, ограничения пра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, время и порядок осмотра земельного участка на мест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аукционной документации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10.05.2022 12:5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Дата формирования 10.05.2022 12:53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1:00Z</dcterms:created>
  <dc:creator>user</dc:creator>
  <dc:description/>
  <cp:keywords/>
  <dc:language>en-US</dc:language>
  <cp:lastModifiedBy>user</cp:lastModifiedBy>
  <dcterms:modified xsi:type="dcterms:W3CDTF">2024-10-23T05:41:00Z</dcterms:modified>
  <cp:revision>2</cp:revision>
  <dc:subject/>
  <dc:title/>
</cp:coreProperties>
</file>