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овый протокол о проведении торгов</w:t>
      </w:r>
      <w:r>
        <w:rPr/>
        <w:t xml:space="preserve"> № 250422/30550246/0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на право заключения договора аренды земельного участка для комплексного освоения территор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НЕНИНСКОГО СЕЛЬСОВЕТА ЕЛЬЦ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476, КРАЙ АЛТАЙСКИЙ, РАЙОН ЕЛЬЦОВСКИЙ, СЕЛО ВЕРХ-НЕНЯ, УЛИЦА ЛЕУХИНА, д. 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5932633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21372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ёва Мари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м отправлением или по e-mail: marina21372@mail.ru 659476 Алтайский край Ельцовский район с. Верх-Неня, ул. леухина, д.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2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Ельцовский район с. Верх-Неня, ул. леухина, д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Реестр изменений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>
          <w:tblHeader w:val="true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изменения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22 13:0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 результат торгов по лоту №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2 09:18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 результат торгов по лоту №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2 12:5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й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стоявшийся с единственным участник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31.03.2022 № 0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10:000000:7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Ельцовский р-н, территория Верх-Ненинского сельсовета на расстоянии 2-6 км от с. Верх-Неня по направлению на ю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ерх-Ненинского сельсовета на расстоянии 2-6 км от с. Верх-Неня по направлению на ю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7 9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953,2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976,6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Результаты проведения торгов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инственный участни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нкина Наталья Андреев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Цена договор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953,2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цена за 1 кв.м, предложенная участником,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зультат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ый участник: ИП Синкина Наталья Андреевна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30.05.2022 13:1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30.05.2022 13:12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4:00Z</dcterms:created>
  <dc:creator>user</dc:creator>
  <dc:description/>
  <cp:keywords/>
  <dc:language>en-US</dc:language>
  <cp:lastModifiedBy>user</cp:lastModifiedBy>
  <cp:lastPrinted>2022-05-30T18:26:00Z</cp:lastPrinted>
  <dcterms:modified xsi:type="dcterms:W3CDTF">2024-10-23T05:44:00Z</dcterms:modified>
  <cp:revision>2</cp:revision>
  <dc:subject/>
  <dc:title/>
</cp:coreProperties>
</file>