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МУНИЦИПАЛЬНОГО ИМУЩ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01.01.2024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Новокаменское сельское поселение Ельцовского муниципального района Алтайского края</w:t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92"/>
        <w:gridCol w:w="144"/>
        <w:gridCol w:w="1558"/>
        <w:gridCol w:w="993"/>
        <w:gridCol w:w="141"/>
        <w:gridCol w:w="1276"/>
        <w:gridCol w:w="1417"/>
        <w:gridCol w:w="1277"/>
        <w:gridCol w:w="1276"/>
        <w:gridCol w:w="1417"/>
        <w:gridCol w:w="1730"/>
        <w:gridCol w:w="1247"/>
        <w:gridCol w:w="1133"/>
      </w:tblGrid>
      <w:tr>
        <w:trPr>
          <w:trHeight w:val="91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движимого имуществ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(местоположение) недвижимого имущест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ве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квизиты документов –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02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балансовой стоимости недвижимого 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начисленной амортизации (износ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774" w:hRule="atLeast"/>
        </w:trPr>
        <w:tc>
          <w:tcPr>
            <w:tcW w:w="15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1 Недвижимое имущ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ельсов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Новокаменка, ул. Новая.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672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67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989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рховного Совет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7 декабря 1991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20-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фельдшерско-акушерского пун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Новокаменка, ул. Школьная,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3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284,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28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977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рховного Совет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7 декабря 1991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20-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  <w:t>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гараж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Новокаменка, ул. Школьная.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3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615,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61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989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рховного Совет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7 декабря 1991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20-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  <w:t>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дание сельского дома 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Новокаменка, ул. Школьная,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235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235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96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рховного Совет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7 декабря 1991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20-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ельской библиоте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Новокаменка, ул. Школьн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.1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401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40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97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рховного Совет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7 декабря 1991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20-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  <w:t>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Воинам, погибшим в годы Великой Отечественной войны (1941-1945 г.г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Новокаменка, ул. Школьная, 5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рховного Совет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7 декабря 1991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20-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Новокаменского сельского Совета депутатов № 52 от 22.12.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  <w:t>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участникам гражданской вой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Новокаменка, ул. Школьная, 7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рховного Совет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7 декабря 1991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20-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Новокаменского сельского Совета депутатов № 52 от 22.12.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  <w:t>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спортивная площа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Новокам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545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18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9.2022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 Движимое имущество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818"/>
        <w:gridCol w:w="1640"/>
        <w:gridCol w:w="2001"/>
        <w:gridCol w:w="1697"/>
        <w:gridCol w:w="1837"/>
        <w:gridCol w:w="2200"/>
        <w:gridCol w:w="1753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балансовой стоимости движимого имуще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начисленной  амортизации (износе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 220695-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0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00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18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 основных средств от 12.12.2018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амен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683,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 683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93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упли-продажи основного средства от 01.01.1993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амен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авато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МЗ-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7613,7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7613,7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8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-фактура №28 от 28.10.2006г СПК "Новокаменский"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амен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 220694-04-3 (Муниципальный заказ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0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 основных средств от 24.10.2008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амен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е оборудование «Глав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20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20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ема-передачи ОС от 14.09.200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замена процессора от 27.12.2010г-Компьютер DNC Ofisse (0119078) без програмного обеспечени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амен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е оборудование «СЕКРЕТАРЬ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46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амен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центр DAEWOO DHC-XD7150=(DVD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чек №398806 от 14.06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амен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P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nasonik KX-FT502R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8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8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08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чек №754925 от 02.10.20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амен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ьютерный (секретарь - 2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ый чек б/н от 24.12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амен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ьютерный (секретарь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9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5.20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ый чек б/н  от 28.05.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амен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4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ена электронная С-40/4 Э gsm lan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20,0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2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9.2023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кт приема-передачи ОС от 12.09.202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аменского сельского поселения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Раздел № 3 Муниципальные унитарные предприят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0"/>
        <w:gridCol w:w="1979"/>
        <w:gridCol w:w="1849"/>
        <w:gridCol w:w="1585"/>
        <w:gridCol w:w="1789"/>
        <w:gridCol w:w="1983"/>
        <w:gridCol w:w="1522"/>
        <w:gridCol w:w="1816"/>
      </w:tblGrid>
      <w:tr>
        <w:trPr>
          <w:trHeight w:val="33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 – основания создания юридического лица (участия муниципального образования в создании (уставном) капитале) юридического лиц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тавного фонда (для муниципальных унитарных мероприяти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балансовой стоимости основных средств (фонда) (для муниципальных учреждений и муниципальных предприят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20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менка» Ельцовского района Алтайского кр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481, Алтайский край, Ельцовский район, с.Новокаменка, ул.Новая, 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от 27.06.201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 «О создании муниципального предприятия «Каменка» Новокаменского сельсовет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08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ая скважина водопровода «Заречье», 1980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08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8580" w:leader="none"/>
        </w:tabs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p>
      <w:pPr>
        <w:pStyle w:val="Normal"/>
        <w:tabs>
          <w:tab w:val="clear" w:pos="708"/>
          <w:tab w:val="left" w:pos="1350" w:leader="none"/>
          <w:tab w:val="left" w:pos="8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№ 4 Земельные участки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818"/>
        <w:gridCol w:w="1640"/>
        <w:gridCol w:w="2001"/>
        <w:gridCol w:w="1697"/>
        <w:gridCol w:w="1837"/>
        <w:gridCol w:w="2200"/>
        <w:gridCol w:w="1753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балансовой стоимости движимого имуще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начисленной  амортизации (износе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22:10:0100005:68 (скотомогильник) 600 кв.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5286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амен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22:10:0100014:18 (скотомогильник)  1500 кв.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3215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амен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22:10:010102:211 (ул.Школьная, 5б) 453 кв.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95768,7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амен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22:10:010102:212 (ул.Школьная, 7а) 26 кв.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5,6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амен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  <w:tab w:val="left" w:pos="8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  <w:tab w:val="left" w:pos="8580" w:leader="none"/>
        </w:tabs>
        <w:spacing w:before="0" w:after="200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Главы администрации</w:t>
        <w:tab/>
        <w:t xml:space="preserve">                                            Скударнова И.Ю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51:00Z</dcterms:created>
  <dc:creator>***</dc:creator>
  <dc:description/>
  <dc:language>en-US</dc:language>
  <cp:lastModifiedBy/>
  <cp:lastPrinted>2024-02-07T10:22:00Z</cp:lastPrinted>
  <dcterms:modified xsi:type="dcterms:W3CDTF">2024-02-07T03:29:41Z</dcterms:modified>
  <cp:revision>17</cp:revision>
  <dc:subject/>
  <dc:title/>
</cp:coreProperties>
</file>