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МУНИЦИПАЛЬНОГО ИМУ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1.01.2023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каменское сельское поселение Ельцовского муниципального района Алтайского края</w:t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92"/>
        <w:gridCol w:w="144"/>
        <w:gridCol w:w="1558"/>
        <w:gridCol w:w="993"/>
        <w:gridCol w:w="141"/>
        <w:gridCol w:w="1276"/>
        <w:gridCol w:w="1417"/>
        <w:gridCol w:w="1277"/>
        <w:gridCol w:w="1276"/>
        <w:gridCol w:w="1417"/>
        <w:gridCol w:w="1730"/>
        <w:gridCol w:w="1247"/>
        <w:gridCol w:w="1133"/>
      </w:tblGrid>
      <w:tr>
        <w:trPr>
          <w:trHeight w:val="91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движимого имуществ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(местоположение) недвижимого имуще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ве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квизиты документов –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02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балансовой стоимости недвижимого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начисленной амортизации (износ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774" w:hRule="atLeast"/>
        </w:trPr>
        <w:tc>
          <w:tcPr>
            <w:tcW w:w="15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1 Недвижимое имущ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ельсов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Новокаменка, ул. Новая.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672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67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989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рховного Совет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7 декабря 199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20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фельдшерско-акушерского пун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Новокаменка, ул. Школьная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3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284,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28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977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рховного Совет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7 декабря 199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20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гараж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Новокаменка, ул. Школьная.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3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615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61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989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рховного Совет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7 декабря 199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20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ельского дома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Новокаменка, ул. Школьная,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235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235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96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рховного Совет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7 декабря 199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20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ельской библиоте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Новокаменка, ул. Школьн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.1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401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40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97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рховного Совет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7 декабря 199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20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Воинам, погибшим в годы Великой Отечественной войны (1941-1945 г.г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Новокаменка, ул. Школьная, 5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рховного Совет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7 декабря 199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20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Новокаменского сельского Совета депутатов № 52 от 22.12.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участникам гражданской вой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Новокаменка, ул. Школьная, 7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рховного Совет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7 декабря 199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20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Новокаменского сельского Совета депутатов № 52 от 22.12.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тай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льц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Новокамен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Комсомольская, ул.Первомайская, ул.Северная, ул.Киров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:10:000000:6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9,5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8 571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8 57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рховного Совет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7 декабря 199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20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ая буровая скваж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Новокаменка, ул. Новая.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:10:010102:5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глуб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 991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 9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рховного Совет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7 декабря 199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20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шня водонап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Новокам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791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79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спортивная площа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Новокам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45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7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 Движимое имущество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818"/>
        <w:gridCol w:w="1640"/>
        <w:gridCol w:w="2001"/>
        <w:gridCol w:w="1697"/>
        <w:gridCol w:w="1837"/>
        <w:gridCol w:w="2200"/>
        <w:gridCol w:w="1753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балансовой стоимости движимого имуще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начисленной  амортизации (износе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 220695-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0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00,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18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 основных средств от 12.12.2018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амен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683,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 683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93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упли-продажи основного средства от 01.01.1993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амен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МЗ-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7613,7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7613,7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8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-фактура №28 от 28.10.2006г СПК "Новокаменский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амен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 220694-04-3 (Муниципальный заказ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0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 основных средств от 24.10.2008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амен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оборудование «Глав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20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20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передачи ОС от 14.09.200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(замена процессора от 27.12.2010г-Компьютер DNC Ofisse (0119078) без програмного обеспечени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амен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оборудование «СЕКРЕТАРЬ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6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амен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ки активные Microlab X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6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6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чек  от 14.01.2011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амен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(бухгалтер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5,9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5,9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06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чек №TL 001877 от 01.02.20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амен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центр DAEWOO DHC-XD7150=(DVD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чек №398806 от 14.06.2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амен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 Лазерное CANON (копир, принтер, сканер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8,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8,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05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чек от 13.12.2005 ООО "Трейд-Компьютерс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амен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SAMSUNG SF-370/XE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8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8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08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чек №754925 от 02.10.20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амен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(антенна и усилитель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15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ый чек от 30.12.2015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амен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устическая система АС-1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5,6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5,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02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ная накладная №6 от 17.12.20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амен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устическая система АС-1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5,6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5,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02г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ная накладная №6 от 17.12.20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амен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итель "Воке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8,8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8,8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02г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ная накладная №6 от 17.12.20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амен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 (секретарь - 2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ый чек б/н от 24.12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амен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 (секретарь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9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5.20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ый чек б/н  от 28.05.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амен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"Океан" (ФАП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32,9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32,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19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отсутствую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амен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Раздел № 3 Муниципальные унитарные предприя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0"/>
        <w:gridCol w:w="1979"/>
        <w:gridCol w:w="1849"/>
        <w:gridCol w:w="1585"/>
        <w:gridCol w:w="1789"/>
        <w:gridCol w:w="1983"/>
        <w:gridCol w:w="1522"/>
        <w:gridCol w:w="1816"/>
      </w:tblGrid>
      <w:tr>
        <w:trPr>
          <w:trHeight w:val="33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 (местонахождени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квизиты документа – основания создания юридического лица (участия муниципального образования в создании (уставном) капитале) юридического лиц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мер уставного фонда (для муниципальных унитарных мероприяти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балансовой стоимости основных средств (фонда) (для муниципальных учреждений и муниципальных предприят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20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аменка» Ельцовского района Алтайского кр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59481, Алтайский край, Ельцовский район, с.Новокаменка, ул.Новая, 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от 27.06.201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 «О создании муниципального предприятия «Каменка» Новокаменского сельсовет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08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ая скважина водопровода «Заречье», 1980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08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8580" w:leader="none"/>
        </w:tabs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p>
      <w:pPr>
        <w:pStyle w:val="Normal"/>
        <w:tabs>
          <w:tab w:val="clear" w:pos="708"/>
          <w:tab w:val="left" w:pos="1350" w:leader="none"/>
          <w:tab w:val="left" w:pos="8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  <w:tab w:val="left" w:pos="8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  <w:tab w:val="left" w:pos="8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  <w:tab w:val="left" w:pos="8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№ 4 Земельные участки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818"/>
        <w:gridCol w:w="1640"/>
        <w:gridCol w:w="2001"/>
        <w:gridCol w:w="1697"/>
        <w:gridCol w:w="1837"/>
        <w:gridCol w:w="2200"/>
        <w:gridCol w:w="1753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балансовой стоимости движимого имуще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начисленной  амортизации (износе)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емельный участок  22:10:0100005:68 (скотомогильник) 600 кв.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7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амен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22:10:0100014:18 (скотомогильник)  1500 кв.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71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амен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22:10:010102:211 (ул.Школьная, 5б) 453 кв.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92,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амен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22:10:010102:212 (ул.Школьная, 7а) 26 кв.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5,6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амен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  <w:tab w:val="left" w:pos="85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  <w:tab w:val="left" w:pos="8580" w:leader="none"/>
        </w:tabs>
        <w:spacing w:before="0" w:after="200"/>
        <w:rPr/>
      </w:pPr>
      <w:r>
        <w:rPr>
          <w:rFonts w:cs="Times New Roman" w:ascii="Times New Roman" w:hAnsi="Times New Roman"/>
        </w:rPr>
        <w:t>И.о.Главы администрации</w:t>
        <w:tab/>
        <w:t xml:space="preserve">                                                                         Л.И. Криволуцкая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51:00Z</dcterms:created>
  <dc:creator>***</dc:creator>
  <dc:description/>
  <cp:keywords/>
  <dc:language>en-US</dc:language>
  <cp:lastModifiedBy>USER</cp:lastModifiedBy>
  <cp:lastPrinted>2018-02-14T19:56:00Z</cp:lastPrinted>
  <dcterms:modified xsi:type="dcterms:W3CDTF">2023-02-08T09:32:00Z</dcterms:modified>
  <cp:revision>14</cp:revision>
  <dc:subject/>
  <dc:title/>
</cp:coreProperties>
</file>