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 муниципального образования Новокаменский сельсовет Ельцовского района Алтайского края на 01.01.2022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2"/>
        <w:gridCol w:w="1134"/>
        <w:gridCol w:w="2268"/>
        <w:gridCol w:w="2410"/>
        <w:gridCol w:w="1417"/>
        <w:gridCol w:w="284"/>
        <w:gridCol w:w="2126"/>
        <w:gridCol w:w="851"/>
        <w:gridCol w:w="283"/>
        <w:gridCol w:w="1134"/>
        <w:gridCol w:w="284"/>
        <w:gridCol w:w="141"/>
        <w:gridCol w:w="1560"/>
      </w:tblGrid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Здания, соору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/полезная площадь, материал стен, протяженность, объем, год ввод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/110,31 дерево, 198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ельдшерско-акушерского пун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/9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, 1977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. 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/9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бетон, 1989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Д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2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1969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сельской библиоте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/9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, 1976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мятник участникам Великой Отечественн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5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Мрамор, 1971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мятник участникам гражданск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Школьная, 7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, 2002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 ЗЕМЕЛЬНЫЕ УЧАСТ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ого пункта – для размещения и обслуживания памят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ого пункта - для размещения и обслуживания памят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., энергетик, трансп., связи, радиовещ., телевид., информат., земли для обеспеч. Косм. – для размещения скотомогиль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. Ориентир с.Новокаменка. Участок находится примерно в 1200 м от ориентира по направлению на северо-за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промышл., энергетик, трансп., связи, радиовещ., телевид., информат., земли для обеспеч. Косм. – для размещения скотомогильн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е(бессрочное) пользование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ого пункта – под объекты торговли (магазин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аменка, ул. Шко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Алтайсий край, Ельцовский район, с.Новокаменка, в 4,5 км на 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Алтайсий край, Ельцовский район, с.Новокаменка, в 5 км на 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ий край, Ельцовский район, с.Новокаменка, СПК «Тае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ий край, Ельцовский район, с.Новокаменка, СПК «Тае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ий край, Ельцовский район, с.Новокаменка, в 6 км. на юго-за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 – для ведения личного подсобного хозяй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22069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светл.сер.неметалл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2018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дентификац. № ХТТ220695К1204649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УАЗ-220695-04 №4091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ме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-ное вед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овокаменского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114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г ПЛН-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овокаменского сель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  <w:r>
              <w:rPr>
                <w:b/>
              </w:rPr>
              <w:t xml:space="preserve"> </w:t>
            </w:r>
            <w:r>
              <w:rPr/>
              <w:t>ЮМЗ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аме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-ное ведени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220694-0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.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камен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-ное ведение</w:t>
            </w:r>
          </w:p>
        </w:tc>
      </w:tr>
      <w:tr>
        <w:trPr/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 ОБЪЕКТЫ ЖКХ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уров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,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-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-ное ведение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каменка, ул. Новая, 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-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-ное ведени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50:00Z</dcterms:created>
  <dc:creator>Анна А. Ефремова</dc:creator>
  <dc:description/>
  <cp:keywords/>
  <dc:language>en-US</dc:language>
  <cp:lastModifiedBy>USER</cp:lastModifiedBy>
  <dcterms:modified xsi:type="dcterms:W3CDTF">2022-03-25T02:50:00Z</dcterms:modified>
  <cp:revision>2</cp:revision>
  <dc:subject/>
  <dc:title/>
</cp:coreProperties>
</file>