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ов муниципальной собственности муниципального образования Мартыновский сельсовет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льцовского района Алтай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"/>
        <w:gridCol w:w="403"/>
        <w:gridCol w:w="2268"/>
        <w:gridCol w:w="425"/>
        <w:gridCol w:w="3402"/>
        <w:gridCol w:w="426"/>
        <w:gridCol w:w="2835"/>
        <w:gridCol w:w="141"/>
        <w:gridCol w:w="1440"/>
        <w:gridCol w:w="120"/>
        <w:gridCol w:w="240"/>
        <w:gridCol w:w="1393"/>
      </w:tblGrid>
      <w:tr>
        <w:trPr/>
        <w:tc>
          <w:tcPr>
            <w:tcW w:w="1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Здания, сооружения</w:t>
            </w:r>
          </w:p>
        </w:tc>
      </w:tr>
      <w:tr>
        <w:trPr>
          <w:trHeight w:val="15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/полезная площадь, материал стен, протяженность, объем, год вв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/ обреме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01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Ельцовский район, с. Марты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 кв.м., ж/б блоки, кирпич,197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06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Ельцовский район, с. Марты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йская 3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/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07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погибшим борцам за Советскую власть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Ельцовский район, с. Марты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2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08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Погибшим землякам в ВОВ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Ельцовский район, с. Марты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артизанский 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ЗЕМЕЛЬНЫЕ УЧАС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0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с. Мартыново, территория Мартыновского сельсов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0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с. Мартыново, территория Мартыновского сельсовета, 1,8 км на юго-восток от с. Мартын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с. Мартыново, территория Мартыновского сельсовета, 2,3 км на юг от с. Мартын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0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Ельцовский район, с. Марты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2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0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Ельцовский район, с. Брагино, территория Мартыновского сельсове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с. Аксёново, территория Мартыновского сельсов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0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с. Брагино,  территория Мартыновского сельсов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0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с. Мартыново, пер.Партизанский, 6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0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с. Мартыново, в 2 км на север от с. Мартын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с. Марты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. Партизанский, 3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1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территория Мартыновского сельсов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1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Ельцовский район, с. Марты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йская, 3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1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с. Брагино, ул. Советская, 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1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территория Мартыновского сельсовета, 6200 м на юго-восток от с. Мартын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1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территория Мартыновского сельсовета, 6300 м на юго-восток от с. Мартын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1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территория Мартыновского сельсовета, 6000 м на юго-восток от с. Мартын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/х назначения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1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территория Мартыновского сельсовета, 6200 м на юго-восток от с. Мартын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1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территория Мартыновского сельсовета, 6300 м на юго-запад от с. Мартын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1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Ельцовский район, территория Мартыновского сельсовета, 3500 на юг от с. Мартын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2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Ельцовский район, территория Мартыновского сельсовета, 2500 м на север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тыно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2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МО Мартыновский сельсовет, северная часть кадастрового квартала 22:10:0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6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МО Мартыновский сельсовет, южная часть кадастрового квартала 22:10:0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3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2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МО Мартыновский сельсовет, западная часть кадастрового квартала 22:10:0200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07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2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МО Мартыновский сельсовет, центральная  часть кадастрового квартала 22:10:0200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2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территория Мартыновского сельсовета, 1-15 км на север, запад, юг, вост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2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МО Мартыновский сельсовет, северо-восточная часть кадастрового квартала 22:10:0200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9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2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МО Мартыновский сельсовет, южная часть кадастрового квартала 22:10:0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3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 ЖИЛИЩНЫЙ ФОН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(1/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тыново, 50 лет Октября 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, дерево, 19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Жилое помещение (1/4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рагино, ул. Советская 1 кв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, кирпич,19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ТРАНСПОРТ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5-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тыново, ул. Молодежная 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ТС-специальный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идентификационный номер ХТТ220695М12000357</w:t>
            </w:r>
            <w:r>
              <w:rPr>
                <w:sz w:val="20"/>
                <w:szCs w:val="20"/>
              </w:rPr>
              <w:t>; г/в-202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сель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2:00Z</dcterms:created>
  <dc:creator>днс</dc:creator>
  <dc:description/>
  <cp:keywords/>
  <dc:language>en-US</dc:language>
  <cp:lastModifiedBy>User</cp:lastModifiedBy>
  <cp:lastPrinted>2022-06-27T15:49:00Z</cp:lastPrinted>
  <dcterms:modified xsi:type="dcterms:W3CDTF">2024-05-21T05:01:00Z</dcterms:modified>
  <cp:revision>6</cp:revision>
  <dc:subject/>
  <dc:title/>
</cp:coreProperties>
</file>