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 муниципального образования Мартынов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014"/>
        <w:gridCol w:w="403"/>
        <w:gridCol w:w="2268"/>
        <w:gridCol w:w="389"/>
        <w:gridCol w:w="3438"/>
        <w:gridCol w:w="342"/>
        <w:gridCol w:w="2777"/>
        <w:gridCol w:w="142"/>
        <w:gridCol w:w="141"/>
        <w:gridCol w:w="1440"/>
        <w:gridCol w:w="120"/>
        <w:gridCol w:w="240"/>
        <w:gridCol w:w="1393"/>
      </w:tblGrid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Здания, сооружения</w:t>
            </w:r>
          </w:p>
        </w:tc>
      </w:tr>
      <w:tr>
        <w:trPr>
          <w:trHeight w:val="15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/полезная площадь, материал стен, протяженность, объем, год вв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е / обреме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 кв.м., ж/б блоки, кирпич,197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ое хозяй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ул. Бийская 16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70, шлакобетон, 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Браг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150, дерево, 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ьной кочег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Браг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/10,5, кирпич, 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 3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,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ийская 3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/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погибшим борцам за Советскую власть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 2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Погибшим землякам в ВОВ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пер. Партизанский 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кв.м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ЗЕМЕЛЬНЫЕ УЧАСТ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Мартыново, территория Мартыновского сельсо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Мартыново, территория Мартыновского сельсовета, 1,8 км на юго-восток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Мартыново, территория Мартыновского сельсовета, 2,3 км на юг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 2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Брагино, территория Мартыновского сельсове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Аксёново, территория Мартыновского сельсо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Брагино,  территория Мартыновского сельсо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Мартыново, пер.Партизанский, 6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Мартыново, в 2 км на север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Марты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Партизанский, 3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с. Марты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ийская, 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с. Брагино, ул. Советская,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, 6200 м на юго-восток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, 6300 м на юго-восток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, 6000 м на юго-восток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и с/х назначения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, 6200 м на юго-восток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, 6300 м на юго-запад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территория Мартыновского сельсовета, 3500 на юг от 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территория Мартыновского сельсовета, 2500 м на север от </w:t>
            </w:r>
          </w:p>
          <w:p>
            <w:pPr>
              <w:pStyle w:val="Normal"/>
              <w:jc w:val="center"/>
              <w:rPr/>
            </w:pPr>
            <w:r>
              <w:rPr/>
              <w:t>с. Мартыно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МО Мартыновский сельсовет, северная часть кадастрового квартала 22:10:0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62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МО Мартыновский сельсовет, южная часть кадастрового квартала 22:10:0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30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МО Мартыновский сельсовет, западная часть кадастрового квартала 22:10:020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072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МО Мартыновский сельсовет, центральная  часть кадастрового квартала 22:10:020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29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территория Мартыновского сельсовета, 1-15 км на север, запад, юг, вост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4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МО Мартыновский сельсовет, северо-восточная часть кадастрового квартала 22:10:020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93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Ельцовский район, МО Мартыновский сельсовет, южная часть кадастрового квартала 22:10:0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31 кв.м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 ЖИЛИЩНЫЙ ФОНД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50 лет Октября 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, дерево, 19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рагино, ул. Советская 1 кв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, кирпич,19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 ТРАНСПОРТНЫЕ СРЕД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220695-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тыново, ул. Молодежная 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С-специальный;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идентификационный номер ХТТ220695М12000357</w:t>
            </w:r>
            <w:r>
              <w:rPr/>
              <w:t>; г/в-202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ий сель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5:00Z</dcterms:created>
  <dc:creator>днс</dc:creator>
  <dc:description/>
  <cp:keywords/>
  <dc:language>en-US</dc:language>
  <cp:lastModifiedBy>Админ</cp:lastModifiedBy>
  <dcterms:modified xsi:type="dcterms:W3CDTF">2022-03-24T09:01:00Z</dcterms:modified>
  <cp:revision>4</cp:revision>
  <dc:subject/>
  <dc:title/>
</cp:coreProperties>
</file>