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находящихся в государственной или муниципальной собственности, которые могут быть представле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застройку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95"/>
        <w:gridCol w:w="232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Верх-Ненинский сельсов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Неня, ул.Леухина, д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Неня, ул.Советская, д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Ельцовский сельсов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льцовка, ул.Пчеловодов,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льцовка, ул.Пчеловодов,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льцовка, ул.Пчеловодов, 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льцовка, ул.им.Леухина, 1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льцовка, ул.им.Леухина, 1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льцовка, ул.им.Ленина, 52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Мартыновский сельсов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тыново, ул.Береговая, 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тыново, ул.Береговая, 28/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тыново, ул.Бийская, 31/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тыново, ул.50 лет Октября, 7/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сеново, ул.Сабанцева, 14/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рагино, ул.Советская, 18/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Новокаменский сельсов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аменка, ул.Комсомольская, 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аменка, ул.Комсомольская, 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Пуштулимский сельсов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уштулим, ул.Новая, 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уштулим, ул.Трактовая, 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уштулим, ул.Трактовая,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оицк, ул.Могилевская, 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амас, ул.Гвардейская,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истая Грива, ул.Кирова,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лтык, ул.Чкалова,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следниково, ул.Молодежная, 3/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Черемшанский сельсов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емшанка, ул.Центральная, 39/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емшанка, ул.Береговая, 1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4:00Z</dcterms:created>
  <dc:creator>User</dc:creator>
  <dc:description/>
  <cp:keywords/>
  <dc:language>en-US</dc:language>
  <cp:lastModifiedBy>User</cp:lastModifiedBy>
  <dcterms:modified xsi:type="dcterms:W3CDTF">2014-12-16T05:55:00Z</dcterms:modified>
  <cp:revision>3</cp:revision>
  <dc:subject/>
  <dc:title>РЕЕСТР</dc:title>
</cp:coreProperties>
</file>