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ЬЦ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2                                     с. Ельцовка                                            №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535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земельных участков для бесплатного предоставления в собственность в целях индивидуального жилищного строительства и ведения личного подсобного хозяй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3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года № 98-ЗС «О бесплатном предоставлении в собственность земельных участков», постановлением Администрации Алтайского края от 02.03.2010 № 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еречь земельных участков, расположенных в границах муниципального образования Ельцовский район Алтайского края в целях </w:t>
      </w:r>
      <w:r>
        <w:rPr>
          <w:color w:val="000000"/>
          <w:sz w:val="28"/>
          <w:szCs w:val="28"/>
        </w:rPr>
        <w:t>индивидуального жилищного строительства и ведения личного подсобного хозяйства</w:t>
      </w:r>
      <w:r>
        <w:rPr>
          <w:sz w:val="28"/>
          <w:szCs w:val="28"/>
        </w:rPr>
        <w:t xml:space="preserve"> на безвозмездной основе многодетным семьям (Приложение №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Ельцовского района  от 23.04.2019  № 107 «</w:t>
      </w:r>
      <w:r>
        <w:rPr>
          <w:color w:val="000000"/>
          <w:sz w:val="28"/>
          <w:szCs w:val="28"/>
        </w:rPr>
        <w:t>Об утверждении перечня земельных участков, расположенных в границах муниципального образования Ельцовский район Алтайского края, для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 МУ «Управления по экономике» (Е.В. Ширя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аровой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1 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Ельцовского района Алтайского края от 23.04.2019 № 107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емельных участков для бесплатного предоставления в собственность в целях индивидуального жилищного строительства и ведения личного подсобного хозяйства 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. Алтайский край, Ельцовский район, с. Ельцовка, ул. Пчеловодов, 7, площадью 1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. Алтайский край, Ельцовский район, с.Ельцовка, ул.Пчеловодов, 1а, площадью 8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3. Алтайский край, Ельцовский район, с.Ельцовка, ул.Новая, 4, площадью 16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4. Алтайский край, Ельцовский район, с.Ельцовка, ул.Новая, 6, площадью 8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5. Алтайский край, Ельцовский район, с.Новокаменка, ул. Столбова, д.6, площадью 3217 кв.м. с кадастровым номером 22:10:010101:5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6. Алтайский край, Ельцовский район, с.Новокаменка, ул. Комсомольская, 11, площадью 1650 кв.м.</w:t>
      </w:r>
    </w:p>
    <w:p>
      <w:pPr>
        <w:pStyle w:val="Style15"/>
        <w:shd w:fill="FFFFFF" w:val="clear"/>
        <w:spacing w:lineRule="atLeast" w:line="240" w:before="240" w:after="240"/>
        <w:jc w:val="both"/>
        <w:rPr/>
      </w:pPr>
      <w:r>
        <w:rPr>
          <w:color w:val="000000"/>
        </w:rPr>
        <w:t>7. Алтайский край, Ельцовский район, с.Мартыново, ул.Первомайская, 26, площадью 95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8. Алтайский край, Ельцовский район, с.Мартыново, ул.Первомайская, 28, площадью 95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9. Алтайский край, Ельцовский район, с.Мартыново, ул.Первомайская, 30, площадью 6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0. Алтайский край, Ельцовский район, с.Пуштулим, ул.Карьерная, 73, площадью 85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1. Алтайский край, Ельцовский район, с.Пуштулим, ул.Лесная, д.2а, площадью 20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2. Алтайский край, Ельцовский район, с.Верх-Неня, ул.В.Лациса, 42, площадью 155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3. Алтайский край, Ельцовский район, с.Новокаменка, ул.Комсомольская, 40, площадью 2208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4. Алтайский край, Ельцовский район, с.Новокаменка, ул.Новая, 19а, площадью 2009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5. Алтайский край, Ельцовский район, с.Новокаменка, ул.Северная, 3/2 площадью 10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6. Алтайский край, Ельцовский район, с.Ельцовка, ул.Северная, 4, площадью 12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7. Алтайский край, Ельцовский район, с.Новокаменка, ул.Первомайская, д.29а, площадью 20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8. Алтайский край, Ельцовский район, с.Новокаменка, ул.Советская, 34, площадью 8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19. Алтайский край, Ельцовский район, с.Мартыново, ул.Кирова, д.41, площадью 9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0. Алтайский край, Ельцовский район, с.Мартыново, ул.Кирова, д.62а, площадью 1083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1. Алтайский край, Ельцовский район, с.Мартыново, ул.Кирова, 54, площадью 10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2. Алтайский край, Ельцовский район, с.Мартыново, пер.Октябрьский, 8, площадью 2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3. Алтайский край, Ельцовский район, с.Мартыново, пер.Октябрьский, 7, площадью 12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4. Алтайский край, Ельцовский район, с.Мартыново, ул.Кирова, 15, площадью 1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5. Алтайский край, Ельцовский район, с.Мартыново, ул.Кирова, 17, площадью 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6. Алтайский край, Ельцовский район, с.Мартыново, пер.Октябрьский, д.9/1, площадью 2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7. Алтайский край, Ельцовский район, с.Мартыново, ул. 50 лет Октября, 15, площадью 2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8. Алтайский край, Ельцовский район, с.Мартыново, пер.Шалапский, д.28/2, площадью 10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29. Алтайский край, Ельцовский район, с.Мартыново, ул.Советская, д.4, площадью 8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30. Алтайский край, Ельцовский район, с.Мартыново, ул.Советская, д.16/1, площадью 500 кв.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7:00Z</dcterms:created>
  <dc:creator>User</dc:creator>
  <dc:description/>
  <cp:keywords/>
  <dc:language>en-US</dc:language>
  <cp:lastModifiedBy>Админ</cp:lastModifiedBy>
  <cp:lastPrinted>2019-04-26T11:33:00Z</cp:lastPrinted>
  <dcterms:modified xsi:type="dcterms:W3CDTF">2022-11-14T09:18:00Z</dcterms:modified>
  <cp:revision>4</cp:revision>
  <dc:subject/>
  <dc:title>РОССИЙСКАЯ ФЕДЕРАЦИЯ</dc:title>
</cp:coreProperties>
</file>