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вопросы, связанные с заключ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удового догов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ключение трудового договора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держание трудового договора состоит из обязательных и дополнительных условий, которые включаются в трудовой договор. Трудовой договор заключается в письменной форме, составляется в двух экземплярах, каждый из которых подписывается сторонами. Один экземпляр передается работни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язательном порядке в трудовом договоре должны быть закреплены следующие условия: место работы; трудовая функция (работа по должности в соответствии со штатным расписанием; конкретный вид поручаемой работнику работы), дата начала работы, а в случае, когда заключается срочный трудовой договор, - также срок его действия, условия оплаты труда, режим рабочего времени и времени отдыха, компенсации за тяжелую работу и работу с вредными и (или) опасными условиями труда, условия, определяющие в необходимых случаях характер работы (подвижной, разъездной, в пути, другой характер работы), условия об обязательном социальном страховании рабо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дополнительных в трудовой договор могут быть включены условия об уточнении места работы, об испытании, о неразглашении охраняемой законом тайны (государственной, служебной, коммерческой и иной), об обязанности работника отработать после обучения не менее установленного договором срока, если обучение проводилось за счет средств работодателя, о видах и об условиях дополнительного страхования работника, об улучшении социально-бытовых условий работника и членов его семьи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ко, это не исчерпывающий перечень условий трудового договора. Любой аспект работы может быть оговорен для каждого работника индивидуально. В конечном итоге грамотно составленное содержание трудового договора позволит исключить вопросы и противоречия между работником и работодателем, поскольку каждый будет знать свои обязательства. </w:t>
      </w:r>
    </w:p>
    <w:p>
      <w:pPr>
        <w:pStyle w:val="Normal"/>
        <w:jc w:val="both"/>
        <w:rPr/>
      </w:pPr>
      <w:r>
        <w:rPr/>
        <w:t>Комментарий: «В соответствии со ст. 56 Трудового кодекса РФ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м документом о трудовой деятельности и трудовом стаже работника является трудовая книжка. Работодатель должен вести трудовые книжки на каждого работника, проработавшего у него свыше пяти дней, в случае, когда работа для работника является основной»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ытательный сро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то встречается ситуация когда надо сначала пройти так называемую стажировку, а уже после этого официально оформлять отношения с работодателем. В таких ситуациях время стажировки не вносится в трудовую книжку и не оплачивается, что является нарушением трудового законодательства РФ. При этом работодатель зачастую оправдывает ситуацию тем, что две недели или месяц стажировки уходят на обучение будущего сотрудника, а многие стажеры вообще вскоре отказываются работать и уходят из организации еще до конца стажировки. </w:t>
      </w:r>
    </w:p>
    <w:p>
      <w:pPr>
        <w:pStyle w:val="Normal"/>
        <w:jc w:val="both"/>
        <w:rPr/>
      </w:pPr>
      <w:r>
        <w:rPr/>
        <w:t xml:space="preserve">Комментарий: «Трудовые отношения возникают с заключения трудового договора. Кроме того,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 А то, что в данном случае называется стажировкой, на самом деле является испытательным срок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 Трудовому кодексу РФ срок испытания, по общему правилу,  не может превышать трех месяцев. Если в период испытания работник показал неудовлетворительный результат, то работодатель имеет право расторгнуть с ним трудовой договор, предупредив его об этом в письменной форме не позднее, чем за три дня, указав причины, послужившие основанием для увольн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трудового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тдельных организациях используется один макет трудового договора для всех категорий работников, в нем меняется только Ф.И.О. работника. В результате, например, с бухгалтером заключается такой же договор, что и со сварщиком, работающим во вредных условиях труда, где шум, пыль, загазованность воздуха и т.д. При таком подходе говорить о доплатах за работу во вредных и (или) опасных условиях труда не приходится. </w:t>
      </w:r>
    </w:p>
    <w:p>
      <w:pPr>
        <w:pStyle w:val="Normal"/>
        <w:jc w:val="both"/>
        <w:rPr/>
      </w:pPr>
      <w:r>
        <w:rPr/>
        <w:t xml:space="preserve">Комментарий: «Одинаковое содержание трудового договора может быть для работников, которые трудятся в одних условиях и имеют похожую специфику работы. При заключении трудового договора должен применяться индивидуальный подход, с учетом различий в трудовых обязанностях и условиях труда работников. Кроме того, в отдельных случаях для работников в трудовом договоре могут быть установлены особые условия труда, не свойственные другим работникам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ое согла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овой договор уже подписан, а некоторые условия в нем не уточнены. Например, в трудовом договоре определен разъездной характер работы, а размер и порядок компенсации расходов работника на проезд не уточнен. Что делать?</w:t>
      </w:r>
    </w:p>
    <w:p>
      <w:pPr>
        <w:pStyle w:val="Normal"/>
        <w:jc w:val="both"/>
        <w:rPr/>
      </w:pPr>
      <w:r>
        <w:rPr/>
        <w:t>Комментарий. «В этой ситуации можно заключить дополнительное соглашение к трудовому договору, в котором закрепить все необходимые условия возмещения расходов. Дополнительное соглашение к трудовому договору может заключаться в случае возникновения такой необходимости. Какие-либо ограничения по количеству дополнительных соглашений в трудовом законодательстве отсутствую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5:00Z</dcterms:created>
  <dc:creator>Admin</dc:creator>
  <dc:description/>
  <cp:keywords/>
  <dc:language>en-US</dc:language>
  <cp:lastModifiedBy>Admin</cp:lastModifiedBy>
  <dcterms:modified xsi:type="dcterms:W3CDTF">2014-08-19T07:26:00Z</dcterms:modified>
  <cp:revision>3</cp:revision>
  <dc:subject/>
  <dc:title/>
</cp:coreProperties>
</file>