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е соглашение 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 xml:space="preserve">между Ельцовским районным  Советом профсоюзов, территориальным   объединением работодателей  Ельцовского района и Администрацией Ельц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2018-2020 год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.Ельцов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          </w:t>
            </w:r>
            <w:r>
              <w:rPr>
                <w:color w:val="333333"/>
                <w:sz w:val="26"/>
                <w:szCs w:val="26"/>
              </w:rPr>
              <w:t xml:space="preserve">«06» февраля    2018 года                     </w:t>
            </w:r>
          </w:p>
        </w:tc>
      </w:tr>
    </w:tbl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Администрация Ельцовского района Алтайского края (далее – «Администрация района»), с одной стороны, Ельцовский районный  Совет профсоюзов  (далее – «Профсоюз»), с другой стороны, и  территориальное объединение работодателей Ельцовского района (далее – «Работодатели»), с третьей стороны, вместе именуемые в дальнейшем «Стороны», руководствуясь Трудовым кодексом Российской Федерации, законом Алтайского края «О социальном партнерстве в Алтайском крае», заключили настоящее районное соглашение (далее – «Соглашение»), устанавливающее общие принципы регулирования социально-трудовых и связанных с ними экономических отношений на районном уровне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Стороны ставят в числе приоритетных целей Соглашения проведение в предстоящие три года социально-экономической политики, обеспечивающей повышение уровня и качества жизни населения на основе устойчивого развития и укрепления конкурентоспособности экономики, обеспечения эффективной занятости, создания высокопроизводительных и безопасных рабочих мест, роста производительности труда, совершенствования профессиональной подготовки молодежи, конкурентоспособности работников на рынке труда, повышение социальной ответственности работодателей, функционирования эффективной системы социального партнерства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Соглашение служит основой для переговоров и заключения районных отраслевых (межотраслевых) соглашений (далее – «районные отраслевые соглашения»),   и коллективных договоров организаций, индивидуальных предпринимателей (далее – «коллективные договоры»), осуществляющих свою деятельность на территории Ельцовского района Алтайского кра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Обязательства настоящего Соглашения являются минимальными и могут быть дополнены и развиты в рамках заключения и реализации районных  отраслевых соглашений и  коллективных договоров.</w:t>
        <w:tab/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бязательства Администрации   района, вытекающие из Соглашения, реализуются через соответствующие структурные подразделения Администрации района и органы местного самоуправления Ельцовского района. Средства, необходимые на реализацию принятых обязательств, предусматриваются в соответствующих бюджетах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 и для достижения поставленных целей в пределах своих полномочий берут на себя обязательства, предусмотренные настоящим Соглашением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. Обязательства Администрации района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1. В области оплаты труда и доходов населения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1.1. обеспечивать функционирование   рабочей группы по вопросам выплаты заработной платы в составе районной трехсторонней комиссии по регулированию социально-трудовых отношений.  Осуществлять контроль за выполнением принятых решени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2. осуществлять последовательную политику, направленную на повышение реальных доходов населения, создание условий для повышения удельного веса заработной платы в общих доходах населения, уменьшение доли населения с доходом ниже прожиточного минимума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3. при формировании районного бюджета на очередной финансовый год и на плановый период принимать меры по сохранению его социальной направленност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1.4. проводить анализ уровня и своевременности выплаты заработной платы в организациях района, принимать меры, направленные на ее повышение и обеспечение прав работников на своевременную и в полном объеме выплату заработной платы. Проводить работу по легализации заработной платы работников;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1.1.5. обеспечивать повышение заработной платы работникам организаций бюджетной сферы, финансируемых из местного бюджета, в сроки и в размерах, устанавливаемых Правительством Российской Федерации для организаций, финансируемых из федерального и краевого бюджетов. Рекомендовать органам местного самоуправления в таком же порядке повышать заработную плату работников муниципальных учреждений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6. проводить работу по обеспечению выполнения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заработной платы отдельных категорий работников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7. при установлении, совершенствовании систем оплаты труда работников краевых государственных учреждений учитывать Единые рекомендации по установлению на федеральном и региональном уровнях систем оплаты труда работников государственных и муниципальных учреждений на очередной год, утвержденные решением Российской трехсторонней комиссии по регулированию социально-трудовых отношений. Оказывать помощь органам местного самоуправления в разработке системы оплаты труда работников муниципальных учреждений бюджетной сферы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8  проводить работу по совершенствованию системы стимулирующих  выплат исходя из необходимости увязки повышения оплаты труда с достижением конкретных показателей качества и количества предоставляемых государственных услуг  (выполняемых работ)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1.9. оказывать муниципальную поддержку работодателям при условии выполнения ими требований к уровню заработной платы, установленных нормативными правовыми актами Администрации Ельцовского района, регулирующими порядок и механизм предоставления муниципальной поддержки в соответствующих секторах экономик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10. организовывать информационно-разъяснительную работу на официальном сайте Администрации района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2. В области социальной защиты населения, предоставления гарантий и компенсаций работникам: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</w:rPr>
        <w:t>обеспечивать реализацию основных направлений государствен</w:t>
        <w:softHyphen/>
        <w:t>ной политики по вопросам социальной поддержки и социального обслужива</w:t>
        <w:softHyphen/>
        <w:t>ния населения Ельцовского района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eastAsia="Sylfaen"/>
        </w:rPr>
        <w:t xml:space="preserve"> </w:t>
      </w:r>
      <w:r>
        <w:rPr>
          <w:rStyle w:val="FontStyle12"/>
        </w:rPr>
        <w:t>оказывать органам местного са</w:t>
        <w:softHyphen/>
        <w:t>моуправления помощь в организации детского отдыха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</w:rPr>
        <w:t>усилить пропаганду здорового образа жизни, физической культуры и спорта, при</w:t>
        <w:softHyphen/>
        <w:t>влекать к этой работе культурно-досуговые учреждения, средства массовой информации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</w:rPr>
        <w:t>обеспечить эффективную реализацию регионального Плана ме</w:t>
        <w:softHyphen/>
        <w:t>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</w:rPr>
        <w:t>проводить диспансеризацию работающего населения в рамках средств обязательного медицинского страхования и обеспечивать развитие профилактической направленности здравоохранения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</w:rPr>
        <w:t>содействовать в обеспечении доступности дошкольных образова</w:t>
        <w:softHyphen/>
        <w:t>тельных организаций, детских оздоровительных учреждений, иных органи</w:t>
        <w:softHyphen/>
        <w:t>заций, предоставляющих услуги в области досуга и развития несовершенно</w:t>
        <w:softHyphen/>
        <w:t>летних детей;</w:t>
      </w:r>
    </w:p>
    <w:p>
      <w:pPr>
        <w:pStyle w:val="Style71"/>
        <w:widowControl/>
        <w:spacing w:lineRule="exact" w:line="322"/>
        <w:ind w:hanging="0"/>
        <w:rPr>
          <w:rStyle w:val="FontStyle12"/>
        </w:rPr>
      </w:pPr>
      <w:r>
        <w:rPr>
          <w:rStyle w:val="FontStyle12"/>
        </w:rPr>
        <w:t xml:space="preserve">1.2.7. способствовать повышению доступности жилья для населения района, в том числе для семей, имеющих трех и более детей, молодых семей, специалистов, работающих на селе, других социальных категорий граждан; 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</w:rPr>
        <w:t>1.2.8 принимать меры по недопущению возникновения задолженно</w:t>
        <w:softHyphen/>
        <w:t>сти муниципальных учреждений перед организациями за выпол</w:t>
        <w:softHyphen/>
        <w:t>ненные работы и оказанные услуги;</w:t>
      </w:r>
    </w:p>
    <w:p>
      <w:pPr>
        <w:pStyle w:val="Style71"/>
        <w:widowControl/>
        <w:tabs>
          <w:tab w:val="clear" w:pos="709"/>
          <w:tab w:val="left" w:pos="1541" w:leader="none"/>
        </w:tabs>
        <w:spacing w:lineRule="exact" w:line="322"/>
        <w:ind w:right="14" w:hanging="0"/>
        <w:rPr>
          <w:rStyle w:val="FontStyle12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3. В области содействия занятости и развития трудового потенциала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3.1. обеспечивать функционирование районного координационного комитета содействия занятости населения. Осуществлять контроль за выполнением принятых решени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2. осуществлять мониторинг состояния рынка труда Ельцовского района, в том числе мониторинг предстоящих и фактических увольнений работников в связи с ликвидацией организаций, прекращением деятельности индивидуальных предпринимателей, а также неполной занятости населения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3.3. содействовать созданию новых рабочих мест, в том числе в организациях малого и среднего предпринимательства, с учетом приоритетных направлений социально-экономического развития, участвовать в поддержке малого и среднего предпринимательства и организации самозанятости безработных граждан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4. оказывать содействие интеграции в рынок труда и эффективной занятости безработных граждан, обладающих недостаточной конкурентоспособностью и испытывающих трудности  при трудоустройстве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5. осуществлять меры, направленные на содействие в трудоустройстве, в том чис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-инвалидов; на организацию профессионального обучения и дополнительного профессионального образования родителей (усыновителей), опекунов (попечителей), осуществляющих уход за ребенком в возрасте до трех лет; на возобновление  трудовой деятельности незанятых граждан, которым в соответствии с законодательством Российской Федерации назначена страховая пенсия по старост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6. организовать реализацию мероприятий, способствующих активному участию в экономической, социальной и политической жизни лиц с ограниченными возможностями здоровья, в том числе осуществлять комплекс мер по повышению уровня занятости инвалидов, в том числе молодых инвалидов, выпускников с инвалидностью и ограниченными возможностями здоровья,  завершивших обучение по программам среднего профессионального и высшего образования, на 2018-2020 годы, обеспечивать доступность для инвалидов объектов социальной, инженерной и транспортной инфраструктур и услуг в рамках установленных законодательством Российской Федерации полномочий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3.7. проводить на системной основе работу по стимулированию работодателей к легальному оформлению трудовых отношений с привлечением органов надзора и контроля. Обеспечить реализацию плана мероприятий, направленных на снижение неформальной занятости, легализацию заработной платы в Алтайском крае на 2017-2018 годы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8.  осуществлять через средства массовой информации информирование населения о положении на рынке труда в Ельцовском районе, возможностях информационно-аналитической системы Общероссийская база вакансий «Работа в России», получении государственных услуг в сфере занятости населения с использованием федеральной государственной информационной системы «Единый портал государственных и муниципальных услуг (функций)», интерактивного портала по труду и занятости населения Алтайского кра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области молодежной политики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1. реализовать мероприятия в области молодежной политик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2. предусматривать в районном бюджете  средства для финансирования мероприятий по реализации молодежной политики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333333"/>
        </w:rPr>
      </w:pPr>
      <w:r>
        <w:rPr>
          <w:color w:val="333333"/>
          <w:sz w:val="26"/>
          <w:szCs w:val="26"/>
        </w:rPr>
        <w:t xml:space="preserve">1.4.3. разрабатывать совместно с работодателями прогноз потребности организаций Ельцовского района в кадрах с целью регулирования объемов и профилей подготовки кадров в Ельцовском районе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4. создавать условия для занятости молодежи, содействовать трудоустройству выпускников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4.5. предусматривать меры по привлечению выпускников профессиональных образовательных организаций и образовательных организаций высшего образования в учреждения Ельцовского района в сфере здравоохранения, социальной защиты, образования и культуры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6. способствовать обеспечению занятости студентов и выпускников профессиональных образовательных организаций и образовательных организаций высшего образования через формирование специализированной базы стажировок, размещаемой в сервисе информационно-аналитической системы Общероссийская база вакансий «Работа в России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4.7. организовывать мероприятия по профессиональному самоопределению школьников в соответствии с потребностями регионального рынка труда. Проводить работу по формированию у молодежи профессиональных навыков через систему дополнительного образования детей и молодеж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8. привлекать работодателей к работе по совершенствованию и развитию системы профессиональной  ориентации обучающихся общеобразовательных организаци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9. обеспечить проведение конкурсов, олимпиад, фестивалей по различным направлением творческой реализации детей и молодежи, в том числе в области профессиональной, предпринимательской деятельност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10. способствовать развитию предпринимательской инициативы молодежи. Поддерживать мероприятия, способствующие развитию у молодежи гражданственности, патриотизма, нравственност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5. В области охраны труда, создания благоприятных и безопасных условий труда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1. обеспечить функционирование районной рабочей группы по охране труда и безопасности производства в составе районной трехсторонней комиссии по регулированию социально-трудовых отношений. Осуществлять контроль за выполнением принятых решений;</w:t>
      </w:r>
    </w:p>
    <w:p>
      <w:pPr>
        <w:pStyle w:val="Style71"/>
        <w:widowControl/>
        <w:tabs>
          <w:tab w:val="clear" w:pos="709"/>
          <w:tab w:val="left" w:pos="1411" w:leader="none"/>
        </w:tabs>
        <w:spacing w:lineRule="exact" w:line="322"/>
        <w:ind w:hanging="0"/>
        <w:jc w:val="left"/>
        <w:rPr/>
      </w:pPr>
      <w:r>
        <w:rPr>
          <w:color w:val="333333"/>
          <w:sz w:val="26"/>
          <w:szCs w:val="26"/>
        </w:rPr>
        <w:t xml:space="preserve">1.5.2. </w:t>
      </w:r>
      <w:r>
        <w:rPr>
          <w:rStyle w:val="FontStyle12"/>
        </w:rPr>
        <w:t>реализовывать государственную политику в сфере охраны тру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3. оказывать методическую помощь организациям Ельцовского района в работе по охране труда, координировать обучение по охране труда руководителей и специалистов организаций всех форм собственност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4. обеспечивать эффективное выполнение подпрограммы «Улучшение условий и охраны труда» государственной программы Алтайского края «Содействие занятости населения Алтайского края» на 2015-2020 годы, а также контроль за ее реализацие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5.5. обеспечивать реализацию долгосрочной целевой программы «Улучшение условий и охраны труда в Ельцовском районе» на 2016 - 2018 годы и последующие годы, а также контроль за ее исполнением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6. осуществлять взаимодействие с Государственным учреждением - Алтайским региональным отделением Фонда социального страхования Российской Федерации по вопросам обязательного социального страхования работающих от несчастных случаев на производстве и профессиональных заболеваний, обеспечения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7. распространять передовой опыт организации работы по охране труда и безопасности производства, снижению травматизма и заболеваемости в организациях Ельцовского района, в том числе в рамках семинаров, совещаний, «круглых столов» по вопросам условий и охраны труда, проводимых сторонам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5.8. рекомендовать органам местного самоуправления предусматривать в местных бюджетах средства на обеспечение безопасных условий труда, а также на улучшение условий и охраны труда работников муниципальных учреждений;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5.9. проводить мониторинг состояния условий и охраны труда в муниципальных образованиях  Ельцовского района, на его основе  подготавливать аналитический доклад о состоянии условий и охраны труда в Ельцовском районе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5.10. ежегодно принимать участие во Всероссийском конкурсе  на лучшую организацию работ в области условий и охраны труда «Успех и безопасность» по номинациям «Лучшее муниципальное образование в области охраны труда»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6. В области развития социального партнерства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6.1. обеспечивать функционирование районной 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2. проводить политику, направленную на повышение социальной ответственности работодателей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3. предусматривать для работодателей, отнесенным к категориям «социально ответственный работодатель» и «социально ориентированный работодатель», приоритетное предоставление  мер государственной поддержки, в том числе создание положительного имиджа организаций, оказание помощи в реализации перспективных проектов, обеспечение квалифицированным персоналом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6.4. организовать информирование  населения  Ельцовского района через средства массовой информации, официальный сайт Администрации Ельцовского района о социально ответственных работодателях, а также о работодателях, нарушающих действующее законодательство в сфере социально-трудовых отношений и не исполняющих взятых на себя обязательств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5. обеспечить сторонам социального партнерства для участия в разработке и (или) обсуждении проектов нормативных правовых актов органов исполнительной власти Ельцовского района, касающихся вопросов регулирования социально-трудовых и связанных с ними отношений, в соответствии с действующим законодательством Российской Федерации и Алтайского края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6. проводить мониторинг состояния социального партнерства в муниципальных образованиях и отраслях Ельцовского района и принимать меры по повышению их эффективност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6.7. осуществлять информационное сопровождение развития социального партнерства через средства массовой информаци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8. оказывать содействие работодателям соответствующих отраслей экономики в реализации их права на объединение в соответствии с Федеральным законом от 27.11.2002 № 156-ФЗ «Об объединениях работодателей» и районным объединениям работодателей, созданным в соответствии с вышеназванным законом, - в участии в реализации государственной политики в сфере социально-трудовых и связанных с ними экономических отношений в порядке, установленном законодательством Российской Федерации и Алтайского края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9. создавать условия для деятельности профессиональных союзов и их объединений, укрепления первичных профсоюзных организаци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. Обязательства Работодателей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1. В области оплаты труда и доходов населения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1. обеспечивать оплату труда работников в размере не ниже предусмотренного в отраслевых тарифных соглашениях, действующих в отношении работодателя, а в случае их отсутствия – обеспечивать темп роста средней заработной платы в 2018 году – 108%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2. обеспечить своевременную выплату заработной платы работникам, полностью отработавшим норму рабочего времени и выполнившим норму труда, в объеме не ниже размера заработной платы, установленного региональным соглашением о размере минимальной заработной платы в Алтайском крае, одновременно с выплатой заработной платы перечислять на счет профсоюзной организации членские профсоюзные взносы, удерживаемые по заявлениям работников из их заработной платы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1.3. не допускать задержек выплаты заработной платы работникам. В коллективных договорах определить размер денежной компенсации при нарушении работодателем установленного срока выплаты заработной платы и других выплат, причитающихся работнику, не ниже установленного статьей 236 Трудового кодекса Российской Федерации;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4 разрабатывать программы развития организаций, обеспечивающих устойчивый экономический рост, модернизацию производства, повышение конкурентоспособности, увеличение заработной платы в размерах не ниже установленных пунктом 2.1.1. настоящего Соглашения, обеспечить обсуждение проектов программ с первичными профсоюзными организациям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5. в организациях реального сектора экономики индексировать тарифные ставки (оклады) не реже одного раза в год не менее чем на индекс потребительских цен на товары и услуги в крае, в порядке и в сроки, установленные в отраслевых тарифных соглашениях и коллективных договорах, локальных нормативных актах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6.  не допускать «серых» схем трудовых отношений и «теневой» выплаты заработной платы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7. производить в повышенном размере оплату труда за работу в ночное время, выходные и праздничные нерабочие дни, сверхурочную работу и в других случаях, предусмотренных трудовым законодательством. Конкретные размеры повышенной оплаты труда устанавливать в коллективных договорах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2. В области социальной защиты населения, предоставления гарантий и компенсаций работникам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2.1. </w:t>
      </w:r>
      <w:r>
        <w:rPr>
          <w:rStyle w:val="FontStyle12"/>
          <w:rFonts w:cs="Times New Roman"/>
        </w:rPr>
        <w:t>проводить постоянную работу по пропаганде и обеспечению здо</w:t>
        <w:softHyphen/>
        <w:t>рового образа жизни работников организаций. Предоставлять возможность работникам регулярно заниматься физической культурой и спортом. Преду</w:t>
        <w:softHyphen/>
        <w:t>сматривать в отраслевых соглашениях и коллективных договорах формы мо</w:t>
        <w:softHyphen/>
        <w:t>рального и материального поощрения за ведение здорового образа жизни и занятия физической культурой и спортом;</w:t>
      </w:r>
    </w:p>
    <w:p>
      <w:pPr>
        <w:pStyle w:val="Style71"/>
        <w:widowControl/>
        <w:tabs>
          <w:tab w:val="clear" w:pos="709"/>
          <w:tab w:val="left" w:pos="1406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.2.2. </w:t>
      </w:r>
      <w:r>
        <w:rPr>
          <w:rStyle w:val="FontStyle12"/>
          <w:rFonts w:cs="Times New Roman" w:ascii="Times New Roman" w:hAnsi="Times New Roman"/>
        </w:rPr>
        <w:t>разрабатывать и реализовывать программы по поддержке здоро</w:t>
        <w:softHyphen/>
        <w:t>вого образа жизни работников (планы мероприятий), включающие профи</w:t>
        <w:softHyphen/>
        <w:t>лактические мероприятия, стимулирующие работников к ведению здорового образа жизни, организацию занятий физкультурой, массовым спортом. Со</w:t>
        <w:softHyphen/>
        <w:t>здавать необходимые условия для приема пищи, при наличии финансовой возможности включать в коллективные договоры условия частичной или полной компенсации работникам стоимости обедов. Организовывать для ра</w:t>
        <w:softHyphen/>
        <w:t>ботников диспансеризацию, участие в добровольном медицинском страхова</w:t>
        <w:softHyphen/>
        <w:t>нии и информировать их о правах в системе обязательного медицинского страхования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 w:before="19" w:after="0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ежегодно совместно с первичными профсоюзными организация</w:t>
        <w:softHyphen/>
        <w:t>ми разрабатывать смету расходов на социальное обеспечение с обязательным ее приложением к коллективному договору. Предусматривать в коллектив</w:t>
        <w:softHyphen/>
        <w:t>ных договорах социальные льготы и гарантии работников, особо выделяя следующие категории: многодетные семьи, одинокие родители, беременные женщины; женщины, имеющие детей младше 18 лет; работники, являющиеся инвалидами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осуществлять меры по сохранению и обеспечению функционирования домов культуры, спортивных сооружений, детских оздоровительных учреждений, находящихся в соб</w:t>
        <w:softHyphen/>
        <w:t>ственности организаций. Предоставлять работникам и членам их семей воз</w:t>
        <w:softHyphen/>
        <w:t>можность проведения досуга, оздоровления и занятий спортом на безвоз</w:t>
        <w:softHyphen/>
        <w:t>мездной основе в указанных комплексах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принимать участие в проведении детской оздоровительной кам</w:t>
        <w:softHyphen/>
        <w:t>пании, работодателям внебюджетного сектора экономики финансировать не менее 45 % стоимости путевки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 w:before="19" w:after="0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выделять средства в размере не менее 2 % от фонда оплаты труда для обеспечения работников и членов их семей путевками на санаторно-курортное лечение и оздоровление (для работодателей внебюджетного сек</w:t>
        <w:softHyphen/>
        <w:t>тора экономики), при наличии в собственности организации санаториев-профилакториев - не менее 1 % от фонда оплаты труда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создавать в организациях совместно с представителями первич</w:t>
        <w:softHyphen/>
        <w:t>ных профсоюзных организаций комиссии по социальному страхованию и пенсионным вопросам и обеспечивать их работу. Рекомендовать распростра</w:t>
        <w:softHyphen/>
        <w:t>нять на штатных профсоюзных работников социальные льготы и гарантии, действующие в организации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своевременно и в полном объеме перечислять страховые взносы за каждого работника в территориальные органы государственных внебюд</w:t>
        <w:softHyphen/>
        <w:t>жетных фондов;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406" w:leader="none"/>
        </w:tabs>
        <w:spacing w:lineRule="exact" w:line="322" w:before="19" w:after="0"/>
        <w:ind w:left="0" w:right="14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>оказывать содействие работникам в улучшении жилищных условий, в предоставлении жилья молодым специалистам, при наличии фи</w:t>
        <w:softHyphen/>
        <w:t>нансовой возможности в виде долевого участия в жилищном строительстве, финансирования части расходов работников на приобретение или строитель</w:t>
        <w:softHyphen/>
        <w:t>ство жилья, погашения процентной ставки по кредитам работников на при</w:t>
        <w:softHyphen/>
        <w:t>обретение или строительство жилья.</w:t>
      </w:r>
    </w:p>
    <w:p>
      <w:pPr>
        <w:pStyle w:val="Style71"/>
        <w:widowControl/>
        <w:tabs>
          <w:tab w:val="clear" w:pos="709"/>
          <w:tab w:val="left" w:pos="1406" w:leader="none"/>
        </w:tabs>
        <w:spacing w:lineRule="exact" w:line="322" w:before="19" w:after="0"/>
        <w:ind w:right="14"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12"/>
          <w:rFonts w:cs="Times New Roman" w:ascii="Times New Roman" w:hAnsi="Times New Roman"/>
          <w:b/>
        </w:rPr>
        <w:t>2.3. В области содействия занятости и развития трудового потенциала:</w:t>
      </w:r>
    </w:p>
    <w:p>
      <w:pPr>
        <w:pStyle w:val="Style71"/>
        <w:widowControl/>
        <w:numPr>
          <w:ilvl w:val="0"/>
          <w:numId w:val="19"/>
        </w:numPr>
        <w:tabs>
          <w:tab w:val="clear" w:pos="709"/>
          <w:tab w:val="left" w:pos="139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разрабатывать и реализовывать меры по предотвращению массо</w:t>
        <w:softHyphen/>
        <w:t>вых высвобождений работников;</w:t>
      </w:r>
    </w:p>
    <w:p>
      <w:pPr>
        <w:pStyle w:val="Style71"/>
        <w:widowControl/>
        <w:numPr>
          <w:ilvl w:val="0"/>
          <w:numId w:val="19"/>
        </w:numPr>
        <w:tabs>
          <w:tab w:val="clear" w:pos="709"/>
          <w:tab w:val="left" w:pos="1402" w:leader="none"/>
        </w:tabs>
        <w:spacing w:lineRule="exact" w:line="322" w:before="5" w:after="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</w:rPr>
        <w:t>обеспечивать ежегодное создание и модернизацию не менее 60 рабочих мест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29" w:hanging="0"/>
        <w:rPr/>
      </w:pPr>
      <w:r>
        <w:rPr>
          <w:rStyle w:val="FontStyle12"/>
          <w:rFonts w:cs="Times New Roman" w:ascii="Times New Roman" w:hAnsi="Times New Roman"/>
        </w:rPr>
        <w:t>информировать органы службы занятости по месту нахождения работодателя ежемесячно, но не позднее 3 рабочих дней со дня возникнове</w:t>
        <w:softHyphen/>
        <w:t>ния вакансии, о наличии свободных рабочих мест и вакантных должностей, о создании новых рабочих мест с указанием профессии (специальности) необ</w:t>
        <w:softHyphen/>
        <w:t>ходимых работников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19" w:hanging="0"/>
        <w:rPr/>
      </w:pPr>
      <w:r>
        <w:rPr>
          <w:rStyle w:val="FontStyle12"/>
          <w:rFonts w:cs="Times New Roman" w:ascii="Times New Roman" w:hAnsi="Times New Roman"/>
        </w:rPr>
        <w:t>оказывать содействие в предоставлении по желанию работника, имеющего трех и более несовершеннолетних детей, детей-инвалидов, или работника, являющегося инвалидом, работы в режиме гибкого рабочего вре</w:t>
        <w:softHyphen/>
        <w:t>мени или на условиях неполного рабочего дня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, которым до достижения пенсионного возраста остается не более 3 лет, оди</w:t>
        <w:softHyphen/>
        <w:t xml:space="preserve">ноких и многодетных родителей, родителей, имеющих детей в возрасте до 16 лет и детей-инвалидов, лиц, в семье которых один из супругов пенсионер, бывших воспитанников детских домов в возрасте до </w:t>
      </w:r>
      <w:r>
        <w:rPr>
          <w:rStyle w:val="FontStyle12"/>
          <w:rFonts w:cs="Times New Roman" w:ascii="Times New Roman" w:hAnsi="Times New Roman"/>
          <w:spacing w:val="30"/>
        </w:rPr>
        <w:t>30</w:t>
      </w:r>
      <w:r>
        <w:rPr>
          <w:rStyle w:val="FontStyle12"/>
          <w:rFonts w:cs="Times New Roman" w:ascii="Times New Roman" w:hAnsi="Times New Roman"/>
        </w:rPr>
        <w:t xml:space="preserve"> лет, а также других слабозащищенных категорий работников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предоставлять дополнительные гарантии работникам при их увольнении по причине сокращения численности или штата в случае вклю</w:t>
        <w:softHyphen/>
        <w:t>чения соответствующих обязательств в коллективные договоры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содействовать созданию условий для трудоустройства, в том чис</w:t>
        <w:softHyphen/>
        <w:t>ле на рабочие места с гибкими формами занятости, граждан, воспитывающих несовершеннолетних детей, незанятых многодетных родителей и родителей, воспитывающих детей-инвалидов; для возобновления трудовой деятельности незанятых граждан, которым в соответствии с законодательством Российской Федерации назначена страховая пенсия по старости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содействовать проведению государственной политики в сфере занятости населения по сокращению численности привлекаемых иностран</w:t>
        <w:softHyphen/>
        <w:t>ных работников, их замещению гражданами Российской Федерации при наличии последних на рынке труда, а также предоставлению приоритетного права на занятие вакантных рабочих мест гражданам Российской Федерации по сравнению с иностранными гражданами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здавать условия для повышения уровня занятости инвалидов, в том числе на оборудованных (оснащенных) для них рабочих местах. В этих целях:</w:t>
      </w:r>
    </w:p>
    <w:p>
      <w:pPr>
        <w:pStyle w:val="Style31"/>
        <w:widowControl/>
        <w:spacing w:lineRule="exact" w:line="322"/>
        <w:ind w:firstLine="709"/>
        <w:jc w:val="left"/>
        <w:rPr/>
      </w:pPr>
      <w:r>
        <w:rPr>
          <w:rStyle w:val="FontStyle12"/>
          <w:rFonts w:cs="Times New Roman" w:ascii="Times New Roman" w:hAnsi="Times New Roman"/>
        </w:rPr>
        <w:t>соблюдать установленную квоту для трудоустройства инвалидов;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12"/>
          <w:rFonts w:cs="Times New Roman" w:ascii="Times New Roman" w:hAnsi="Times New Roman"/>
        </w:rPr>
        <w:t>оказывать содействие в трудоустройстве лицам с ограниченными воз</w:t>
        <w:softHyphen/>
        <w:t>можностями здоровья, в том числе после окончания ими обучения в образо</w:t>
        <w:softHyphen/>
        <w:t>вательных организациях, в соответствии с рекомендациями, содержащимися в индивидуальной программе реабилитации инвалида;</w:t>
      </w:r>
    </w:p>
    <w:p>
      <w:pPr>
        <w:pStyle w:val="Style31"/>
        <w:widowControl/>
        <w:spacing w:lineRule="exact" w:line="322" w:before="5" w:after="0"/>
        <w:ind w:firstLine="709"/>
        <w:rPr/>
      </w:pPr>
      <w:r>
        <w:rPr>
          <w:rStyle w:val="FontStyle12"/>
          <w:rFonts w:cs="Times New Roman" w:ascii="Times New Roman" w:hAnsi="Times New Roman"/>
        </w:rPr>
        <w:t>принимать меры по обеспечению инфраструктурной доступности ра</w:t>
        <w:softHyphen/>
        <w:t>бочих мест для трудоустройства инвалидов;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12"/>
          <w:rFonts w:cs="Times New Roman" w:ascii="Times New Roman" w:hAnsi="Times New Roman"/>
        </w:rPr>
        <w:t>оказывать поддержку работающим инвалидам, а также работникам, имеющим в составе семей лиц с ограничениями жизнедеятельности;</w:t>
      </w:r>
    </w:p>
    <w:p>
      <w:pPr>
        <w:pStyle w:val="Style31"/>
        <w:widowControl/>
        <w:spacing w:lineRule="exact" w:line="322"/>
        <w:ind w:right="5" w:firstLine="709"/>
        <w:rPr/>
      </w:pPr>
      <w:r>
        <w:rPr>
          <w:rStyle w:val="FontStyle12"/>
          <w:rFonts w:cs="Times New Roman" w:ascii="Times New Roman" w:hAnsi="Times New Roman"/>
        </w:rPr>
        <w:t>создавать в организациях за счет собственных средств рабочие места для трудоустройства инвалидов, получивших трудовое увечье, профессио</w:t>
        <w:softHyphen/>
        <w:t>нальное заболевание либо иное повреждение здоровья, связанное с исполне</w:t>
        <w:softHyphen/>
        <w:t>нием работниками трудовых обязанностей в этой организации, и имеющих в соответствии с индивидуальными программами реабилитации ;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1541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ть оформление трудовых отношений в соответствии с действующим законодательством, исключив факты неформальной занятости;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1541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здавать условия для применения в организациях района профес</w:t>
        <w:softHyphen/>
        <w:t>сиональных стандартов, развития системы независимой оценки профессио</w:t>
        <w:softHyphen/>
        <w:t>нальных квалификаций с учетом потребностей рынка труда;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1541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разрабатывать и реализовывать корпоративные программы, направленные на повышение престижа и популяризацию рабочих профессий;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1541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пределять условия и порядок подготовки работников (профес</w:t>
        <w:softHyphen/>
        <w:t>сиональное образование и профессиональное обучение) и получения ими до</w:t>
        <w:softHyphen/>
        <w:t>полнительного профессионального образования;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1541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опагандировать среди работодателей и участвовать в регио</w:t>
        <w:softHyphen/>
        <w:t>нальных этапах всероссийских конкурсов «Российская организация высокой социальной эффективности» и «Лучший по профессии», в ежегодном крае</w:t>
        <w:softHyphen/>
        <w:t>вом конкурсе «Лучший шеф-наставник».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</w:rPr>
        <w:t>2.4. В области молодежной политики: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и наличии необходимости заключать с профессиональными образовательными организациями и образовательными организациями выс</w:t>
        <w:softHyphen/>
        <w:t>шего образования, а также с обучающимися (студентами) соглашения о под</w:t>
        <w:softHyphen/>
        <w:t>готовке и переподготовке специалистов с последующим их трудоустрой</w:t>
        <w:softHyphen/>
        <w:t>ством по полученной профессии, специальности, квалификации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участвовать в развитии целевого обучения и системы подготовки высококвалифицированных кадров на контрактной основе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существлять меры по возрождению и развитию движения наставничества на производстве, в том числе пропагандировать опыт настав</w:t>
        <w:softHyphen/>
        <w:t>ничества через средства массовой информации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 w:before="5" w:after="0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едоставлять временные и сезонные рабочие места для трудо</w:t>
        <w:softHyphen/>
        <w:t>устройства молодежи в свободное от учебы время и в период каникул, в том числе для работы в молодежных трудовых (студенческих) отрядах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замещению вакантных должностей студентами и выпускниками профессиональных образовательных организаций и образова</w:t>
        <w:softHyphen/>
        <w:t>тельных организаций высшего образования в рамках стажировки;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способствовать созданию в организациях советов молодых спе</w:t>
        <w:softHyphen/>
        <w:t>циалистов, молодежных комиссий профсоюзных организаций, других форм молодежного самоуправления. Предоставлять время председателю молодеж</w:t>
        <w:softHyphen/>
        <w:t>ного совета (комиссии) для выполнения им общественных обязанностей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взаимодействовать с профессиональными образовательными ор</w:t>
        <w:softHyphen/>
        <w:t>ганизациями и образовательными организациями высшего образования по вопросам подготовки кадров на условиях софинансирования, оказывать по</w:t>
        <w:softHyphen/>
        <w:t>мощь в укреплении материально-технической базы образовательных органи</w:t>
        <w:softHyphen/>
        <w:t>заций, предоставлять рабочие места для прохождения учащимися производ</w:t>
        <w:softHyphen/>
        <w:t>ственной практики, для стажировки выпускников, обеспечивать закрепление наставников за всеми молодыми работниками. Участвовать в формировании специализированной базы стажировок для студентов и выпускников профес</w:t>
        <w:softHyphen/>
        <w:t>сиональных образовательных организаций и образовательных организаций высшего образования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ринимать участие в мероприятиях, проводимых Администрацией Ельцовского района, по профессиональному самоопределению школьников в соответствии с потребностями районного рынка труда (формирование профориентационного навигатора Алтайского края «Первые шаги в будущее», организа</w:t>
        <w:softHyphen/>
        <w:t>ция экскурсий на предприятия (в организации), проведение мастер-классов, кружков профессиональной направленности и другое). Участвовать в работе по прогнозированию кадровой потребности Ельцовского района;</w:t>
      </w:r>
    </w:p>
    <w:p>
      <w:pPr>
        <w:pStyle w:val="Style71"/>
        <w:widowControl/>
        <w:tabs>
          <w:tab w:val="clear" w:pos="709"/>
          <w:tab w:val="left" w:pos="1536" w:leader="none"/>
        </w:tabs>
        <w:spacing w:lineRule="exact" w:line="322"/>
        <w:ind w:hanging="0"/>
        <w:rPr>
          <w:rStyle w:val="FontStyle12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2.5. В области охраны труда, создания благоприятных и безопасных условий труда: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вать безопасные условия и охрану труда работников в организациях всех форм собственности в соответствии с действующим зако</w:t>
        <w:softHyphen/>
        <w:t>нодательством, признавая, что сохранение жизни и здоровья работников яв</w:t>
        <w:softHyphen/>
        <w:t>ляется приоритетным по отношению к любым вопросам производственной деятельности;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нформировать работников об условиях и охране труда на рабо</w:t>
        <w:softHyphen/>
        <w:t>чих местах, о риске повреждения здоровья и полагающихся им компенсаци</w:t>
        <w:softHyphen/>
        <w:t>ях, средствах индивидуальной защиты, о возможности их участия при прове</w:t>
        <w:softHyphen/>
        <w:t>дении специальной оценки условий труда. Совместно с первичными проф</w:t>
        <w:softHyphen/>
        <w:t>союзными организациями обеспечивать разработку и выполнение комплекс</w:t>
        <w:softHyphen/>
        <w:t>ных планов мероприятий по улучшению условий труда в организации по ре</w:t>
        <w:softHyphen/>
        <w:t>зультатам специальной оценки условий труда и санаторно-оздоровительных мероприятий, которые должны являться приложением к коллективному до</w:t>
        <w:softHyphen/>
        <w:t>говору;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 xml:space="preserve">обеспечивать ежегодное направление до </w:t>
      </w:r>
      <w:r>
        <w:rPr>
          <w:rStyle w:val="FontStyle12"/>
          <w:rFonts w:cs="Times New Roman" w:ascii="Times New Roman" w:hAnsi="Times New Roman"/>
          <w:spacing w:val="30"/>
        </w:rPr>
        <w:t>20%</w:t>
      </w:r>
      <w:r>
        <w:rPr>
          <w:rStyle w:val="FontStyle12"/>
          <w:rFonts w:cs="Times New Roman" w:ascii="Times New Roman" w:hAnsi="Times New Roman"/>
        </w:rPr>
        <w:t xml:space="preserve">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</w:t>
        <w:softHyphen/>
        <w:t>предительных мер по сокращению производственного травматизма и про</w:t>
        <w:softHyphen/>
        <w:t>фессиональной заболеваемости работников и (или) санаторно-курортного ле</w:t>
        <w:softHyphen/>
        <w:t>чения работников, занятых на работах с вредными и опасными производ</w:t>
        <w:softHyphen/>
        <w:t>ственными факторам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 w:before="5" w:after="0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содействовать созданию и осуществлению деятельности комите</w:t>
        <w:softHyphen/>
        <w:t>тов (комиссий) по охране труда, уполномоченных (доверенных) лиц по охране труда по проведению общественного контроля условий труда работ</w:t>
        <w:softHyphen/>
        <w:t>ников. Организовывать их обучение  вопросам охраны труда и обеспечивать необхо</w:t>
        <w:softHyphen/>
        <w:t>димыми нормативными документами и справочными материалами за счет средств работодателя. Предусматривать в коллективных договорах предо</w:t>
        <w:softHyphen/>
        <w:t>ставление оплачиваемого рабочего времени уполномоченным (доверенным) лицам по охране труда для выполнения возложенных на них обязанностей и поощрение за осуществление общественного контроля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создавать условия для беспрепятственного прохождения меди</w:t>
        <w:softHyphen/>
        <w:t>цинских осмотров всеми работниками организации, преимущественно в ра</w:t>
        <w:softHyphen/>
        <w:t>бочее время, за счет средств работодателя в соответствии с действующим за</w:t>
        <w:softHyphen/>
        <w:t>конодательством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предоставлять специальные перерывы для обогревания и отдыха 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</w:t>
        <w:softHyphen/>
        <w:t>ях. Время таких перерывов включать в рабочее время. Продолжительность и порядок предоставления таких перерывов устанавливать правилами внутрен</w:t>
        <w:softHyphen/>
        <w:t>него трудового распорядка организации, коллективным договором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укомплектовывать службы по охране труда в соответствии с межотраслевыми (отраслевыми) нормативами и не допускать их сокращения и ликвидации. Внедрять системы управления охраной труда в организации в соответствии с ГОСТ 12.0.230-2007 «Межгосударственный стандарт. Систе</w:t>
        <w:softHyphen/>
        <w:t>ма стандартов безопасности труда. Системы управления охраной труда. Об</w:t>
        <w:softHyphen/>
        <w:t>щие требования»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проводить специальную оценку условий труда с участием пред</w:t>
        <w:softHyphen/>
        <w:t>ставителей первичных профсоюзных организаций с периодичностью, уста</w:t>
        <w:softHyphen/>
        <w:t>новленной действующим законодательством. Обеспечивать представление материалов специальной оценки условий труда для проведения государ</w:t>
        <w:softHyphen/>
        <w:t>ственной экспертизы условий труда в организациях в соответствии с требо</w:t>
        <w:softHyphen/>
        <w:t>ваниями законодатель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не допускать к работе лиц, не прошедших в установленном по</w:t>
        <w:softHyphen/>
        <w:t>рядке инструктаж и (или) обучение по охране труда, стажировку и проверку знаний требований охраны труда. Обеспечивать обязательность применения работниками исправных средств индивидуальной защиты. Не допускать ра</w:t>
        <w:softHyphen/>
        <w:t>ботников к выполнению работ без выданных им в установленном порядке средств индивидуальной защиты;</w:t>
      </w:r>
    </w:p>
    <w:p>
      <w:pPr>
        <w:pStyle w:val="Style71"/>
        <w:widowControl/>
        <w:tabs>
          <w:tab w:val="clear" w:pos="709"/>
          <w:tab w:val="left" w:pos="1550" w:leader="none"/>
        </w:tabs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</w:rPr>
        <w:t>2.5.10.ежегодно принимать участие в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6. В области развития социального партнерства: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вать условия для деятельности первичных профсоюзных организаций, для участия их представителей в коллективных переговорах по заключению коллективных договоров, внесению изменений и дополнений в них. Взаимодействовать с представителями профсоюза на принципах соци</w:t>
        <w:softHyphen/>
        <w:t>ального партнерства;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нициировать заключение коллективных договоров в организа</w:t>
        <w:softHyphen/>
        <w:t>циях в целях обеспечения реализации обязательств по Соглашению, а также установления работникам дополнительных льгот и гарантий. Дополнитель</w:t>
        <w:softHyphen/>
        <w:t>ные льготы, гарантии конкретизировать в приложениях к коллективному до</w:t>
        <w:softHyphen/>
        <w:t>говору, в том числе в положении об оплате труда, перечне мероприятий по улучшению условий и охраны труда и снижению уровней профессиональных рисков и других;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ежегодно информировать работников организаций о результатах финансово-хозяйственной деятельности, ходе выполнения коллективного до</w:t>
        <w:softHyphen/>
        <w:t>говора, реализации планов и программ социально-экономического развития организации;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 w:before="5" w:after="0"/>
        <w:ind w:left="0" w:hanging="0"/>
        <w:rPr/>
      </w:pPr>
      <w:r>
        <w:rPr>
          <w:rStyle w:val="FontStyle12"/>
        </w:rPr>
        <w:t>организовать создание территориального объединения работодателей в соответствии с Федеральным законом от 27.11.2002 № 156-ФЗ «Об объединениях работодателей»;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казывать содействие созданию и укреплению первичных проф</w:t>
        <w:softHyphen/>
        <w:t>союзных организаций, в том числе в организациях малого и среднего бизнеса с численностью более 15 человек;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406" w:leader="none"/>
        </w:tabs>
        <w:spacing w:lineRule="exact" w:line="322" w:before="5" w:after="0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способствовать участию не освобожденных от основной работы членов выборных органов профсоюзных организаций в работе созываемых профессиональными союзами съездов, конференций, выборных коллегиаль</w:t>
        <w:softHyphen/>
        <w:t>ных органов профессиональных союзов, а также в краткосрочной профсоюз</w:t>
        <w:softHyphen/>
        <w:t>ной учебе. Условия оплаты указанных периодов времени, а также формы участия работников устанавливать в коллективных договорах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организовывать работу, направленную на доведение своей дея</w:t>
        <w:softHyphen/>
        <w:t>тельности до соответствия критериям социальной ответственности, утвер</w:t>
        <w:softHyphen/>
        <w:t>жденным нормативным правовым актом Алтайского края, с последующей подачей соответствующей декларации в Министерство труда и социальной защиты Алтайского края. Развивать корпоративную благотворительную дея</w:t>
        <w:softHyphen/>
        <w:t>тельность, принимать участие в социальных программах развития муници</w:t>
        <w:softHyphen/>
        <w:t>пальных образований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направлять коллективные договоры на уведомительную реги</w:t>
        <w:softHyphen/>
        <w:t>страцию в течение 7 дней с момента их заключения в центры занятости насе</w:t>
        <w:softHyphen/>
        <w:t>ления управлений социальной защиты населения по Ельцовскому району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предусматривать в коллективных договорах соблюдение условий региональных, территориальных и других соглашений, действующих в отношении работода</w:t>
        <w:softHyphen/>
        <w:t>теля;</w:t>
      </w:r>
    </w:p>
    <w:p>
      <w:pPr>
        <w:pStyle w:val="Style71"/>
        <w:widowControl/>
        <w:numPr>
          <w:ilvl w:val="0"/>
          <w:numId w:val="25"/>
        </w:numPr>
        <w:tabs>
          <w:tab w:val="clear" w:pos="709"/>
          <w:tab w:val="left" w:pos="154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</w:t>
        <w:softHyphen/>
        <w:t>альной ответственности работодателей Алтайского края».</w:t>
      </w:r>
    </w:p>
    <w:p>
      <w:pPr>
        <w:pStyle w:val="Style16"/>
        <w:widowControl/>
        <w:spacing w:lineRule="exact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I. Обязательства Профсоюза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1. В области оплаты труда и доходов населения: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нициировать включение в соглашения, коллективные договоры, локальные нормативные акты организаций показателей темпов роста зара</w:t>
        <w:softHyphen/>
        <w:t>ботной платы, производительности труда, минимальных размеров оплаты труда, порядка и условий премирования, добиваться выполнения работодате</w:t>
        <w:softHyphen/>
        <w:t>лями обязательств;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406" w:leader="none"/>
        </w:tabs>
        <w:spacing w:lineRule="exact" w:line="322" w:before="5" w:after="0"/>
        <w:ind w:left="0" w:hanging="0"/>
        <w:rPr/>
      </w:pPr>
      <w:r>
        <w:rPr>
          <w:rStyle w:val="FontStyle12"/>
          <w:rFonts w:cs="Times New Roman" w:ascii="Times New Roman" w:hAnsi="Times New Roman"/>
        </w:rPr>
        <w:t>осуществлять контроль за выполнением работодателями согла</w:t>
        <w:softHyphen/>
        <w:t>шений, регулирующих социально-трудовые отношения и устанавливающих общие принципы регулирования связанных с ними экономических отноше</w:t>
        <w:softHyphen/>
        <w:t>ний, заключенных на федеральном, межрегиональном, региональном, отрас</w:t>
        <w:softHyphen/>
        <w:t>левом (межотраслевом) и территориальном уровнях социального партнер</w:t>
        <w:softHyphen/>
        <w:t>ства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добиваться снижения внутриотраслевой дифференциации по за</w:t>
        <w:softHyphen/>
        <w:t>работной плате между организациями за счет повышения ее уровня в тех ор</w:t>
        <w:softHyphen/>
        <w:t>ганизациях, где она ниже, чем в среднем по отрасли, а также дифференциа</w:t>
        <w:softHyphen/>
        <w:t>ции заработной платы в организации между работниками при условии оди</w:t>
        <w:softHyphen/>
        <w:t>накового стажа, квалификации, интенсивности труда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содействовать обеспечению удельного веса тарифной части опла</w:t>
        <w:softHyphen/>
        <w:t>ты труда в структуре заработной платы с учетом гарантированных надбавок и доплат в размере не менее 60 - 70 % в организациях внебюджетной сферы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участвовать в установлении систем оплаты и стимулирования труда, в том числе установлении повышенного размера оплаты труда за ра</w:t>
        <w:softHyphen/>
        <w:t>боту в ночное время, выходные и праздничные нерабочие дни, сверхурочную работу и в других случаях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в случаях нарушения установленных сроков выплаты заработной платы добиваться ее выплаты с индексацией, предусмотренной коллектив</w:t>
        <w:softHyphen/>
        <w:t>ным договором, но не ниже установленной действующим законодательством, а также принимать меры по привлечению к ответственности виновных лиц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существлять контроль за соблюдением законодательства о тру</w:t>
        <w:softHyphen/>
        <w:t>де, выполнением условий коллективных договоров и соглашений, в том чис</w:t>
        <w:softHyphen/>
        <w:t>ле в условиях банкротства организаций. Принимать меры по недопущению «серых» схем трудовых отношений и выплаты «теневой» заработной платы, неуплаты работодателями страховых взносов и несвоевременного представ</w:t>
        <w:softHyphen/>
        <w:t>ления сведений персонифицированного учета на работников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беспечивать контроль за исполнением работодателями установ</w:t>
        <w:softHyphen/>
        <w:t>ленных законодательством обязанностей в сфере обязательного пенсионного страхования работников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беспечивать постоянный контроль за своевременностью и пол</w:t>
        <w:softHyphen/>
        <w:t>нотой выплаты заработной платы в организациях Ельцовского района. В уста</w:t>
        <w:softHyphen/>
        <w:t>новленном законодательством порядке инициировать принятие мер, направ</w:t>
        <w:softHyphen/>
        <w:t>ленных на своевременную и в полном объеме выплату заработной платы, привлечение к ответственности лиц, не обеспечивающих своевременную вы</w:t>
        <w:softHyphen/>
        <w:t>плату заработной платы, через комиссии по трудовым спорам, Государствен</w:t>
        <w:softHyphen/>
        <w:t>ную инспекцию труда в Алтайском крае, органы прокуратуры;</w:t>
      </w:r>
    </w:p>
    <w:p>
      <w:pPr>
        <w:pStyle w:val="Style71"/>
        <w:widowControl/>
        <w:numPr>
          <w:ilvl w:val="0"/>
          <w:numId w:val="26"/>
        </w:numPr>
        <w:tabs>
          <w:tab w:val="clear" w:pos="709"/>
          <w:tab w:val="left" w:pos="154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разработке и реализации программ развития ор</w:t>
        <w:softHyphen/>
        <w:t>ганизаций реального сектора экономики, способствовать участию работни</w:t>
        <w:softHyphen/>
        <w:t>ков в управлении производством, укреплению дисциплины и ответственно</w:t>
        <w:softHyphen/>
        <w:t>сти каждого работника за исполнение трудовых обязанносте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2. В области социальной защиты населения, предоставления гарантий и компенсаций работникам: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</w:rPr>
        <w:t>3.2.1.</w:t>
        <w:tab/>
        <w:t>осуществлять представительство интересов работников при заключении коллективных договоров и соглашений, инициировать включение</w:t>
        <w:br/>
        <w:t>в них дополнительных льгот и гарантий по социальной защите работников и</w:t>
        <w:br/>
        <w:t>членов их семей;</w:t>
      </w:r>
    </w:p>
    <w:p>
      <w:pPr>
        <w:pStyle w:val="Style71"/>
        <w:widowControl/>
        <w:spacing w:lineRule="exact" w:line="322" w:before="10" w:after="0"/>
        <w:ind w:hanging="0"/>
        <w:rPr/>
      </w:pPr>
      <w:r>
        <w:rPr>
          <w:rStyle w:val="FontStyle12"/>
          <w:rFonts w:cs="Times New Roman" w:ascii="Times New Roman" w:hAnsi="Times New Roman"/>
        </w:rPr>
        <w:t>3.2.2.</w:t>
        <w:tab/>
        <w:t>представлять права и интересы членов профсоюзов в судебных, государственных и других органах, способствовать организации и деятельно</w:t>
        <w:softHyphen/>
        <w:t xml:space="preserve">сти комиссий по трудовым </w:t>
      </w:r>
    </w:p>
    <w:p>
      <w:pPr>
        <w:pStyle w:val="Style71"/>
        <w:widowControl/>
        <w:spacing w:lineRule="exact" w:line="322" w:before="10" w:after="0"/>
        <w:ind w:hanging="0"/>
        <w:rPr/>
      </w:pPr>
      <w:r>
        <w:rPr>
          <w:rStyle w:val="FontStyle12"/>
          <w:rFonts w:cs="Times New Roman" w:ascii="Times New Roman" w:hAnsi="Times New Roman"/>
        </w:rPr>
        <w:t>спорам в порядке, предусмотренном действую</w:t>
        <w:softHyphen/>
        <w:t>щим законодательством;</w:t>
      </w:r>
    </w:p>
    <w:p>
      <w:pPr>
        <w:pStyle w:val="Style31"/>
        <w:widowControl/>
        <w:spacing w:lineRule="exact" w:line="322"/>
        <w:ind w:right="5" w:hanging="0"/>
        <w:rPr/>
      </w:pPr>
      <w:r>
        <w:rPr>
          <w:rStyle w:val="FontStyle12"/>
          <w:rFonts w:cs="Times New Roman" w:ascii="Times New Roman" w:hAnsi="Times New Roman"/>
        </w:rPr>
        <w:t>3.2.3 обеспечивать контроль за своевременностью представления рабо</w:t>
        <w:softHyphen/>
        <w:t>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инимать участие в работе комиссий организаций по разработке сметы расходов на социальное обеспечение, а также на санаторно-курортное оздоровление работников, особо выделяя многодетные семьи, одиноких ро</w:t>
        <w:softHyphen/>
        <w:t>дителей, беременных женщин, женщин, имеющих детей младше 18 лет, ра</w:t>
        <w:softHyphen/>
        <w:t>ботников, являющихся инвалидами, и другие слабозащищенные категории работников. Осуществлять контроль за распределением и расходованием указанных средств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оводить организационные мероприятия по оздоровлению ра</w:t>
        <w:softHyphen/>
        <w:t>ботников и членов их семей, информационную работу с работниками пред</w:t>
        <w:softHyphen/>
        <w:t>приятий, организаций по участию работодателей в софинансировании дет</w:t>
        <w:softHyphen/>
        <w:t>ской оздоровительной кампании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едоставлять льготные путевки (со скидкой 20 %) членам проф</w:t>
        <w:softHyphen/>
        <w:t>союзов в профсоюзные здравницы в соответствии с действующим положени</w:t>
        <w:softHyphen/>
        <w:t>ем о предоставлении путевок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оводить при необходимости совместно с государственными надзорно-контрольными органами и органами прокуратуры проверки соблю</w:t>
        <w:softHyphen/>
        <w:t>дения трудового законодательства и иных нормативных правовых актов, со</w:t>
        <w:softHyphen/>
        <w:t>держащих нормы трудового права, с соблюдением норм Федерального зако</w:t>
        <w:softHyphen/>
        <w:t>на от 26.12.2008 № 294-ФЗ «О защите прав юридических лиц и индивидуаль</w:t>
        <w:softHyphen/>
        <w:t>ных предпринимателей при осуществлении государственного контроля (надзора) и муниципального контроля»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участвовать в разработке и реализации программ по поддержке здорового образа жизни работников (планов мероприятий), включающих профилактические мероприятия, стимулирующие работников к ведению здо</w:t>
        <w:softHyphen/>
        <w:t>рового образа жизни, организацию занятий физкультурой, массовым спор</w:t>
        <w:softHyphen/>
        <w:t>том, обеспечение здорового питания работников;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инимать участие в работе комиссий по социальному страхова</w:t>
        <w:softHyphen/>
        <w:t>нию и пенсионным вопросам, создаваемых в организациях;</w:t>
      </w:r>
    </w:p>
    <w:p>
      <w:pPr>
        <w:pStyle w:val="Style71"/>
        <w:widowControl/>
        <w:tabs>
          <w:tab w:val="clear" w:pos="709"/>
          <w:tab w:val="left" w:pos="1546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3. В области содействия занятости и развития трудового потенциала:</w:t>
      </w:r>
    </w:p>
    <w:p>
      <w:pPr>
        <w:pStyle w:val="Style71"/>
        <w:widowControl/>
        <w:spacing w:lineRule="exact" w:line="322"/>
        <w:ind w:right="10" w:hanging="0"/>
        <w:rPr/>
      </w:pPr>
      <w:r>
        <w:rPr>
          <w:rStyle w:val="FontStyle12"/>
          <w:rFonts w:cs="Times New Roman" w:ascii="Times New Roman" w:hAnsi="Times New Roman"/>
        </w:rPr>
        <w:t>3.3.1</w:t>
        <w:tab/>
        <w:t>осуществлять контроль за соблюдением законодательства в сфере</w:t>
        <w:br/>
        <w:t>труда при заключении трудовых договоров, изменении их условий, увольнении, в том числе при сокращении численности или штата работников, предоставлении льгот и гарантий в период работы, а также при реорганизации и</w:t>
        <w:br/>
        <w:t>ликвидации организаций;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</w:rPr>
        <w:t>3.3.2.</w:t>
        <w:tab/>
        <w:t>при заключении коллективных договоров включать в них мероприятия, направ</w:t>
        <w:softHyphen/>
        <w:t>ленные на сохранение рабочих мест, создание необходимых условий для по</w:t>
        <w:softHyphen/>
        <w:t>лучения работниками дополнительного профессионального образования, предоставление высвобождаемым работникам льгот и компенсаций сверх установленных законодательством Российской Федерации;</w:t>
      </w:r>
    </w:p>
    <w:p>
      <w:pPr>
        <w:pStyle w:val="Style71"/>
        <w:widowControl/>
        <w:numPr>
          <w:ilvl w:val="0"/>
          <w:numId w:val="4"/>
        </w:numPr>
        <w:spacing w:lineRule="exact" w:line="322"/>
        <w:ind w:left="0" w:right="19" w:hanging="0"/>
        <w:rPr/>
      </w:pPr>
      <w:r>
        <w:rPr>
          <w:rStyle w:val="FontStyle12"/>
          <w:rFonts w:cs="Times New Roman" w:ascii="Times New Roman" w:hAnsi="Times New Roman"/>
        </w:rPr>
        <w:t>вносить предложения о приостановке выполнения решений рабо</w:t>
        <w:softHyphen/>
        <w:t>тодателей о массовом увольнении работников. Выступать в поддержку тре</w:t>
        <w:softHyphen/>
        <w:t>бований работников о приостановке выполнения решений о массовом уволь</w:t>
        <w:softHyphen/>
        <w:t>нении работающих или поэтапном проведении указанного мероприят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осуществлять контроль в организациях за правомерностью за</w:t>
        <w:softHyphen/>
        <w:t>ключения срочных трудовых договоров, введения режима неполного рабоче</w:t>
        <w:softHyphen/>
        <w:t>го времени, простоя и предоставления вынужденных отпусков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разъяснять работникам их права в случаях намечаемых работода</w:t>
        <w:softHyphen/>
        <w:t>телем действий, которые могут повлечь неблагоприятные для работников по</w:t>
        <w:softHyphen/>
        <w:t>следств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предоставлять консультации в случаях нарушения работодателя</w:t>
        <w:softHyphen/>
        <w:t>ми трудового законодательства и трудовых прав работников, оказывать ра</w:t>
        <w:softHyphen/>
        <w:t>ботникам необходимую правовую помощь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предоставлять работникам консультации и правовую помощь по вопросам занятости насел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принимать участие в решении вопросов регулирования трудовой миграции в Ельцовском районе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работодателям в ежемесячном представлении в ор</w:t>
        <w:softHyphen/>
        <w:t>ганы службы занятости по месту нахождения работодателя информации о наличии свободных рабочих мест и вакантных должностей, о создании новых рабочих мест с указанием профессии (специальности) необходимых работ</w:t>
        <w:softHyphen/>
        <w:t>ников;</w:t>
      </w:r>
    </w:p>
    <w:p>
      <w:pPr>
        <w:pStyle w:val="Style71"/>
        <w:widowControl/>
        <w:numPr>
          <w:ilvl w:val="0"/>
          <w:numId w:val="27"/>
        </w:numPr>
        <w:tabs>
          <w:tab w:val="clear" w:pos="709"/>
          <w:tab w:val="left" w:pos="1536" w:leader="none"/>
        </w:tabs>
        <w:spacing w:lineRule="exact" w:line="322"/>
        <w:ind w:left="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обеспечить контроль за оформлением трудовых отношений в организациях. О фактах неформальной занятости информировать Государ</w:t>
        <w:softHyphen/>
        <w:t>ственную инспекцию труда в Алтайском крае; прокуратуру района</w:t>
      </w:r>
    </w:p>
    <w:p>
      <w:pPr>
        <w:pStyle w:val="Style71"/>
        <w:widowControl/>
        <w:tabs>
          <w:tab w:val="clear" w:pos="709"/>
          <w:tab w:val="left" w:pos="1536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12"/>
          <w:rFonts w:cs="Times New Roman" w:ascii="Times New Roman" w:hAnsi="Times New Roman"/>
          <w:b/>
        </w:rPr>
        <w:t>3.4. В области молодежной политики: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рекомендовать включение раздела «Молодежная политика» в  коллективные дого</w:t>
        <w:softHyphen/>
        <w:t>воры;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заключению договоров между профессиональны</w:t>
        <w:softHyphen/>
        <w:t>ми образовательными организациями, образовательными организациями высшего образования и обучающимися (студентами) о подготовке специали</w:t>
        <w:softHyphen/>
        <w:t>стов;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казывать помощь работодателям в организации работы по про</w:t>
        <w:softHyphen/>
        <w:t>фессиональному самоопределению молодежи;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1406" w:leader="none"/>
        </w:tabs>
        <w:spacing w:lineRule="exact" w:line="322" w:before="5" w:after="0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работодателям в формировании специализирован</w:t>
        <w:softHyphen/>
        <w:t>ной базы стажировок для студентов и выпускников профессиональных обра</w:t>
        <w:softHyphen/>
        <w:t>зовательных организаций и образовательных организаций высшего образования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397" w:leader="none"/>
        </w:tabs>
        <w:spacing w:lineRule="exact" w:line="322" w:before="5" w:after="0"/>
        <w:ind w:left="0" w:right="19" w:hanging="0"/>
        <w:rPr/>
      </w:pPr>
      <w:r>
        <w:rPr>
          <w:rStyle w:val="FontStyle12"/>
          <w:rFonts w:cs="Times New Roman" w:ascii="Times New Roman" w:hAnsi="Times New Roman"/>
        </w:rPr>
        <w:t>проводить работу по привлечению молодежи в ряды членов профсоюзов, содействовать созданию условий для реализации профессио</w:t>
        <w:softHyphen/>
        <w:t>нальных потребностей молодежи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397" w:leader="none"/>
        </w:tabs>
        <w:spacing w:lineRule="exact" w:line="322"/>
        <w:ind w:left="0" w:right="14" w:hanging="0"/>
        <w:rPr/>
      </w:pPr>
      <w:r>
        <w:rPr>
          <w:rStyle w:val="FontStyle12"/>
          <w:rFonts w:cs="Times New Roman" w:ascii="Times New Roman" w:hAnsi="Times New Roman"/>
        </w:rPr>
        <w:t>добиваться включения в коллективные договоры пунктов об оплате содержания детей в дошкольных учреждениях, о выплатах при брако</w:t>
        <w:softHyphen/>
        <w:t>сочетании, рождении детей, об иных льготах для молодежи и молодых спе</w:t>
        <w:softHyphen/>
        <w:t>циалистов;</w:t>
      </w:r>
    </w:p>
    <w:p>
      <w:pPr>
        <w:pStyle w:val="Style71"/>
        <w:widowControl/>
        <w:tabs>
          <w:tab w:val="clear" w:pos="709"/>
          <w:tab w:val="left" w:pos="1397" w:leader="none"/>
        </w:tabs>
        <w:spacing w:lineRule="exact" w:line="322"/>
        <w:ind w:right="19"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5. В области охраны труда, создания благоприятных и безопасных условии труда: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вносить предложения работодателям, направленные на создание безопасных условий труда. Осуществлять проверки соблюдения требований охраны труда в организациях и выдачу работодателям обязательных к рас</w:t>
        <w:softHyphen/>
        <w:t>смотрению представлений об устранении выявленных нарушений требова</w:t>
        <w:softHyphen/>
        <w:t>ний охраны труда, предъявлять требования о приостановке работ в случае угрозы жизни и здоровью работников. При необходимости инициировать проведение в организациях государственной экспертизы условий труда;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402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одолжить работу по созданию комитетов (комиссий) по охране труда в организациях района, организовывать проведение выборов уполномоченных (доверенных) лиц по охране труда. Повышать результативность деятельности и статус уполномоченных (доверенных) лиц профсоюзов по охране труда пу</w:t>
        <w:softHyphen/>
        <w:t>тем регулярного обучения, инициирования введения в коллективные догово</w:t>
        <w:softHyphen/>
        <w:t>ры дополнительных трудовых и социальных гарантий их деятельности;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существлять контроль за профессиональной подготовкой, пере</w:t>
        <w:softHyphen/>
        <w:t>подготовкой, повышением квалификации 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, за включением в кол</w:t>
        <w:softHyphen/>
        <w:t>лективные договоры обязательств по приведению условий труда в соответ</w:t>
        <w:softHyphen/>
        <w:t>ствие с государственными нормативными требованиями охраны труда, про</w:t>
        <w:softHyphen/>
        <w:t>ведению специальной оценки условий труда, улучшению условий и охраны труда;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402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существлять общественный контроль за соблюдением прав и за</w:t>
        <w:softHyphen/>
        <w:t>конных интересов работников в области охраны труда через созданные в этих целях технические и правовые инспекции труда профсоюзов и избран</w:t>
        <w:softHyphen/>
        <w:t>ных в организациях уполномоченных (доверенных) лиц по охране труда;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397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добиваться увеличения количества технических инспекторов труда отраслевых профсоюзов и усиления действенности профсоюзного кон</w:t>
        <w:softHyphen/>
        <w:t xml:space="preserve">троля за условиями и охраной труда; 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402" w:leader="none"/>
        </w:tabs>
        <w:spacing w:lineRule="exact" w:line="322"/>
        <w:ind w:left="0" w:right="10" w:hanging="0"/>
        <w:jc w:val="left"/>
        <w:rPr/>
      </w:pPr>
      <w:r>
        <w:rPr>
          <w:rStyle w:val="FontStyle12"/>
          <w:rFonts w:cs="Times New Roman" w:ascii="Times New Roman" w:hAnsi="Times New Roman"/>
        </w:rPr>
        <w:t>совместно с Государственным учреждением - Алтайским регио</w:t>
        <w:softHyphen/>
        <w:t>нальным отделением Фонда социального страхования Российской Федерации участвовать в проведении работ, связанных с определением скидок и надбавок к страховому тарифу в соответствии с законодательством;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1397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участвовать в работе межведомственных комиссий (рабочих групп) по охране труда и безопасности производства Ельцовского района, комиссий по проверке знаний в организациях, осу</w:t>
        <w:softHyphen/>
        <w:t>ществляющих обучение по охране труда работников, а также в расследова</w:t>
        <w:softHyphen/>
        <w:t>нии несчастных случаев на производстве;</w:t>
      </w:r>
    </w:p>
    <w:p>
      <w:pPr>
        <w:pStyle w:val="Style71"/>
        <w:widowControl/>
        <w:tabs>
          <w:tab w:val="clear" w:pos="709"/>
          <w:tab w:val="left" w:pos="1397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</w:rPr>
        <w:t>3.5.8. рассматривать произошедшие групповые, тяжелые несчастные случаи и несчастные случаи со смертельным исходом, связанные с производ</w:t>
        <w:softHyphen/>
        <w:t>ством, на заседаниях коллегиальных органов с приглашением представите</w:t>
        <w:softHyphen/>
        <w:t>лей работодателей.  Проводить анализ состояния и причин производственного травматизма с тяжелыми последствиями и со смертельным исходом, разраба</w:t>
        <w:softHyphen/>
        <w:t>тывать предложения по его профилактике;</w:t>
      </w:r>
    </w:p>
    <w:p>
      <w:pPr>
        <w:pStyle w:val="Style71"/>
        <w:widowControl/>
        <w:tabs>
          <w:tab w:val="clear" w:pos="709"/>
          <w:tab w:val="left" w:pos="1397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</w:rPr>
        <w:t>3.5.9. осуществлять сбор, обобщение и анализ информации о состоянии условий и охраны труда в организациях, в том числе по результатам специ</w:t>
        <w:softHyphen/>
        <w:t>альной оценки условий труда;</w:t>
      </w:r>
    </w:p>
    <w:p>
      <w:pPr>
        <w:pStyle w:val="Style71"/>
        <w:widowControl/>
        <w:tabs>
          <w:tab w:val="clear" w:pos="709"/>
          <w:tab w:val="left" w:pos="1546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</w:rPr>
        <w:t>3.5.10. принимать участие в планировании работ по охране труда, в том числе в разработке и реализации ежегодных перечней мероприятий по улуч</w:t>
        <w:softHyphen/>
        <w:t>шению условий и охраны труда и снижению уровней профессиональных рисков в организациях;</w:t>
      </w:r>
    </w:p>
    <w:p>
      <w:pPr>
        <w:pStyle w:val="Style71"/>
        <w:widowControl/>
        <w:tabs>
          <w:tab w:val="clear" w:pos="709"/>
          <w:tab w:val="left" w:pos="1546" w:leader="none"/>
        </w:tabs>
        <w:spacing w:lineRule="exact" w:line="322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6. В области развития социального партнерства: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ть эффективную реализацию плана мероприятий Алтай</w:t>
        <w:softHyphen/>
        <w:t>ского краевого союза организаций профсоюзов по созданию первичных профсоюзных организаций, соответствующих планов краевых отраслевых организаций профсоюзов. Особое внимание уделять организациям малого и среднего предпринимательства в сфере гостиничного бизнеса, туризма, ока</w:t>
        <w:softHyphen/>
        <w:t>зания бытовых услуг, автомобильного транспорта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нициировать заключение коллективных договоров в организа</w:t>
        <w:softHyphen/>
        <w:t>циях, где созданы первичные профсоюзные организации, территориальных и территориальных отраслевых соглашений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вать эффективную деятельность районного сове</w:t>
        <w:softHyphen/>
        <w:t>та профсоюзов Ельцовского района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существлять профсоюзный контроль за соблюдением законов и иных нормативных правовых актов, содержащих нормы трудового права, выполнением условий соглашений, коллективных договоров. Информиро</w:t>
        <w:softHyphen/>
        <w:t>вать о результатах население Ельцовского, органы надзора и контроля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406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нициировать включение в коллективные договоры организаций района специаль</w:t>
        <w:softHyphen/>
        <w:t>ных разделов по вопросам защиты социально-трудовых прав молодежи, ин</w:t>
        <w:softHyphen/>
        <w:t>валидов, лиц предпенсионного и пенсионного возраста, одиноких и много</w:t>
        <w:softHyphen/>
        <w:t>детных родителей, родителей, имеющих несовершеннолетних детей и детей-инвалидов, а также других слабозащищенных категорий работников;</w:t>
      </w:r>
    </w:p>
    <w:p>
      <w:pPr>
        <w:pStyle w:val="Style71"/>
        <w:widowControl/>
        <w:tabs>
          <w:tab w:val="clear" w:pos="709"/>
          <w:tab w:val="left" w:pos="696" w:leader="none"/>
        </w:tabs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</w:rPr>
        <w:t>3.6.6.</w:t>
        <w:tab/>
        <w:t>формировать социально ответственную позицию по вопросам оплаты труда, охраны труда, развития кадрового потенциала, обеспечения занятости населения, в том числе трудоустройства инвалидов, и другим направлениям социально-трудовой сферы. Оказывать содействие работода</w:t>
        <w:softHyphen/>
        <w:t>телям в доведении их деятельности до соответствия критериям социальной ответственности, утвержденным нормативным правовым актом Алтайского края;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1406" w:leader="none"/>
        </w:tabs>
        <w:spacing w:lineRule="exact" w:line="322"/>
        <w:ind w:left="0" w:right="10" w:hanging="0"/>
        <w:rPr/>
      </w:pPr>
      <w:r>
        <w:rPr>
          <w:rStyle w:val="FontStyle12"/>
          <w:rFonts w:cs="Times New Roman" w:ascii="Times New Roman" w:hAnsi="Times New Roman"/>
        </w:rPr>
        <w:t>содействовать работодателям в направлении коллективных дого</w:t>
        <w:softHyphen/>
        <w:t>воров на уведомительную регистрацию в течение 7 дней с момента их за</w:t>
        <w:softHyphen/>
        <w:t>ключения в центры занятости населения управлений социальной защиты населения Ельцовского района;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1406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вести информационную, просветительскую и агитационную дея</w:t>
        <w:softHyphen/>
        <w:t>тельность на территории Ельцовского района по вопросам социально-трудовых и связанных с ними отношений.</w:t>
      </w:r>
    </w:p>
    <w:p>
      <w:pPr>
        <w:pStyle w:val="Style71"/>
        <w:widowControl/>
        <w:tabs>
          <w:tab w:val="clear" w:pos="709"/>
          <w:tab w:val="left" w:pos="1406" w:leader="none"/>
        </w:tabs>
        <w:spacing w:lineRule="exact" w:line="322"/>
        <w:ind w:right="5"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V. Обязательства Сторон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 w:before="317" w:after="0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вать поддержание в Ельцовском районе уровня официально регистрируемой безработицы среди трудоспособного населения не более 3,3 %, принимать меры по его ежегодному сниж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инимать меры, направленные на повышение уровня жизни насе</w:t>
        <w:softHyphen/>
        <w:t>ления Ельцовского района, в том числе за счет внедрения принципов достойного труда на основе подходов Международной организации труда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существлять меры, обеспечивающие реализацию мероприятий региональных целевых программ в сфере занятости насе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В целях повышения престижа рабочих профессий содействовать совершенствованию и развитию системы профессиональной ориентации учащихся общеобразовательных организаций и граждан, ищущих работу, развитию института шефства-наставничества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рганизовывать временные рабочие места для учащихся и студен</w:t>
        <w:softHyphen/>
        <w:t>тов в период летних каникул и в свободное от учебы время, отдавая приори</w:t>
        <w:softHyphen/>
        <w:t>тет подросткам из социально уязвимых и малообеспеченных семей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пособствовать созданию и работе молодежных советов (комис</w:t>
        <w:softHyphen/>
        <w:t>сий) или советов молодых специалистов в организациях Ельцовского района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95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Обеспечивать реализацию на территории Ельцовского района государ</w:t>
        <w:softHyphen/>
        <w:t>ственной политики в области охраны труда и промышленной безопасности, признавая приоритетным направлением деятельности сохранение жизни и здоровья работников.</w:t>
      </w:r>
    </w:p>
    <w:p>
      <w:pPr>
        <w:pStyle w:val="Style71"/>
        <w:widowControl/>
        <w:tabs>
          <w:tab w:val="clear" w:pos="709"/>
          <w:tab w:val="left" w:pos="133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</w:rPr>
        <w:t>4.8.Проводить анализ показателей производственного травматизма и профессиональных заболеваний в организациях Ельцовского района и прини</w:t>
        <w:softHyphen/>
        <w:t>мать профилактические меры по их снижению.</w:t>
      </w:r>
    </w:p>
    <w:p>
      <w:pPr>
        <w:pStyle w:val="Style71"/>
        <w:widowControl/>
        <w:tabs>
          <w:tab w:val="clear" w:pos="709"/>
          <w:tab w:val="left" w:pos="1330" w:leader="none"/>
        </w:tabs>
        <w:spacing w:lineRule="exact" w:line="322"/>
        <w:ind w:right="19" w:hanging="0"/>
        <w:rPr/>
      </w:pPr>
      <w:r>
        <w:rPr>
          <w:rStyle w:val="FontStyle12"/>
          <w:rFonts w:cs="Times New Roman" w:ascii="Times New Roman" w:hAnsi="Times New Roman"/>
        </w:rPr>
        <w:t>4.9.Распространять передовой опыт работы в сфере охраны труда и промышленной безопасности. Обеспечивать доступность для работников информации о вновь принимаемых нормативных правовых актах по вопро</w:t>
        <w:softHyphen/>
        <w:t>сам охраны труда, промышленной безопасности и порядке их применения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right="19" w:hanging="0"/>
        <w:rPr/>
      </w:pPr>
      <w:r>
        <w:rPr>
          <w:rStyle w:val="FontStyle12"/>
          <w:rFonts w:cs="Times New Roman" w:ascii="Times New Roman" w:hAnsi="Times New Roman"/>
        </w:rPr>
        <w:t>Содействовать проведению в организациях Ельцовского района спе</w:t>
        <w:softHyphen/>
        <w:t>циальной оценки условий труда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Участвовать в реализации программ, направленных на поддержа</w:t>
        <w:softHyphen/>
        <w:t>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Осуществлять популяризацию среди населения Ельцовского района мероприятий Всероссийского физкультурно-спортивного комплекса «Готов к труду и обороне» (ГТО) с использованием официальных сайтов и средств массовой информации Сторон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оводить согласованную политику по созданию и укреплению сторон социального партнерства регионального отраслевого, территориаль</w:t>
        <w:softHyphen/>
        <w:t>ного и территориального отраслевого уровней социального партнерства - объединений работодателей и профсоюзов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едоставлять по обращениям социальных партнеров необходи</w:t>
        <w:softHyphen/>
        <w:t>мую информацию по вопросам регулирования социально-трудовых и иных непосредственно связанных с ними отношений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предотвращению и урегулированию коллективных трудовых споров (конфликтов)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right="5" w:hanging="0"/>
        <w:rPr/>
      </w:pPr>
      <w:r>
        <w:rPr>
          <w:rStyle w:val="FontStyle12"/>
          <w:rFonts w:cs="Times New Roman" w:ascii="Times New Roman" w:hAnsi="Times New Roman"/>
        </w:rPr>
        <w:t>Устанавливать в заключаемых сторонами отраслевых и (или) тер</w:t>
        <w:softHyphen/>
        <w:t>риториальных соглашениях критерии массового высвобождения работников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ризнать обязательным участие представителей районной трехсто</w:t>
        <w:softHyphen/>
        <w:t>ронней комиссии по регулированию социально-трудовых отношений в рас</w:t>
        <w:softHyphen/>
        <w:t>смотрении проектов нормативных правовых и иных актов Ельцовского района в сфере труда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33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действовать заключению террито</w:t>
        <w:softHyphen/>
        <w:t>риальных, территориальных отраслевых соглашений и коллективных догово</w:t>
        <w:softHyphen/>
        <w:t>ров. Оказывать необходимую организационную и методическую помощь субъектам социального партнерства и их представителям при подготовке со</w:t>
        <w:softHyphen/>
        <w:t>глашений и коллективных договоров.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14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4.19. Учитывать обязательность заключения и осуществления уведоми</w:t>
        <w:softHyphen/>
        <w:t>тельной регистрации соглашений и коллективных договоров.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14" w:hanging="0"/>
        <w:rPr/>
      </w:pPr>
      <w:r>
        <w:rPr>
          <w:rStyle w:val="FontStyle12"/>
          <w:rFonts w:cs="Times New Roman" w:ascii="Times New Roman" w:hAnsi="Times New Roman"/>
        </w:rPr>
        <w:t>4.20. 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</w:t>
        <w:softHyphen/>
        <w:t>альной ответственности работодателей Алтайского края».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>
          <w:rStyle w:val="FontStyle12"/>
          <w:rFonts w:cs="Times New Roman" w:ascii="Times New Roman" w:hAnsi="Times New Roman"/>
        </w:rPr>
        <w:t>4.21.Ежегодно в рамках системы социального партнерства организовывать участие работодателей Ельцовского района в конкурсах «Лучший по профессии», «Лучший социально ответственный ра</w:t>
        <w:softHyphen/>
        <w:t xml:space="preserve">ботодатель года», «Лучший шеф-наставник». 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>
          <w:rStyle w:val="FontStyle12"/>
          <w:rFonts w:cs="Times New Roman" w:ascii="Times New Roman" w:hAnsi="Times New Roman"/>
        </w:rPr>
        <w:t>4.22. Распространять передовой опыт работы по решению вопросов ре</w:t>
        <w:softHyphen/>
        <w:t>гулирования социально-трудовых отношений с использованием районных профсоюзных средств массовой информации. Размещать на официальных сайтах и в средствах массовой информации Сторон материалы о развитии социального партнерства.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>
          <w:rStyle w:val="FontStyle12"/>
        </w:rPr>
        <w:t xml:space="preserve">4.23. Обеспечить в 2018 году выполнение основных индикативных показателей в сфере труда и занятости, указанных в </w:t>
      </w:r>
      <w:r>
        <w:rPr>
          <w:rStyle w:val="FontStyle12"/>
          <w:color w:val="FF0000"/>
        </w:rPr>
        <w:t>приложение № 1</w:t>
      </w:r>
      <w:r>
        <w:rPr>
          <w:rStyle w:val="FontStyle12"/>
        </w:rPr>
        <w:t>.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left="706" w:right="5" w:hanging="0"/>
        <w:rPr/>
      </w:pPr>
      <w:r>
        <w:rPr>
          <w:rStyle w:val="FontStyle12"/>
          <w:rFonts w:eastAsia="Sylfaen"/>
        </w:rPr>
        <w:t xml:space="preserve"> </w:t>
      </w:r>
    </w:p>
    <w:p>
      <w:pPr>
        <w:pStyle w:val="Style71"/>
        <w:widowControl/>
        <w:tabs>
          <w:tab w:val="clear" w:pos="709"/>
          <w:tab w:val="left" w:pos="1334" w:leader="none"/>
        </w:tabs>
        <w:spacing w:lineRule="exact" w:line="322"/>
        <w:ind w:right="5"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. Заключительные положения</w:t>
      </w:r>
    </w:p>
    <w:p>
      <w:pPr>
        <w:pStyle w:val="Style71"/>
        <w:widowControl/>
        <w:numPr>
          <w:ilvl w:val="0"/>
          <w:numId w:val="22"/>
        </w:numPr>
        <w:spacing w:lineRule="auto" w:line="240" w:before="317" w:after="0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глашение вступает в силу с</w:t>
      </w:r>
      <w:r>
        <w:rPr>
          <w:rStyle w:val="FontStyle12"/>
          <w:rFonts w:cs="Times New Roman" w:ascii="Times New Roman" w:hAnsi="Times New Roman"/>
          <w:color w:val="000000"/>
        </w:rPr>
        <w:t xml:space="preserve"> 01.01.2018 </w:t>
      </w:r>
      <w:r>
        <w:rPr>
          <w:rStyle w:val="FontStyle12"/>
          <w:rFonts w:cs="Times New Roman" w:ascii="Times New Roman" w:hAnsi="Times New Roman"/>
        </w:rPr>
        <w:t>и действует по 31.12.2020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19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Изменения в настоящее Соглашение вносятся на основании реше</w:t>
        <w:softHyphen/>
        <w:t>ний районной трехсторонней комиссии по регулированию социально-трудовых отношений по соглашению Сторон путем подписания дополни</w:t>
        <w:softHyphen/>
        <w:t>тельных соглашений к настоящему Соглашению, являющихся его неотъем</w:t>
        <w:softHyphen/>
        <w:t>лемой частью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19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оглашение является основой для заключения территориальных отраслевых и иных соглашений, а также коллективных дого</w:t>
        <w:softHyphen/>
        <w:t>воров и не ограничивает права Сторон в расширении предоставляемых соци</w:t>
        <w:softHyphen/>
        <w:t>альных льгот и гарантий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19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По запросу любой из Сторон, а также по итогам года Стороны представляют друг другу письменную информацию о выполнении Соглаше</w:t>
        <w:softHyphen/>
        <w:t>ния в части принятых на себя обязательств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19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Контроль за выполнением Соглашения, разрешение разногласий, возникающих в ходе его выполнения, осуществляет районная трехсторонняя комиссия по регулированию социально-трудовых отношений, которая в том числе направляет информацию о выявленных фактах нарушений в Государ</w:t>
        <w:softHyphen/>
        <w:t>ственную инспекцию труда в Алтайском крае в целях привлечения виновных лиц к административной и уголовной ответственности в установленном за</w:t>
        <w:softHyphen/>
        <w:t>конодательством порядке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190" w:leader="none"/>
        </w:tabs>
        <w:spacing w:lineRule="exact" w:line="322"/>
        <w:ind w:left="0" w:hanging="0"/>
        <w:rPr/>
      </w:pPr>
      <w:r>
        <w:rPr>
          <w:rStyle w:val="FontStyle12"/>
          <w:rFonts w:cs="Times New Roman" w:ascii="Times New Roman" w:hAnsi="Times New Roman"/>
        </w:rPr>
        <w:t>Стороны несут ответственность за уклонение от участия в перего</w:t>
        <w:softHyphen/>
        <w:t>ворах, нарушение и невыполнение обязательств, предусмотренных настоя</w:t>
        <w:softHyphen/>
        <w:t>щим Соглашением, в соответствии с законодательством Российской Федера</w:t>
        <w:softHyphen/>
        <w:t>ции и Алтайского края.</w:t>
      </w:r>
    </w:p>
    <w:p>
      <w:pPr>
        <w:pStyle w:val="Style31"/>
        <w:widowControl/>
        <w:spacing w:lineRule="exact" w:line="331"/>
        <w:ind w:hanging="0"/>
        <w:jc w:val="left"/>
        <w:rPr/>
      </w:pPr>
      <w:r>
        <w:rPr>
          <w:rStyle w:val="FontStyle12"/>
          <w:rFonts w:cs="Times New Roman" w:ascii="Times New Roman" w:hAnsi="Times New Roman"/>
        </w:rPr>
        <w:t>5.7. В двухнедельный срок после подписания Соглашения его полный текст публикуется в газете «Заря Востока».</w:t>
      </w:r>
    </w:p>
    <w:p>
      <w:pPr>
        <w:pStyle w:val="Style16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I. Подписи Сторон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 xml:space="preserve">Глава Ельцовского района                              </w:t>
      </w:r>
      <w:r>
        <w:rPr>
          <w:b/>
          <w:bCs/>
          <w:color w:val="333333"/>
          <w:sz w:val="26"/>
          <w:szCs w:val="26"/>
        </w:rPr>
        <w:t xml:space="preserve">                                             </w:t>
      </w:r>
      <w:r>
        <w:rPr>
          <w:bCs/>
          <w:color w:val="333333"/>
          <w:sz w:val="26"/>
          <w:szCs w:val="26"/>
        </w:rPr>
        <w:t>Н.В.Старовойтова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>Председатель районного Совета профсоюзов                                            Т.В.Лапина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едседатель «Территориального объеди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333333"/>
          <w:sz w:val="26"/>
          <w:szCs w:val="26"/>
        </w:rPr>
        <w:t>работодателей Ельцовского района»                                                           А.В.Онучи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1568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ающих коллективными договорами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еспечение охраны труда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и специалистов по охране труда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(аттестация рабочих мест по условиям труда)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ников медицинскими осмотрами, в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ботодателей</w:t>
            </w:r>
            <w:r>
              <w:rPr>
                <w:b/>
                <w:bCs/>
                <w:sz w:val="28"/>
                <w:szCs w:val="28"/>
              </w:rPr>
              <w:t xml:space="preserve"> бюджетного сектора</w:t>
            </w:r>
            <w:r>
              <w:rPr>
                <w:sz w:val="28"/>
                <w:szCs w:val="28"/>
              </w:rPr>
              <w:t>, внесенных в реестр социально ответственных работодателей в 2018 году, с учетом имеющихся в реестре на 31.12.2017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тодателей </w:t>
            </w:r>
            <w:r>
              <w:rPr>
                <w:b/>
                <w:bCs/>
                <w:sz w:val="28"/>
                <w:szCs w:val="28"/>
              </w:rPr>
              <w:t>реального сектора экономики</w:t>
            </w:r>
            <w:r>
              <w:rPr>
                <w:sz w:val="28"/>
                <w:szCs w:val="28"/>
              </w:rPr>
              <w:t>, внесенных в реестр социально ответственных работодателей в 2018 году, с учетом имеющихся в реестре на 31.12.2017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формальной занятости (количество заключенных трудовых договоров в 2018 году)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й заработной платы на 2018 год, % к уровню 2017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ициально зарегистрированной безработицы в % к трудоспособному населению на 31.12.2018 года не вы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ых и модернизированных рабочих мест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инвалидов трудоспособного возраста на 01.01.2019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95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5145"/>
      </w:tblGrid>
      <w:tr>
        <w:trPr>
          <w:trHeight w:val="897" w:hRule="atLeast"/>
        </w:trPr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66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5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3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7"/>
      <w:numFmt w:val="decimal"/>
      <w:lvlText w:val="2.6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3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7"/>
      <w:numFmt w:val="decimal"/>
      <w:lvlText w:val="3.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2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18">
    <w:lvl w:ilvl="0">
      <w:start w:val="1"/>
      <w:numFmt w:val="decimal"/>
      <w:lvlText w:val="3.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0">
    <w:lvl w:ilvl="0">
      <w:start w:val="4"/>
      <w:numFmt w:val="decimal"/>
      <w:lvlText w:val="3.2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4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5">
    <w:lvl w:ilvl="0">
      <w:start w:val="7"/>
      <w:numFmt w:val="decimal"/>
      <w:lvlText w:val="2.6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6">
    <w:lvl w:ilvl="0">
      <w:start w:val="3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Sylfaen" w:hAnsi="Sylfaen" w:cs="Sylfaen"/>
      </w:rPr>
    </w:lvl>
  </w:abstractNum>
  <w:abstractNum w:abstractNumId="27">
    <w:lvl w:ilvl="0">
      <w:start w:val="3"/>
      <w:numFmt w:val="decimal"/>
      <w:lvlText w:val="3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6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basedOn w:val="Style11"/>
    <w:qFormat/>
    <w:rPr>
      <w:rFonts w:ascii="Sylfaen" w:hAnsi="Sylfaen" w:cs="Sylfaen"/>
      <w:color w:val="000000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Sylfaen" w:hAnsi="Sylfaen" w:cs="Sylfae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7:00Z</dcterms:created>
  <dc:creator>User</dc:creator>
  <dc:description/>
  <cp:keywords/>
  <dc:language>en-US</dc:language>
  <cp:lastModifiedBy>TERNOVAY</cp:lastModifiedBy>
  <cp:lastPrinted>2018-02-06T16:24:00Z</cp:lastPrinted>
  <dcterms:modified xsi:type="dcterms:W3CDTF">2018-02-06T09:27:00Z</dcterms:modified>
  <cp:revision>49</cp:revision>
  <dc:subject/>
  <dc:title/>
</cp:coreProperties>
</file>