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РУДОВОЙ ДОГОВОР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настоящего трудового договора: «_____» _____________ 20__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заключения настоящего трудового договора: 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pBdr>
          <w:top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мя, отчество работника)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далее </w:t>
      </w:r>
      <w:r>
        <w:rPr>
          <w:rFonts w:cs="Times New Roman" w:ascii="Times New Roman" w:hAnsi="Times New Roman"/>
          <w:b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40" w:hanging="0"/>
        <w:jc w:val="center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полное наименование работодателя- организации</w:t>
      </w:r>
    </w:p>
    <w:p>
      <w:pPr>
        <w:pStyle w:val="Normal"/>
        <w:autoSpaceDE w:val="false"/>
        <w:ind w:left="5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или фамилия, имя отчество работодателя-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__ в дальнейшем </w:t>
      </w:r>
      <w:r>
        <w:rPr>
          <w:b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z w:val="22"/>
        </w:rPr>
        <w:t xml:space="preserve"> __________________________________________,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>(должность, фамилия, имя, отчество  лица, подписавшего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 трудовой договор.  В случае, если работодатель –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ндивидуальный предприниматель сам заключает и  подписывает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>настоящий договор, данная графа не заполняетс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ействующ__ на основании</w:t>
      </w:r>
      <w:r>
        <w:rPr>
          <w:color w:val="000000"/>
          <w:sz w:val="22"/>
        </w:rPr>
        <w:t xml:space="preserve"> ______________________________________________________________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6"/>
        </w:rPr>
        <w:t>(</w:t>
      </w:r>
      <w:r>
        <w:rPr>
          <w:bCs/>
          <w:color w:val="000000"/>
          <w:spacing w:val="-4"/>
          <w:sz w:val="18"/>
          <w:szCs w:val="16"/>
        </w:rPr>
        <w:t>документ, в силу которого это лицо наделено соответствующими полномочиями,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pacing w:val="-4"/>
          <w:sz w:val="18"/>
          <w:szCs w:val="16"/>
        </w:rPr>
        <w:t xml:space="preserve"> </w:t>
      </w:r>
      <w:r>
        <w:rPr>
          <w:bCs/>
          <w:color w:val="000000"/>
          <w:spacing w:val="-4"/>
          <w:sz w:val="18"/>
          <w:szCs w:val="16"/>
        </w:rPr>
        <w:t>например, у</w:t>
      </w:r>
      <w:r>
        <w:rPr>
          <w:color w:val="000000"/>
          <w:sz w:val="18"/>
          <w:szCs w:val="16"/>
        </w:rPr>
        <w:t xml:space="preserve">став, положение, доверенность, свидетельство, и данные этого документа, </w:t>
      </w:r>
    </w:p>
    <w:p>
      <w:pPr>
        <w:pStyle w:val="Normal"/>
        <w:autoSpaceDE w:val="false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в том числе номер,  дата и место выдачи, кем вы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трудово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. Работник  принимается  в</w:t>
      </w:r>
      <w:r>
        <w:rPr>
          <w:color w:val="000000"/>
          <w:sz w:val="22"/>
        </w:rPr>
        <w:t xml:space="preserve"> _________________________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(место работы, а в случае, когда работник принимается для работы в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>расположенном в другой местности, -  место работы с указанием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 </w:t>
      </w:r>
      <w:r>
        <w:rPr>
          <w:spacing w:val="-6"/>
          <w:sz w:val="18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color w:val="000000"/>
          <w:sz w:val="18"/>
        </w:rPr>
      </w:pPr>
      <w:r>
        <w:rPr>
          <w:color w:val="000000"/>
          <w:sz w:val="24"/>
          <w:szCs w:val="24"/>
        </w:rPr>
        <w:t>на  работу</w:t>
      </w:r>
      <w:r>
        <w:rPr>
          <w:color w:val="000000"/>
          <w:sz w:val="22"/>
        </w:rPr>
        <w:t xml:space="preserve">  ________________________________________________________________________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color w:val="000000"/>
          <w:sz w:val="18"/>
          <w:szCs w:val="16"/>
        </w:rPr>
        <w:t>(</w:t>
      </w:r>
      <w:r>
        <w:rPr>
          <w:spacing w:val="-6"/>
          <w:sz w:val="18"/>
          <w:szCs w:val="16"/>
        </w:rPr>
        <w:t xml:space="preserve">трудовая функция, т.е. работа по должности в соответствии со штатным расписанием, профессии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 Настоящий трудовой договор заключен: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</w:pBdr>
        <w:ind w:right="75" w:firstLine="540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1.3. </w:t>
      </w: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а) Работнику устанавливается испытание - ________________________________________ .</w:t>
      </w:r>
    </w:p>
    <w:p>
      <w:pPr>
        <w:pStyle w:val="Heading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количество дней, недель, месяцев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ата начала работы, то есть дата, с которой работник обязан приступить к работе - «___»</w:t>
      </w:r>
      <w:r>
        <w:rPr>
          <w:rFonts w:cs="Times New Roman" w:ascii="Times New Roman" w:hAnsi="Times New Roman"/>
          <w:b w:val="false"/>
        </w:rPr>
        <w:t xml:space="preserve"> _____________ 20___г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ind w:firstLine="5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основным местом работы или работой по совместительству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18"/>
          <w:szCs w:val="16"/>
        </w:rPr>
        <w:t xml:space="preserve">(Примечание к параграфам 2 и 3 договора. </w:t>
      </w:r>
      <w:r>
        <w:rPr>
          <w:spacing w:val="-6"/>
          <w:sz w:val="18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color w:val="000000"/>
          <w:sz w:val="18"/>
          <w:szCs w:val="16"/>
        </w:rPr>
        <w:t>)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руководителю структурного подразделения, директору Работодател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6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Работник обязу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, с которым работник ознакомлен. </w:t>
      </w:r>
    </w:p>
    <w:p>
      <w:pPr>
        <w:pStyle w:val="Normal"/>
        <w:ind w:firstLine="360"/>
        <w:jc w:val="both"/>
        <w:rPr/>
      </w:pPr>
      <w:r>
        <w:rPr>
          <w:szCs w:val="24"/>
        </w:rPr>
        <w:t>(указывается наименование документа, в котором определен данный пере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вышать свой профессиональный уровень путем  систематического самостоятельного изучения специальной литературы,  периодических изданий,  информации из иных источников по своей должности (профессии, специальности), по выполняемой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360"/>
        <w:rPr/>
      </w:pPr>
      <w:r>
        <w:rPr/>
        <w:t>(указываются другие обязанности работника по соглашению сторон настоящего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</w:t>
      </w:r>
      <w:r>
        <w:rPr>
          <w:b/>
          <w:color w:val="000000"/>
          <w:spacing w:val="-4"/>
          <w:sz w:val="24"/>
          <w:szCs w:val="24"/>
        </w:rPr>
        <w:t>Работодатель вправ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Работодатель обязуе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обязанности  работодателя по соглашению сторон настоящего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обычно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17"/>
        </w:rPr>
      </w:pPr>
      <w:r>
        <w:rPr>
          <w:b/>
          <w:color w:val="000000"/>
          <w:spacing w:val="-4"/>
          <w:sz w:val="22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Работнику  устанавливается следующий режим рабочего времени </w:t>
      </w:r>
    </w:p>
    <w:p>
      <w:pPr>
        <w:pStyle w:val="Normal1"/>
        <w:ind w:firstLine="540"/>
        <w:jc w:val="both"/>
        <w:rPr/>
      </w:pPr>
      <w:r>
        <w:rPr>
          <w:i/>
          <w:color w:val="000000"/>
          <w:sz w:val="20"/>
          <w:szCs w:val="16"/>
        </w:rPr>
        <w:t>(выбрать нужное – 4.1.1., 4.1.2., 4.1.3., 4.1.4, 4.1.5 или 4.1.6):</w:t>
      </w:r>
    </w:p>
    <w:p>
      <w:pPr>
        <w:pStyle w:val="Normal1"/>
        <w:ind w:firstLine="540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>устанавливается неполное рабочее время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pacing w:val="-6"/>
          <w:sz w:val="20"/>
        </w:rPr>
        <w:t>(выбрать нужное)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а) Правилами внутреннего трудового распорядка Работодателя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б) 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,…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ind w:left="54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Normal"/>
        <w:ind w:left="540" w:hanging="0"/>
        <w:rPr>
          <w:i/>
          <w:i/>
          <w:szCs w:val="24"/>
        </w:rPr>
      </w:pPr>
      <w:r>
        <w:rPr>
          <w:i/>
          <w:szCs w:val="24"/>
        </w:rPr>
        <w:t xml:space="preserve">(выбрать нужное)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соответствии с ____________________________________________________ 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окального нормативного акта работодателя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б) 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" w:hanging="0"/>
        <w:jc w:val="center"/>
        <w:rPr>
          <w:sz w:val="18"/>
          <w:szCs w:val="16"/>
        </w:rPr>
      </w:pPr>
      <w:r>
        <w:rPr>
          <w:sz w:val="18"/>
          <w:szCs w:val="16"/>
        </w:rPr>
        <w:t>(иные условия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______________________ календарных дней. </w:t>
      </w:r>
      <w:r>
        <w:rPr>
          <w:spacing w:val="-6"/>
          <w:sz w:val="24"/>
          <w:szCs w:val="24"/>
        </w:rPr>
        <w:t xml:space="preserve">Оплачиваемый отпуск должен предоставляться работнику ежегодно. 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Работодатель обязуется ежемесячно выплачивать Работнику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Cs/>
          <w:color w:val="000000"/>
          <w:sz w:val="18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  <w:t xml:space="preserve">(выплаты, составляющие заработную плату, 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в том числе размер тарифной ставки или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6"/>
        </w:rPr>
        <w:t>оклада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 (должностного оклада) </w:t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>работника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16"/>
        </w:rPr>
      </w:pPr>
      <w:r>
        <w:rPr>
          <w:rFonts w:cs="Times New Roman"/>
          <w:iCs/>
          <w:color w:val="000000"/>
          <w:sz w:val="22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2. Работодатель выплачивает Работнику заработную плату два раза в месяц:  «____» и «____» числа.</w:t>
      </w:r>
      <w:r>
        <w:rPr>
          <w:spacing w:val="-6"/>
          <w:sz w:val="24"/>
          <w:szCs w:val="24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5.3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5.4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редоставляется оргтехника, транспорт, средства связи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>6.3. Работник обеспечивается  следующими  средствами  охраны труда: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спецодежда, приспособления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4. Работнику  предоставляются следующие компенсации и льготы за работу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компенсации и льготы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-4"/>
        </w:rPr>
        <w:t xml:space="preserve">6.6.  Работодатель возмещает связанные со служебными поездками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сходы по проезду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по найму жилого помещ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pBdr>
          <w:bottom w:val="single" w:sz="4" w:space="1" w:color="000000"/>
        </w:pBdr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 xml:space="preserve">(указывается, каким документом: коллективным договором, соглашением, локальным нормативным актом работодателя, </w:t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>либо размеры и порядок возмещения расходов приводятся здесь)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3. Все материалы, 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5. Споры и разногласия,  которые могут возникнуть при исполнении условий  настоящего  трудового  договора,  стороны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сторонах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8.1. Сведения о работнике: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>8.2. Сведения о работодателе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иси сторон договора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або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 получил один экземпляр трудового договора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(дата получения, подпись работника)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Снежана</dc:creator>
  <dc:description/>
  <cp:keywords/>
  <dc:language>en-US</dc:language>
  <cp:lastModifiedBy>Admin</cp:lastModifiedBy>
  <dcterms:modified xsi:type="dcterms:W3CDTF">2014-08-19T12:24:00Z</dcterms:modified>
  <cp:revision>3</cp:revision>
  <dc:subject/>
  <dc:title>ТРУДОВОЙ ДОГОВОР с работником</dc:title>
</cp:coreProperties>
</file>