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и дополнений в Соглашение между районным советом профсоюзов, работодателями района и Администрацией Ельц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4-2016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внесении изменений и дополнений в Соглашение между районным советом профсоюзов, работодателями района и Администрацией Ельцовского района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язательства Администрации района» в пункте 1.1. «В области оплаты труда и доходов населения» в  подпункте 1.1.6. , пункте 1.5. «В области развития социального партнерства» подпункт 1.5.3. слова «государственную поддержку» заменить словами «муниципальную поддерж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ополнить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язательства Администрации района» пункт 1.5. «В области развития социального партнерства» подпунктом 1.5.5. следующего содержания: « 1.5.5. организовать создание территориального объединения работодателей в соответствии с Федеральным законом от 27.11.2002 № 156-ФЗ «Об объединениях работодателей»или филиалы (представительства) региональных объединений работода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язательства Администрации района» пункт 1.3. «В области охраны труда, создания благоприятных и безопасных условий труда» подпунктом 1.3.9. следующего содержания: «1.3.9. охват работников профессиональным обеспечением охраны труда до 10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язательства Администрации района» пункт 1.3. «В области охраны труда, создания благоприятных и безопасных условий труда» подпунктом 1.3.10. следующего содержания: «1.3.10. охват работников медицинскими осмотрами не менее 93%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бязанности работодателя» пункт 2.3. « В области охраны труда, создания благоприятных и безопасных условий труда» подпунктом 2.3.13. следующего содержания: « 2.3.13. в случае гибели работника на производстве по вине работодателя выплачивать семье погибшего дополнительные (сверх установленные государством норм) единовременное пособие не ниже размера, предусмотренного в отраслевых тарифных соглашениях, действующих в отношении работодателя, а в случае их отсутствия – в сумме не менее 87 тысяч рублей. На момент наступления несчастного случая подлежит индексации с учетом коэффициента инфляции», подпунктом 2.3.14. следующего содержания: « 2.3.14.  в случае установления работнику инвалидности вследствие несчастного случая на производстве либо установления профессионального заболевания работодатель обязуется выплачивать пострадавшему дополнительное (сверх установленное государством норм) единовременное пособие не ниже размеров, предусмотренных в отраслевых тарифных соглашениях, действующих в отношении  работодателя, а в случае их отсутст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1 группе инвалидности – не менее 73 тысяч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2 группе инвалидности – не менее 58 тысяч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3 группе инвалидности – не менее 44 тысяч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трате  профессиональной трудоспособности без установления инвалидности – не менее 29 тысяч рублей. На момент наступления несчастного случая подлежит индексации с учетом коэффициента инфля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бязанности работодателя»  пункт 2.3. «В области охраны труда, создания благоприятных условий труда»  подпункт  2.5.12. дополнить словами: ,для работников внебюджетного сектора экономики финансировать не менее 40 % затрат на эти цел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бязательства Профсоюза» дополнить пункт 3.4. «В области социальной защиты населения, предоставления гарантий и компенсаций работникам» подпунктом  3.4.3. следующего содержания: « 3.4.3. организовывать предоставление льготных путевок (со скидкой 25 %) членам профсоюзов в профсоюзные здрав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ие изменения и дополнения вступают в силу с момента их опубликования в газете «Заря Вос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6:00Z</dcterms:created>
  <dc:creator>Admin</dc:creator>
  <dc:description/>
  <cp:keywords/>
  <dc:language>en-US</dc:language>
  <cp:lastModifiedBy>Admin</cp:lastModifiedBy>
  <dcterms:modified xsi:type="dcterms:W3CDTF">2014-08-19T06:17:00Z</dcterms:modified>
  <cp:revision>3</cp:revision>
  <dc:subject/>
  <dc:title/>
</cp:coreProperties>
</file>