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ое согла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соглашению между районным советом профсоюзов, работодателями района и Администрацией Ельцов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14-2016 год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льцовского района (далее - «Администрация района»), с одной стороны, полномочные представители Ельцовского районного совета профсоюзов (далее - «Профсоюзы»), с другой стороны, и работодатели Ельцовского района (далее – «Работодатель»), с третьей стороны, вместе именуемые в дальнейшем «Стороны», руководствуясь нормами Трудового кодекса Российской Федерации, закона Алтайского края «О социальном партнерстве в Алтайском крае», заключили настоящее дополнительное соглашение с целью внесения следующих изменений в соглашение между районным советом профсоюзов, работодателями района и Администрацией Ельцовского района на 2011-2013 го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деле I «Обязательства Администрации района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подпунктами 1.1.9, 1.1.10, 1.1.11, 1.1.12,1.1.13, 1.1.14 следующего содержания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беспечивать своевременную и в полном объеме уплату страховых взносов муниципальными учреждениями во внебюджетные фонды, а также оплату за потребленные коммунальные услуги»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«обеспечить реализацию регионального Плана мероприятий по поэтапному внедрению Всероссийского физкультурно-спортивного комплекса «Готов к труду и обороне», в том числе в образовательных организациях района. Организовать медицинское сопровождение мероприятий данного комплекса»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зработать и реализовать мероприятия с привлечением  органов надзора и контроля по стимулированию работодателей к легальному оформлению трудовых отношений»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рганизовывать мероприятия по профессиональному самоопределению школьников в соответствии с потребностями регионального рынка труда»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пособствовать развитию  движения студенческих отрядов на территории района, развитию предпринимательской инициативы молодежи. Поддерживать мероприятия, способствующие развитию у молодежи гражданственности, патриотизма, нравствен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1.3.3. изложить в следующей редакции: «организовать проведение специальной оценки условий труда, обеспечив выполнение -  80  % от общего числа рабочих мест, прошедших  специальную оценку условий труда (аттестацию рабочих мест по условиям труда)  в район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ункте 1.3.10 слова «не менее 93 %» заменить словами « не менее 100 %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дпункте 1.5.1. заменить слова «в количестве – 7» словами «в количестве – 6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е 1.5.2. слова «обеспечить охват работающих коллективными договорами до 93 %» словами «обеспечить охват работающих коллективными договорами до 95,2  %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ункт 1.5.5. дополнить словами: «до 01.06.2015 года заверши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подпунктом 1.5.6. следующего содержания: «обеспечить эффективную реализацию муниципальных планов внедрения Всероссийского физкультурно- спортивного комплекса «Готов к труду и обор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дел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«Обязательства Работодателей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1.3. слова «не менее 113,5% от уровня 2013 года» заменить словами «не менее 110,0 % от уровня 2014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одпункте 2.2.1. слова «не менее 55 новых рабочих мест» заменить словами « не менее 50 новых рабочих мест»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3.5. слова «аттестацию рабочих мест по условиям труда» заменить словами «специальную оценку условий тру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ункт 2.5.4. дополнить словами «, с последующей подачей соответствующей декларации в управление Алтайского края по труду и занятости на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подпунктами: 2.2.10., 2.2.11.,  2.4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0. «обеспечить оформление трудовых отношений в соответствии с действующим законодательством, исключив факты неформальной занят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1. «предоставлять временные и сезонные рабочие места для трудоустройства молодежи в свободное от учебы время и в период каникул, в том числе для работы в молодежных трудовых (студенческих) отряд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3. «своевременно и в полном объеме перечислять страховые взносы за каждого работника во внебюджетные фон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2.4.2 изложить в следующей редакции: «разрабатывать и реализовывать программы по поддержке здорового образа жизни работников (плана мероприятий), включающие профилактические мероприятия, стимулирующие работников к ведению здорового образа жизни, организацию занятий физкультурой, массовым спортом, обеспечение здорового питания работников. Принимать меры по организации, подготовке и выполнению нормативов Всероссийского физкультурно-спортивного комплекса «Готов к труду и обороне» работниками организаций всех организационно – правовых форм и форм собственности. Предоставлять возможность работникам регулярно заниматься физической культу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«Обязательства Профсоюза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.3.3 слова «аттестация рабочих мест по условиям труда» заменить словами « специальной оценки условий труда»;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ь раздел  подпунктами 3.1.4., 3.4.3,3.4.4, 3.2.5, 3.2.6., 3.2.7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 «содействовать разработке и реализации программ развития организаций реального сектора экономики, способствовать участию работников в управлении производством, укреплению дисциплины и ответственности каждого работника за исполнение трудовых обязанност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3.  « осуществлять мероприятия по пропаганде здорового образа  жизни работников, организовывать проведение корпоративных спортивных мероприятий, конкурсов, спартакиад, месячников здоровья и друг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4 «обеспечивать контроль за своевременностью представления работодателями сведений, необходимых для осуществления индивидуального (персонифицированного) учета, и своевременным перечислением страховых взносов в территориальные органы государственных внебюджетных фон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«содействовать работодателям в организации работы по профессиональному самоопределению молодеж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6. «проводить работу по привлечению молодежи в ряды членов профсоюз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7. «обеспечить контроль за оформлением трудовых отношений в организациях. О фактах неформальной занятости информировать Государственную инспекцию труда в Алтайском кра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дел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«Обязательства Сторон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ункте 4.1 слова « не более 4,8 %» заменить  словами «не более 4,7 %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пунктами 4.11., 4.1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 «осуществлять популяризацию среди населения Алтайского края мероприятий Всероссийского физкультурно – спортивного комплекса «Готов к труду и обороне» с использованием официальных сайтов и средств массовой информации стор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 «принимать меры, направленные на повышение уровня жизни населения района, в том числе за счет внедрения принципов достойного труда на основе подходов «Международной организации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9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0:00Z</dcterms:created>
  <dc:creator>Admin</dc:creator>
  <dc:description/>
  <cp:keywords/>
  <dc:language>en-US</dc:language>
  <cp:lastModifiedBy>Admin</cp:lastModifiedBy>
  <dcterms:modified xsi:type="dcterms:W3CDTF">2015-03-12T05:35:00Z</dcterms:modified>
  <cp:revision>50</cp:revision>
  <dc:subject/>
  <dc:title/>
</cp:coreProperties>
</file>