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jc w:val="right"/>
        <w:rPr>
          <w:sz w:val="20"/>
          <w:szCs w:val="20"/>
          <w:lang w:val="ru-RU"/>
        </w:rPr>
      </w:pPr>
      <w:bookmarkStart w:id="0" w:name="bookmark0"/>
      <w:r>
        <w:rPr>
          <w:sz w:val="20"/>
          <w:szCs w:val="20"/>
          <w:lang w:val="ru-RU"/>
        </w:rPr>
        <w:t>Утверждено постановлением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Ельцовского района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2 № 721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системе муниципального</w:t>
      </w:r>
      <w:bookmarkEnd w:id="0"/>
      <w:r>
        <w:rPr>
          <w:sz w:val="36"/>
          <w:szCs w:val="36"/>
        </w:rPr>
        <w:t xml:space="preserve"> </w:t>
      </w:r>
      <w:bookmarkStart w:id="1" w:name="bookmark1"/>
      <w:r>
        <w:rPr>
          <w:sz w:val="36"/>
          <w:szCs w:val="36"/>
        </w:rPr>
        <w:t>управления охраной труда в муниципальном образовании  Ельцовский  район  алтайского края</w:t>
      </w:r>
      <w:bookmarkEnd w:id="1"/>
    </w:p>
    <w:p>
      <w:pPr>
        <w:pStyle w:val="11"/>
        <w:keepNext w:val="true"/>
        <w:keepLines/>
        <w:shd w:fill="auto" w:val="clear"/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307"/>
        <w:ind w:right="20" w:hanging="0"/>
        <w:jc w:val="center"/>
        <w:rPr/>
      </w:pPr>
      <w:r>
        <w:rPr/>
        <w:t>1. Общие полож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24"/>
        <w:ind w:left="20" w:right="20" w:firstLine="740"/>
        <w:rPr/>
      </w:pPr>
      <w:r>
        <w:rPr/>
        <w:t>Заинтересованность в благополучии жизнедеятельности населения района, социальной стабильности, непосредственная близость к тру</w:t>
        <w:softHyphen/>
        <w:t>довым коллективам, происходящим в них процессам, определяют ведущую роль администрации района в системе управления охраной труда в Алтайском кра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324"/>
        <w:ind w:left="20" w:right="20" w:firstLine="740"/>
        <w:rPr/>
      </w:pPr>
      <w:r>
        <w:rPr/>
        <w:t>Основной целью управления охраной на муниципальном уровне является организация работы по обеспечению безопасности, снижению трав</w:t>
        <w:softHyphen/>
        <w:t>матизма и аварийности, профессиональных заболеваний, улучшению усло</w:t>
        <w:softHyphen/>
        <w:t>вий труда на основе комплекса задач по созданию безопасных и безвредных условий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324"/>
        <w:ind w:left="20" w:right="20" w:firstLine="740"/>
        <w:rPr/>
      </w:pPr>
      <w:r>
        <w:rPr/>
        <w:t>Координацию работы администрации  района по охране труда осуществляет орган исполнительной власти Алтайского края в области охраны труда (далее - «управление Алтайского края по труду и занятости на</w:t>
        <w:softHyphen/>
        <w:t>селения»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spacing w:lineRule="exact" w:line="324"/>
        <w:ind w:left="20" w:right="20" w:firstLine="740"/>
        <w:rPr/>
      </w:pPr>
      <w:r>
        <w:rPr/>
        <w:t>Муниципальное управление охраной труда в районе - рег</w:t>
        <w:softHyphen/>
        <w:t>ламентируемая нормативными правовыми актами, руководящими и методи</w:t>
        <w:softHyphen/>
        <w:t>ческими документами деятельность администрации района по реа</w:t>
        <w:softHyphen/>
        <w:t>лизации основных направлений государственной политики в области охраны труда, осуществлению правовых, социально-экономических, организацион</w:t>
        <w:softHyphen/>
        <w:t>но-технических, санитарно-гигиенических, лечебно-профилактических и иных мероприятий, направленных на обеспечение безопасности, сохранение здоровья и работоспособности в процессе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324"/>
        <w:ind w:left="20" w:right="20" w:firstLine="740"/>
        <w:rPr/>
      </w:pPr>
      <w:r>
        <w:rPr/>
        <w:t>Муниципальное управление охраной труда в  районе осу</w:t>
        <w:softHyphen/>
        <w:t xml:space="preserve">ществляется на основании Конституции Российской Федерации, Трудового кодекса Российской Федерации, закона Алтайского края от 07.05.2007 № </w:t>
      </w:r>
      <w:r>
        <w:rPr>
          <w:lang w:eastAsia="en-US"/>
        </w:rPr>
        <w:t>36-3</w:t>
      </w:r>
      <w:r>
        <w:rPr>
          <w:lang w:val="en-US" w:eastAsia="en-US"/>
        </w:rPr>
        <w:t>C</w:t>
      </w:r>
      <w:r>
        <w:rPr>
          <w:lang w:eastAsia="en-US"/>
        </w:rPr>
        <w:t xml:space="preserve"> </w:t>
      </w:r>
      <w:r>
        <w:rPr/>
        <w:t>«Об охране труда в Алтайском крае», постановления Администра</w:t>
        <w:softHyphen/>
        <w:t>ции Алтайского края от 01.06.1999 № 404 «О государственном управлении охраной труда в Алтайском крае», иных нормативных правовых актов Рос</w:t>
        <w:softHyphen/>
        <w:t>сийской Федерации, Алтайского края, настоящего положения о системе му</w:t>
        <w:softHyphen/>
        <w:t>ниципального управления охраной труда в райо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24"/>
        <w:ind w:left="20" w:right="20" w:firstLine="740"/>
        <w:rPr/>
      </w:pPr>
      <w:r>
        <w:rPr/>
        <w:t>Администрация района как субъект регулирования охраны труда на территории муниципального образования создает систему муници</w:t>
        <w:softHyphen/>
        <w:t>пального управления охраной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5" w:leader="none"/>
        </w:tabs>
        <w:spacing w:lineRule="exact" w:line="324"/>
        <w:ind w:left="20" w:right="20" w:firstLine="740"/>
        <w:rPr/>
      </w:pPr>
      <w:r>
        <w:rPr/>
        <w:t>Система муниципального управления охраной труда в рай</w:t>
        <w:softHyphen/>
        <w:t>оне (далее - «Система») представляет собой совокупность организационных форм и методов, согласованных действий органов государственной власти и местного самоуправления, объединений работодателей, предпринимателей, профессиональных союзов и иных органов по реализации основных направ</w:t>
        <w:softHyphen/>
        <w:t>лений государственной политики в области охраны труда на территории  района. Структурная схема системы муниципального управления ох</w:t>
        <w:softHyphen/>
        <w:t>раной труда прилаг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24"/>
        <w:ind w:left="20" w:right="20" w:firstLine="720"/>
        <w:rPr/>
      </w:pPr>
      <w:r>
        <w:rPr/>
        <w:t>Объектами управления по вопросам охраны труда на территории района являются муниципальные учреждения.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Предприятия, организации, граждане, занимающиеся предпринима</w:t>
        <w:softHyphen/>
        <w:t>тельской деятельностью без образования юридического лица и использую</w:t>
        <w:softHyphen/>
        <w:t>щие наемный труд, и учреждения иных форм собственности (далее - «орга</w:t>
        <w:softHyphen/>
        <w:t>низации») относятся к объектам регулирования по вопросам охраны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6" w:leader="none"/>
        </w:tabs>
        <w:spacing w:lineRule="exact" w:line="324"/>
        <w:ind w:left="20" w:right="20" w:firstLine="720"/>
        <w:rPr/>
      </w:pPr>
      <w:r>
        <w:rPr/>
        <w:t>Администрация района при осуществлении функций управления охраной труда в районе взаимодействует с представи</w:t>
        <w:softHyphen/>
        <w:t>тельным органом района, территориальными объединениями проф</w:t>
        <w:softHyphen/>
        <w:t>союзов или иных уполномоченных работниками организаций и работодате</w:t>
        <w:softHyphen/>
        <w:t>лей (предпринимателей, крестьянских хозяйств), органами государственного надзора (контроля), органами социального страхования, организациями, ак</w:t>
        <w:softHyphen/>
        <w:t>кредитованными в установленном порядке на оказание услуг в области охра</w:t>
        <w:softHyphen/>
        <w:t>ны тру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4" w:before="0" w:after="351"/>
        <w:ind w:left="20" w:right="20" w:firstLine="720"/>
        <w:rPr/>
      </w:pPr>
      <w:r>
        <w:rPr/>
        <w:t>Администрация района содействует в получении госу</w:t>
        <w:softHyphen/>
        <w:t>дарственной поддержки работодателями, соответствующими критериям ка</w:t>
        <w:softHyphen/>
        <w:t>тегории «социально ответственный работодатель» или категории «социально ориентированный работодатель», а также разрабатывает и реализует меры дополнительной (муниципальной) поддержки.</w:t>
      </w:r>
    </w:p>
    <w:p>
      <w:pPr>
        <w:pStyle w:val="TextBody"/>
        <w:shd w:fill="auto" w:val="clear"/>
        <w:spacing w:lineRule="exact" w:line="260" w:before="0" w:after="299"/>
        <w:ind w:left="2160" w:hanging="0"/>
        <w:jc w:val="left"/>
        <w:rPr/>
      </w:pPr>
      <w:r>
        <w:rPr/>
        <w:t>2. Принципы функционирования Системы</w:t>
      </w:r>
    </w:p>
    <w:p>
      <w:pPr>
        <w:pStyle w:val="TextBody"/>
        <w:shd w:fill="auto" w:val="clear"/>
        <w:spacing w:lineRule="exact" w:line="320"/>
        <w:ind w:left="20" w:firstLine="720"/>
        <w:rPr/>
      </w:pPr>
      <w:r>
        <w:rPr/>
        <w:t>Функционирование Системы базируется на следующих принципах: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обеспечение гарантий права работников на труд в условиях, отвечаю</w:t>
        <w:softHyphen/>
        <w:t>щих требованиям безопасности и гигиены;</w:t>
      </w:r>
    </w:p>
    <w:p>
      <w:pPr>
        <w:pStyle w:val="TextBody"/>
        <w:shd w:fill="auto" w:val="clear"/>
        <w:spacing w:lineRule="exact" w:line="320"/>
        <w:ind w:right="20" w:hanging="0"/>
        <w:rPr/>
      </w:pPr>
      <w:r>
        <w:rPr/>
        <w:t xml:space="preserve">            </w:t>
      </w:r>
      <w:r>
        <w:rPr/>
        <w:t>обеспечение приоритетности социальных целей при организации охра</w:t>
        <w:softHyphen/>
        <w:t>ны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 xml:space="preserve"> </w:t>
      </w:r>
      <w:r>
        <w:rPr/>
        <w:t>профилактическая направленность деятельности по управлению охра</w:t>
        <w:softHyphen/>
        <w:t>ной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 xml:space="preserve"> </w:t>
      </w:r>
      <w:r>
        <w:rPr/>
        <w:t>планирование мероприятий по охране труда и их финансирование из местных бюджетов, внебюджетных источников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 xml:space="preserve"> </w:t>
      </w:r>
      <w:r>
        <w:rPr/>
        <w:t>обязательное социальное страхование работников от несчастных слу</w:t>
        <w:softHyphen/>
        <w:t>чаев на производстве и профессиональных заболеваний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 xml:space="preserve"> </w:t>
      </w:r>
      <w:r>
        <w:rPr/>
        <w:t>взаимодействие, координация и сотрудничество администрации района, государственных органов контроля (надзора), территориальных объединений профсоюзов или иных уполномоченных работниками организа</w:t>
        <w:softHyphen/>
        <w:t>ций и работодателей (предпринимателей, крестьянских хозяйств), органов социального страхования по реализации единой политики в сфере охраны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 xml:space="preserve"> </w:t>
      </w:r>
      <w:r>
        <w:rPr/>
        <w:t>соблюдение действующего законодательства Российской Федерации, Алтайского края, города (района) в области охраны труда.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</w:r>
    </w:p>
    <w:p>
      <w:pPr>
        <w:pStyle w:val="TextBody"/>
        <w:shd w:fill="auto" w:val="clear"/>
        <w:spacing w:lineRule="exact" w:line="260" w:before="0" w:after="300"/>
        <w:ind w:left="3520" w:hanging="0"/>
        <w:jc w:val="left"/>
        <w:rPr/>
      </w:pPr>
      <w:r>
        <w:rPr/>
        <w:t>3. Структура Системы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24"/>
        <w:ind w:left="20" w:right="20" w:firstLine="720"/>
        <w:rPr/>
      </w:pPr>
      <w:r>
        <w:rPr/>
        <w:t>Организационно Система является двухуровневой и предусматри</w:t>
        <w:softHyphen/>
        <w:t>вает осуществление управления охраной труда на муниципальном уровне и уровне организ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24"/>
        <w:ind w:left="20" w:right="20" w:firstLine="720"/>
        <w:rPr/>
      </w:pPr>
      <w:r>
        <w:rPr/>
        <w:t>Основными элементами первого (муниципального) уровня Систе</w:t>
        <w:softHyphen/>
        <w:t>мы являются: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органы местного самоуправления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рганы управления охраной труда (отделы, специалисты по охране труда)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трехсторонние комиссии по регулированию социально-трудовых от</w:t>
        <w:softHyphen/>
        <w:t>ношений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комиссии (рабочие группы) по охране труда и безопасности производ</w:t>
        <w:softHyphen/>
        <w:t>ства при органах местного сам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lineRule="exact" w:line="324"/>
        <w:ind w:left="20" w:right="20" w:firstLine="720"/>
        <w:rPr/>
      </w:pPr>
      <w:r>
        <w:rPr/>
        <w:t>Основными элементами второго уровня Системы (уровень органи</w:t>
        <w:softHyphen/>
        <w:t>заций) являются: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рганы управления организаций и их объединений, муниципальных учреждений и предприятий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службы (специалисты) охраны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комитеты (комиссии) по охране тру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4" w:before="0" w:after="291"/>
        <w:ind w:left="20" w:right="20" w:firstLine="720"/>
        <w:rPr/>
      </w:pPr>
      <w:r>
        <w:rPr/>
        <w:t>Участниками Системы являются органы государственного надзора (контроля), социального страхования и организации, аккредитованные в ус</w:t>
        <w:softHyphen/>
        <w:t>тановленном порядке на оказание услуг в области охраны труда.</w:t>
      </w:r>
    </w:p>
    <w:p>
      <w:pPr>
        <w:pStyle w:val="TextBody"/>
        <w:shd w:fill="auto" w:val="clear"/>
        <w:spacing w:lineRule="exact" w:line="260" w:before="0" w:after="314"/>
        <w:ind w:left="3520" w:hanging="0"/>
        <w:rPr/>
      </w:pPr>
      <w:r>
        <w:rPr/>
        <w:t>4. Задачи Системы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Задачами Системы муниципального управления охраной труда являет</w:t>
        <w:softHyphen/>
        <w:t>ся: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обеспечение постоянного улучшения условий труда, снижения произ</w:t>
        <w:softHyphen/>
        <w:t>водственного травматизма и профессиональной заболеваемости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обеспечение контроля, в том числе общественного за соблюдением действующего законодательства в области охраны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защита интересов работников, пострадавших от несчастных случаев на производстве или получивших профессиональное заболевание, а также чле</w:t>
        <w:softHyphen/>
        <w:t>нов их семей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внедрение механизмов управления профессиональными рисками в ор</w:t>
        <w:softHyphen/>
        <w:t>ганизациях и муниципальных учреждениях на основе аттестации рабочих мест по условиям г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обучение по охране труда руководителей и специалистов организаций, в том числе муниципальных учреждений и предприятий района, проверка знания требований охраны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обеспечение работников специальной одеждой, обувыо, средствами индивидуальной и коллективной защиты, лечебно-профилактическим пита</w:t>
        <w:softHyphen/>
        <w:t>нием, санитарно-бытовым обслуживанием;</w:t>
      </w:r>
    </w:p>
    <w:p>
      <w:pPr>
        <w:pStyle w:val="TextBody"/>
        <w:shd w:fill="auto" w:val="clear"/>
        <w:spacing w:lineRule="exact" w:line="342"/>
        <w:ind w:right="20" w:firstLine="720"/>
        <w:rPr/>
      </w:pPr>
      <w:r>
        <w:rPr/>
        <w:t>информационное обеспечение и пропаганда охраны труда на террито</w:t>
        <w:softHyphen/>
        <w:t>рии района.</w:t>
      </w:r>
    </w:p>
    <w:p>
      <w:pPr>
        <w:pStyle w:val="TextBody"/>
        <w:shd w:fill="auto" w:val="clear"/>
        <w:spacing w:lineRule="exact" w:line="662"/>
        <w:ind w:left="720" w:right="1520" w:firstLine="820"/>
        <w:jc w:val="left"/>
        <w:rPr/>
      </w:pPr>
      <w:r>
        <w:rPr/>
        <w:t>5. Функции субъектов по управлению охраной труда 5.1. Муниципальный уровень.</w:t>
      </w:r>
    </w:p>
    <w:p>
      <w:pPr>
        <w:pStyle w:val="TextBody"/>
        <w:shd w:fill="auto" w:val="clear"/>
        <w:spacing w:lineRule="exact" w:line="331" w:before="0" w:after="243"/>
        <w:ind w:right="20" w:firstLine="720"/>
        <w:rPr/>
      </w:pPr>
      <w:r>
        <w:rPr/>
        <w:t>Для реализации функций управления охраной труда на муниципальном уровне действуют органы управления охраной труда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TextBody"/>
        <w:shd w:fill="auto" w:val="clear"/>
        <w:spacing w:lineRule="exact" w:line="328"/>
        <w:ind w:right="20" w:firstLine="720"/>
        <w:rPr/>
      </w:pPr>
      <w:r>
        <w:rPr/>
        <w:t>5.1.1. Руководство органа местного самоуправления: обеспечивает условия для эффективного функционирования Системы и реализации основных направлений государственной политики в области ох</w:t>
        <w:softHyphen/>
        <w:t>раны труда на территории района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принимает муниципальные правовые акты в сфере охраны труда, орга</w:t>
        <w:softHyphen/>
        <w:t>низует их исполнение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принимает правовые акты, предусматривающие меры по стимулирова</w:t>
        <w:softHyphen/>
        <w:t>нию работодателей к социально ответственному поведению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организует ведомственный контроль за соблюдением законодательства об охране труда в подведомственных учреждениях и предприятиях на терри</w:t>
        <w:softHyphen/>
        <w:t>тории района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обеспечивает контроль за представлением подведомственными учреж</w:t>
        <w:softHyphen/>
        <w:t>дениями и предприятиями в управление Алтайского края по труду и занято</w:t>
        <w:softHyphen/>
        <w:t>сти населения документов и материалов для проведения государственной экспертизы условий труда после проведения аттестации всех рабочих мест учреждения, предприятия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обеспечивает достижение муниципальными учреждениями и предпри</w:t>
        <w:softHyphen/>
        <w:t>ятиями критериев соответствия категории «социально ответственный рабо</w:t>
        <w:softHyphen/>
        <w:t>тодатель» или категории «социально ориентированный работодатель» в час</w:t>
        <w:softHyphen/>
        <w:t>ти вопросов охраны труда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обеспечивает ежеквартальное представление в управление Алтайского края по труду и занятости населения расчет показателей комплексной оценки социальной эффективности администраций муниципальных образований Ал</w:t>
        <w:softHyphen/>
        <w:t>тайского края в сфере труда и занятости населения в соответствии с методи</w:t>
        <w:softHyphen/>
        <w:t>кой расчета, утвержденной приказом управления Алтайского края по труду и занятости населения от 09.06.2012 № 10-01/148 (далее - «показатели ком</w:t>
        <w:softHyphen/>
        <w:t>плексной оценки»), и информации о муниципальном управлении охраной труда;</w:t>
      </w:r>
    </w:p>
    <w:p>
      <w:pPr>
        <w:pStyle w:val="TextBody"/>
        <w:shd w:fill="auto" w:val="clear"/>
        <w:spacing w:lineRule="exact" w:line="320"/>
        <w:ind w:right="20" w:firstLine="720"/>
        <w:rPr/>
      </w:pPr>
      <w:r>
        <w:rPr/>
        <w:t>осуществляет контроль за исполнением территориальной программы улучшения условий и охраны труда;</w:t>
      </w:r>
    </w:p>
    <w:p>
      <w:pPr>
        <w:pStyle w:val="TextBody"/>
        <w:shd w:fill="auto" w:val="clear"/>
        <w:spacing w:lineRule="exact" w:line="324"/>
        <w:ind w:left="20" w:right="20" w:firstLine="720"/>
        <w:jc w:val="left"/>
        <w:rPr/>
      </w:pPr>
      <w:r>
        <w:rPr/>
        <w:t>организует проведение мониторинга состояния охраны труда; проводи т совещания, рассматривает причины и обстоятельства травма</w:t>
        <w:softHyphen/>
        <w:t>тизма и профессиональных заболеваний.</w:t>
      </w:r>
    </w:p>
    <w:p>
      <w:pPr>
        <w:pStyle w:val="TextBody"/>
        <w:shd w:fill="auto" w:val="clear"/>
        <w:spacing w:lineRule="exact" w:line="324"/>
        <w:ind w:left="20" w:right="20" w:firstLine="720"/>
        <w:jc w:val="left"/>
        <w:rPr/>
      </w:pPr>
      <w:r>
        <w:rPr/>
        <w:t>5.1.2. Орган управления охраной труда: реализует муниципальное управление охраной труда; разрабатывает проекты муниципальных правовых актов по охране тру</w:t>
        <w:softHyphen/>
        <w:t>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проводит мониторинг состояния охраны труда в организациях, муни</w:t>
        <w:softHyphen/>
        <w:t>ципальных учреждениях и предприятиях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готовит предложения по расходам средств на охрану труда в пределах средств, выделенных на эти цели в местном бюджете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готовит ежеквартальную информацию о муниципальном управлении охраной труда, производит расчет показателей комплексной оценки;</w:t>
      </w:r>
    </w:p>
    <w:p>
      <w:pPr>
        <w:pStyle w:val="TextBody"/>
        <w:shd w:fill="auto" w:val="clear"/>
        <w:spacing w:lineRule="exact" w:line="324"/>
        <w:ind w:left="20" w:right="20" w:firstLine="720"/>
        <w:jc w:val="left"/>
        <w:rPr/>
      </w:pPr>
      <w:r>
        <w:rPr/>
        <w:t>содействует проведению аттестации рабочих мест по условиям труда; содействует обучению и проверке знаний работников организаций, му</w:t>
        <w:softHyphen/>
        <w:t>ниципальных учреждений, включая руководителей и специалистов, в области охраны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участвует в установленном порядке в расследовании групповых несча</w:t>
        <w:softHyphen/>
        <w:t>стных случаев на производстве, тяжелых несчастных случаев на производст</w:t>
        <w:softHyphen/>
        <w:t>ве, несчастных случаев на производстве со смертельным исходом, проис</w:t>
        <w:softHyphen/>
        <w:t>шедших в организациях, муниципальных учреждениях и предприятиях горо</w:t>
        <w:softHyphen/>
        <w:t>да (района)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существляет ведомственный контроль за соблюдением законодатель</w:t>
        <w:softHyphen/>
        <w:t>ства об охране труда в муниципальных учреждениях и предприятиях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казывает методическую помощь специалистам по охране труда орга</w:t>
        <w:softHyphen/>
        <w:t>низаций, в том числе муниципальных учреждений и предприятий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доводит информацию о нормативных правовых актах по охране труда до руководителей организаций, муниципальных учреждений и предприятий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рганизует совместно с заинтересованными организациями мероприя</w:t>
        <w:softHyphen/>
        <w:t>тия по обобщению и распространению передового опыта в области охраны труда, проведение семинаров по охране труда, Дней охраны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консультирует работодателей, претендующих на включение в реестр социально ответственных и социально ориентированных работодателей Ал</w:t>
        <w:softHyphen/>
        <w:t>тайского края, по вопросам подготовки комплекта документов для подачи в управление Алтайского края по труду и занятости населения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рганизует представление муниципальными учреждениями и предпри</w:t>
        <w:softHyphen/>
        <w:t>ятиями в управление Алтайского края по труду и занятости населения доку</w:t>
        <w:softHyphen/>
        <w:t>ментов и материалов для проведения государственной экспертизы условий труда после проведения аттестации всех рабочих мест учреждения, предпри</w:t>
        <w:softHyphen/>
        <w:t>ятия.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рган управления охраной труда в муниципальных учреждениях и предприятиях содействует: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в реализации основных направлений государственной политики в об</w:t>
        <w:softHyphen/>
        <w:t>ласти охраны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в осуществлении предупредительных и профилактических мер, на</w:t>
        <w:softHyphen/>
        <w:t>правленных на снижение производственного травматизма и профессиональ</w:t>
        <w:softHyphen/>
        <w:t>ной заболеваемости.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 xml:space="preserve">Орган управления охраной труда взаимодействует по вопросам охраны труда: 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с органами государственного контроля (надзора); с объединениями работодателей и профсоюзов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с другими органами и должностными лицами, осуществляющими реа</w:t>
        <w:softHyphen/>
        <w:t>лизацию основных направлений государственной политики в области охраны труда в соответствующих сферах деятельности (комитет (отдел) по образова</w:t>
        <w:softHyphen/>
        <w:t>нию, комитет (отдел) по культуре и др.)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с организациями, в установленном порядке аккредитованными на ока</w:t>
        <w:softHyphen/>
        <w:t>зание услуг в области охраны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со средствами массовой информа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exact" w:line="324"/>
        <w:ind w:left="20" w:right="20" w:firstLine="720"/>
        <w:rPr/>
      </w:pPr>
      <w:r>
        <w:rPr/>
        <w:t>Районная трехсторонняя комиссия по регулированию социально-трудовых отношений:</w:t>
      </w:r>
    </w:p>
    <w:p>
      <w:pPr>
        <w:pStyle w:val="TextBody"/>
        <w:shd w:fill="auto" w:val="clear"/>
        <w:spacing w:lineRule="exact" w:line="324"/>
        <w:ind w:left="20" w:right="20" w:firstLine="720"/>
        <w:jc w:val="left"/>
        <w:rPr/>
      </w:pPr>
      <w:r>
        <w:rPr/>
        <w:t>ведет переговоры и заключает соглашения по вопросам охраны труда; рассматривает проблемные вопросы в сфере охраны труда на основе социального партнер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6" w:leader="none"/>
        </w:tabs>
        <w:spacing w:lineRule="exact" w:line="324"/>
        <w:ind w:left="20" w:right="20" w:firstLine="720"/>
        <w:rPr/>
      </w:pPr>
      <w:r>
        <w:rPr/>
        <w:t>Комиссия (рабочая группа) по охране труда и безопасности про</w:t>
        <w:softHyphen/>
        <w:t>изводства при органе местного самоуправления: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беспечивает взаимодействие органов управления охраной труда в сфере исполнения положений законодательных и нормативных актов об ох</w:t>
        <w:softHyphen/>
        <w:t>ране труда и безопасности производств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рассматривает проекты программ улучшения условий и охраны труда, нормативных правовых актов в этой сфере;</w:t>
      </w:r>
    </w:p>
    <w:p>
      <w:pPr>
        <w:pStyle w:val="TextBody"/>
        <w:shd w:fill="auto" w:val="clear"/>
        <w:spacing w:lineRule="exact" w:line="324" w:before="0" w:after="351"/>
        <w:ind w:left="20" w:right="20" w:firstLine="720"/>
        <w:rPr/>
      </w:pPr>
      <w:r>
        <w:rPr/>
        <w:t>изучает и рассматривает деятельность в области безопасности труда руководителей организаций, в том числе муниципальных учреждений и предприятий.</w:t>
      </w:r>
    </w:p>
    <w:p>
      <w:pPr>
        <w:pStyle w:val="TextBody"/>
        <w:shd w:fill="auto" w:val="clear"/>
        <w:spacing w:lineRule="exact" w:line="260" w:before="0" w:after="300"/>
        <w:ind w:left="20" w:firstLine="720"/>
        <w:rPr/>
      </w:pPr>
      <w:r>
        <w:rPr/>
        <w:t>5.2. Уровень организации.</w:t>
      </w:r>
    </w:p>
    <w:p>
      <w:pPr>
        <w:pStyle w:val="TextBody"/>
        <w:shd w:fill="auto" w:val="clear"/>
        <w:spacing w:lineRule="exact" w:line="324" w:before="0" w:after="303"/>
        <w:ind w:left="20" w:right="20" w:firstLine="720"/>
        <w:rPr/>
      </w:pPr>
      <w:r>
        <w:rPr/>
        <w:t>Организует и координирует работы по охране труда в организации ру</w:t>
        <w:softHyphen/>
        <w:t>ководитель службы охраны труда (специалист по охране труда).</w:t>
      </w:r>
    </w:p>
    <w:p>
      <w:pPr>
        <w:pStyle w:val="TextBody"/>
        <w:shd w:fill="auto" w:val="clear"/>
        <w:spacing w:lineRule="exact" w:line="320"/>
        <w:ind w:left="20" w:firstLine="720"/>
        <w:rPr/>
      </w:pPr>
      <w:r>
        <w:rPr/>
        <w:t>5.2.1. Работодатели: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организуют и проводят работу по охране труда в соответствии с дейст</w:t>
        <w:softHyphen/>
        <w:t>вующим законодательством Российской Федерации, Алтайского края, район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представляют в орган местного самоуправления информацию о состоя</w:t>
        <w:softHyphen/>
        <w:t>нии условий и охраны труда, выполнении мероприятий коллективных дого</w:t>
        <w:softHyphen/>
        <w:t>воров и соглашений по улучшению условий и охраны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готовят по запросу специалистов органа местного самоуправления ма</w:t>
        <w:softHyphen/>
        <w:t>териалы о состоянии условий и охраны труда;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принимают участие в конференциях, семинарах, совещаниях, конкур</w:t>
        <w:softHyphen/>
        <w:t>сах и выставках по вопросам охраны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в осуществлении своей деятельности принимают меры по достижению критериев соответствия категории «социально ответственный работодатель» или категории «социально ориентированный работодатель»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с целью включения в реестр социально ответственных и социально ориентированных работодателей Алтайского края направляют в управление Алтайского края по труду и занятости населения декларацию по установлен</w:t>
        <w:softHyphen/>
        <w:t>ной форме, надлежаще заверенные копии учредительных документов, свиде</w:t>
        <w:softHyphen/>
        <w:t>тельства о государственной регистрации юридического лица или индивиду</w:t>
        <w:softHyphen/>
        <w:t>ального предпринимателя, свидетельства о постановке на учет в налоговом органе, протокола (решения, приказа) уполномоченного органа управления о назначении единоличного исполнительного органа юридического лица либо выписки из Единого государственного реестра юридических лиц, а также справку о состоянии расчетов по налогам, сборам, взносам по форме № 39-1, надлежащим образом заверенную налоговым органом по месту учета.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5.2.2 Руководитель службы охраны труда (специалист по охране тру</w:t>
        <w:softHyphen/>
        <w:t>да)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организует, участвует в разработке и контролирует функционирование системы управления охраной труда в организации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определяет и систематически корректирует направления системы управления профессиональными рисками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осуществляет контроль за соблюдением в структурных подразделениях законодательных и нормативных правовых актов по охране труда, проведе</w:t>
        <w:softHyphen/>
        <w:t>нием профилактической работы по предупреждению производственного травматизма и профессиональных заболеваний, мероприятий по созданию здоровых и безопасных условий труда, за предоставлением работникам уста</w:t>
        <w:softHyphen/>
        <w:t>новленных льгот и компенсаций по условиям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организует изучение условий труда на рабочих местах, работу по про</w:t>
        <w:softHyphen/>
        <w:t>ведению замеров параметров опасных и вредных производственных факто</w:t>
        <w:softHyphen/>
        <w:t>ров, аттестации рабочих мест по условиям труда, контролирует своевремен</w:t>
        <w:softHyphen/>
        <w:t>ность проведения планируемых мероприятий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участвует в расследовании несчастных случаев и разработке мер по их предотвращению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информирует работников о состоянии условий труда на рабочих мес</w:t>
        <w:softHyphen/>
        <w:t>тах, существующих профессиональных рисков, а также о принятых мерах по защите от опасных и вредных производственных факторов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участвует в подготовке раздела, регулирующего вопросы охраны труда, коллективного договора, осуществляет контроль за его выполнением, а также выполнением предписаний органов государственного надзора (контроля), других мероприятий по улучшению условий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участвует в согласовании разрабатываемой в организации проектной документации, в работе комиссий по приемке в эксплуатацию законченных строительством или реконструированных объектов производственного на</w:t>
        <w:softHyphen/>
        <w:t>значения, по приемке из ремонта установок, агрегатов и другого оборудова</w:t>
        <w:softHyphen/>
        <w:t>ния в части соблюдения требований нормативных правовых актов по охране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казывает методическую помощь руководителям подразделений орга</w:t>
        <w:softHyphen/>
        <w:t>низаци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</w:t>
        <w:softHyphen/>
        <w:t>стей, в соответствии с которыми на основании действующего законодатель</w:t>
        <w:softHyphen/>
        <w:t>ства работникам предоставляются компенсации и льготы за тяжелые, вред</w:t>
        <w:softHyphen/>
        <w:t>ные или опасные условия труда, при разработке и пересмотре инструкций по охране труда, стандартов предприятия по безопасности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проводит вводный инструктаж и обеспечивает проведение повторных инструктажей, обучения и проверки знаний по охране труда работников ор</w:t>
        <w:softHyphen/>
        <w:t>ганизации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контролирует правильность расходования средств на выполнение ме</w:t>
        <w:softHyphen/>
        <w:t>роприятий по охране труда;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организует пропаганду по вопросам охраны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рганизует храпение документации по охране труда, составление от</w:t>
        <w:softHyphen/>
        <w:t>четности по установленным формам и в соответствии со сроками, установ</w:t>
        <w:softHyphen/>
        <w:t>ленными нормативными правовыми актами по охране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участвует в рассмотрении обращений работников по вопросам охраны труда и подготовке ответов заявителям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существляет связь с медицинскими учреждениями, другими организа</w:t>
        <w:softHyphen/>
        <w:t>циями по вопросам охраны труда.</w:t>
      </w:r>
    </w:p>
    <w:p>
      <w:pPr>
        <w:pStyle w:val="TextBody"/>
        <w:shd w:fill="auto" w:val="clear"/>
        <w:spacing w:lineRule="exact" w:line="324"/>
        <w:ind w:left="20" w:firstLine="720"/>
        <w:rPr/>
      </w:pPr>
      <w:r>
        <w:rPr/>
        <w:t>5.2.3. Комитет (комиссия) по охране труда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рассматривает предложения работодателя, работников, профессио</w:t>
        <w:softHyphen/>
        <w:t>нальных союзов и (или) иных уполномоченных работниками представитель</w:t>
        <w:softHyphen/>
        <w:t>ных органов для выработки рекомендаций, направленных на улучшение ус</w:t>
        <w:softHyphen/>
        <w:t>ловий и охраны труда работников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оказывает содействие работодателю в организации обучения работни</w:t>
        <w:softHyphen/>
        <w:t>ков по охране труда и проведения инструктажа работников по охране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участвует в проведении обследований состояния условий и охраны труда в организации, рассмотрении их результатов и выработке рекоменда</w:t>
        <w:softHyphen/>
        <w:t>ций работодателю по устранению выявленных нарушений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информирует работников организации о проводимых мероприятиях по улучшению условий и охраны труда, профилактике производственного трав</w:t>
        <w:softHyphen/>
        <w:t>матизма, профессиональных заболеваний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доводит до сведения работников организации результаты аттестации рабочих мест по условиям труда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информирует работников организации о действующих нормативах по обеспечению смывающими и обеззараживающими средствами, сертифици</w:t>
        <w:softHyphen/>
        <w:t>рованной специальной одеждой, специальной обувью и другими средствами индивидуальной защиты, правильности их применения, организации хране</w:t>
        <w:softHyphen/>
        <w:t>ния, стирки, чистки, ремонта, дезинфекции и обеззараживания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содействует в организации проведения предварительных и периодиче</w:t>
        <w:softHyphen/>
        <w:t>ских медицинских осмотров и соблюдения медицинских рекомендаций при трудоустройстве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содействует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участвует в рассмотрении вопросов финансирования мероприятий по охране груда в организации;</w:t>
      </w:r>
    </w:p>
    <w:p>
      <w:pPr>
        <w:pStyle w:val="TextBody"/>
        <w:shd w:fill="auto" w:val="clear"/>
        <w:spacing w:lineRule="exact" w:line="324"/>
        <w:ind w:left="20" w:right="20" w:firstLine="720"/>
        <w:rPr/>
      </w:pPr>
      <w:r>
        <w:rPr/>
        <w:t>подготавливает и представляет работодателю предложения по совер</w:t>
        <w:softHyphen/>
        <w:t>шенствованию работ по охране труда и сохранению здоровья работников;</w:t>
      </w:r>
    </w:p>
    <w:p>
      <w:pPr>
        <w:pStyle w:val="TextBody"/>
        <w:shd w:fill="auto" w:val="clear"/>
        <w:spacing w:lineRule="exact" w:line="324" w:before="0" w:after="351"/>
        <w:ind w:left="20" w:right="20" w:firstLine="720"/>
        <w:rPr/>
      </w:pPr>
      <w:r>
        <w:rPr/>
        <w:t>рассматривает проекты локальных нормативных правовых актов по ох</w:t>
        <w:softHyphen/>
        <w:t>ране труда и подготавливает предложения по ним работодателю, профсоюз</w:t>
        <w:softHyphen/>
        <w:t>ному выборному органу и (или) иному уполномоченному работниками пред</w:t>
        <w:softHyphen/>
        <w:t>ставительному органу.</w:t>
      </w:r>
    </w:p>
    <w:p>
      <w:pPr>
        <w:pStyle w:val="TextBody"/>
        <w:shd w:fill="auto" w:val="clear"/>
        <w:spacing w:lineRule="exact" w:line="260" w:before="0" w:after="303"/>
        <w:ind w:left="1320" w:hanging="0"/>
        <w:jc w:val="left"/>
        <w:rPr/>
      </w:pPr>
      <w:r>
        <w:rPr/>
        <w:t>6. Взаимодействие субъектов управления охраной труда</w:t>
      </w:r>
    </w:p>
    <w:p>
      <w:pPr>
        <w:pStyle w:val="TextBody"/>
        <w:shd w:fill="auto" w:val="clear"/>
        <w:spacing w:lineRule="exact" w:line="320"/>
        <w:ind w:left="20" w:right="20" w:firstLine="720"/>
        <w:rPr/>
      </w:pPr>
      <w:r>
        <w:rPr/>
        <w:t>Взаимодействие и сотрудничество администрации района с объединениями профсоюзов или иных уполномоченных работниками орга</w:t>
        <w:softHyphen/>
        <w:t>низаций, объединениями работодателей (предпринимателей, крестьянских хозяйств), органами социального страхования осуществляется в рамках функционирования районных трехсторонних комиссий по регу</w:t>
        <w:softHyphen/>
        <w:t>лированию социально-трудовых отношений, комиссий или рабочих групп по охране труда и безопасности производства.</w:t>
      </w:r>
    </w:p>
    <w:p>
      <w:pPr>
        <w:pStyle w:val="TextBody"/>
        <w:shd w:fill="auto" w:val="clear"/>
        <w:spacing w:lineRule="exact" w:line="331" w:before="0" w:after="174"/>
        <w:ind w:right="20" w:hanging="0"/>
        <w:jc w:val="center"/>
        <w:rPr/>
      </w:pPr>
      <w:r>
        <w:rPr/>
        <w:t>Структурная схема системы муниципального управления охраной тру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43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02020" cy="843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020" cy="843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02020" cy="843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020" cy="843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7670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7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Второй уровень (уровень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18530" cy="752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752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3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Второй уровень (уровень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18530" cy="752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752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правило, комитеты (отделы) по труду в составе органов местного самоуправления. В случае отсутствия комитетов (отделов) по труду органы местного самоуправления вводят в свои штаты специалистов по охране труда, наделяют их полномочиями, осуществляют руководство практической деятельностью.</w:t>
      </w:r>
    </w:p>
  </w:footnote>
  <w:footnote w:id="3">
    <w:p>
      <w:pPr>
        <w:pStyle w:val="Style17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е обязанности руководителя службы охраны труда (специалиста по охране груда) устанавлива</w:t>
        <w:softHyphen/>
        <w:t>ются должностными инструкциями с учетом Квалификационного справочника должностей руководителей, специалистов и других служащих, утвержденного постановлением Минтруда России от 21.08.1998 № 37.</w:t>
      </w:r>
    </w:p>
  </w:footnote>
  <w:footnote w:id="4">
    <w:p>
      <w:pPr>
        <w:pStyle w:val="Style17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е функции комитета (комиссии) по охране труда определяются положением о нем, разрабаты</w:t>
        <w:softHyphen/>
        <w:t>ваемым в соответствии с типовым положением о комитете (комиссии) по охране труда, утвержденным при</w:t>
        <w:softHyphen/>
        <w:t>казом Минздравсоцразвития России от 29.05.2006 № 143, с учетом специфики деятельност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Сноска (2)_"/>
    <w:basedOn w:val="Style14"/>
    <w:qFormat/>
    <w:rPr>
      <w:sz w:val="22"/>
      <w:szCs w:val="22"/>
      <w:lang w:bidi="ar-SA"/>
    </w:rPr>
  </w:style>
  <w:style w:type="character" w:styleId="Style16">
    <w:name w:val="Сноска_"/>
    <w:basedOn w:val="Style14"/>
    <w:qFormat/>
    <w:rPr>
      <w:sz w:val="18"/>
      <w:szCs w:val="18"/>
      <w:lang w:bidi="ar-SA"/>
    </w:rPr>
  </w:style>
  <w:style w:type="character" w:styleId="21">
    <w:name w:val="Подпись к картинке (2)_"/>
    <w:basedOn w:val="Style14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4"/>
    <w:qFormat/>
    <w:rPr>
      <w:b/>
      <w:bCs/>
      <w:smallCaps/>
      <w:spacing w:val="10"/>
      <w:sz w:val="24"/>
      <w:szCs w:val="24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 w:val="clear"/>
      <w:spacing w:lineRule="exact" w:line="277"/>
      <w:jc w:val="both"/>
    </w:pPr>
    <w:rPr>
      <w:sz w:val="22"/>
      <w:szCs w:val="22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sz w:val="18"/>
      <w:szCs w:val="18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88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mallCaps/>
      <w:spacing w:val="1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8:00Z</dcterms:created>
  <dc:creator>Admin</dc:creator>
  <dc:description/>
  <cp:keywords/>
  <dc:language>en-US</dc:language>
  <cp:lastModifiedBy>Admin</cp:lastModifiedBy>
  <dcterms:modified xsi:type="dcterms:W3CDTF">2014-08-19T07:51:00Z</dcterms:modified>
  <cp:revision>3</cp:revision>
  <dc:subject/>
  <dc:title/>
</cp:coreProperties>
</file>