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202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овых условиях жизни очень много изменений, которые касаются нормативной базы, регулирующей отношения в сфере труда. Летом прошедшего года были утверждены новая форма и порядок подачи декларации соответствия труда государственным нормативным требованиям охраны труда, которые подаются работодателями в территориальные инспекции труда в отношении рабочих мест, на которых вредные и  опасные производственные факторы не выявлены, а также рабочих мест, условия труда на которых по результатам измерений вредных и опасных производственных факторов признаны оптимальными или допустимыми. Применяться новые формы и порядок подачи декларации, а также порядок ведения реестра таких деклараций уже должен с 01.03. 2022 года.  (Приказ Министерства труда и социальной защиты РФ от 17июня 2021 года № 406н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этой  же даты вступил в силу Федеральный закон от 02 июля 2021 года № 311-ФЗ, который откорректировал ряд положений Трудового  кодекса, регулирующих отношения в области охраны труда.  Например, безопасность на рабочих местах зависит не только от работодателей, но и от того, соблюдают ли работники требования в области охраны труда, соответствующая их обязанность закреплена в ч.2 ст.21 ТК РФ. Такая обязанность может быть прямо прописана либо в трудовом договоре, либо в правилах внутреннего трудового распорядка. Несоблюдение требований охраны труда может являться основанием для отстранения работников от работы без сохранения заработной платы (ч.1 ст. 76 ТК РФ, абз. 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ее нововведение касается опасных условий труда: с 01 марта 2022 года вводится запрет на работу в условиях труда на рабочих местах, отнесенных по результатам спецоценки к 4 – опасному – класс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имо обязанности обеспечивать проведение спецоценки условий труда,  у работодателя появилась прямая обязанность организовывать систематическое выявление опасностей и профессиональных рисков, их регулярный анализ и оценка (абз. 5 ч.3 ст.214 Т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 целом охарактеризовать планомерно ведущую корректировку правил по охране труда, можно  сказать одно, она направлена на повышение самостоятельности работодателей,  закрепление приоритета профилактических мер по обеспечению безопасных условий труда и предотвращению производственного травматизма, поэтому всем работодателям следует внимательно изучить новую редакцию раздела Х Трудового кодекса  РФ, с тем чтобы иметь возможность оперативно привести свои системы управления охраной труда в соответствие с новыми требованиями после утверждения необходимых подзаконных актов и обеспечить себе большую самостоятельность в эт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администрации района направлена на исполнение законодательства  в сфере труда и оказание помощи работод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: в  2021 году на базе района было организовано обучение для всех специалистов по охране труда, работодателей и индивидуальных предпринимателей. Планово обучено 23 человека. В ходе обучения были заключены договоры на проведение специальной оценки условий труда. Мы нашли понимание у 13 работодателей , заключивших такие договоры, специальную  оценку провели на 63 рабочих местах в бюджетной сфере и  на 10 рабочих местах в реальном секторе экономики. Планово на 2022 год перешли договоры на спецоценку еще на 37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частных случаев на производстве по итогам 2021 го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96"/>
          <w:szCs w:val="9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Ю.Терновая-начальник отдела по тру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4:00Z</dcterms:created>
  <dc:creator>Admin</dc:creator>
  <dc:description/>
  <cp:keywords/>
  <dc:language>en-US</dc:language>
  <cp:lastModifiedBy>Админ</cp:lastModifiedBy>
  <cp:lastPrinted>2016-04-05T09:28:00Z</cp:lastPrinted>
  <dcterms:modified xsi:type="dcterms:W3CDTF">2022-03-22T05:01:00Z</dcterms:modified>
  <cp:revision>3</cp:revision>
  <dc:subject/>
  <dc:title>                                                                     В редакцию газеты «Заря Востока»</dc:title>
</cp:coreProperties>
</file>