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реализации муниципальной  </w:t>
      </w:r>
      <w:r>
        <w:rPr>
          <w:color w:val="000000"/>
          <w:sz w:val="28"/>
          <w:szCs w:val="28"/>
        </w:rPr>
        <w:t xml:space="preserve"> программы «Противодействие терроризму и экстремистской деятельности на территории муниципального образования Ельцовский район на 2016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оответствии с программой «Противодействие терроризму и экстремистской деятельности на территории муниципального образования Ельцовский район на 2016-2020 годы» в период 2019 года проводилось информирование населения района по вопросам противодействия терроризму и экстремистской деятельности, предупреждению террористических актов через администрации сельских поселений, пунктом полиции Ельцовского района.  В течении 2019 года в соответствии с годовым планом запланировано и проведено 4 заседания межведомственной комиссии по противодействию экстремистской деятельности на территории муниципального района по вопросам профилактики террористических угроз и экстремистских проявлений. Проведена одна тренировка по отработке взаимодействия территориальных органов исполнительной власти и правоохранительных органов при угрозе совершения террористического акта.  </w:t>
      </w:r>
      <w:r>
        <w:rPr>
          <w:sz w:val="28"/>
          <w:szCs w:val="28"/>
        </w:rPr>
        <w:t>В общеобразовательных учреждениях проводится работа по утверждению в сознании обучающихся идеи личной и коллективной обязанности уважать права человека, формированию нетерпимости к любым проявлениям экстремизма, повышению уровня правовой культуры обучающихся. Для разных возрастных групп в общеобразовательных учреждениях Ельцовского района проводятся разные меропри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18:00Z</dcterms:created>
  <dc:creator>Татьяна</dc:creator>
  <dc:description/>
  <cp:keywords/>
  <dc:language>en-US</dc:language>
  <cp:lastModifiedBy>USER</cp:lastModifiedBy>
  <dcterms:modified xsi:type="dcterms:W3CDTF">2020-07-07T05:04:00Z</dcterms:modified>
  <cp:revision>2</cp:revision>
  <dc:subject/>
  <dc:title>Информация по реализации муниципальной   программы «Противодействие терроризму и экстремистской деятельности на территории муниципального образования Ельцовский район на 2016-2020 годы»</dc:title>
</cp:coreProperties>
</file>