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ализации муниципальной  </w:t>
      </w:r>
      <w:r>
        <w:rPr>
          <w:color w:val="000000"/>
          <w:sz w:val="28"/>
          <w:szCs w:val="28"/>
        </w:rPr>
        <w:t xml:space="preserve"> программы «Противодействие терроризму и экстремистской деятельности на территории муниципального образования Ельцовский район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рограммой «Противодействие терроризму и экстремистской деятельности на территории муниципального образования Ельцовский район на 2016-2020 годы» на 2017 год запланировано финансирование в сумме: 20000рублей (Комплексная проверка объектов с массовым пребыванием людей на предмет профилактики совершения террористических актов- 5000р., на изготовление плакатов и листовок 5000 р., на опубликование специальных тематических полос 4000р., Проведение учений, тренировок и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6000р.). Финансирование произведено на сумму 10000р. На опубликование специальных полос в 2017г и 2018г, 2255 рублей на изготовление листовок и плакатов(копии платежных поручений прилагаются). В 2018г. на ГСМ при проведении тренировок 500 р, а так же запланировано изготовление листовок и плакатов на сумму 30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Татьяна</dc:creator>
  <dc:description/>
  <cp:keywords/>
  <dc:language>en-US</dc:language>
  <cp:lastModifiedBy>Татьяна</cp:lastModifiedBy>
  <dcterms:modified xsi:type="dcterms:W3CDTF">2018-11-28T09:22:00Z</dcterms:modified>
  <cp:revision>1</cp:revision>
  <dc:subject/>
  <dc:title>Информация по реализации муниципальной   программы «Противодействие терроризму и экстремистской деятельности на территории муниципального образования Ельцовский район на 2016-2020 годы»</dc:title>
</cp:coreProperties>
</file>