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организаци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ующих инфраструктуру поддержки  для субъектов малого и среднего предпринимательства Ельц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0" w:right="-30" w:hanging="0"/>
        <w:rPr>
          <w:rStyle w:val="InternetLink"/>
        </w:rPr>
      </w:pPr>
      <w:hyperlink r:id="rId2" w:tgtFrame="_blank">
        <w:r>
          <w:rPr>
            <w:sz w:val="28"/>
            <w:szCs w:val="28"/>
          </w:rPr>
        </w:r>
      </w:hyperlink>
    </w:p>
    <w:p>
      <w:pPr>
        <w:pStyle w:val="Normal"/>
        <w:numPr>
          <w:ilvl w:val="0"/>
          <w:numId w:val="1"/>
        </w:numPr>
        <w:rPr/>
      </w:pP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 xml:space="preserve">Центр поддержки предпринимательства. Алтайский край. </w:t>
        </w:r>
      </w:hyperlink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лтайский край,  Барнаул, Мало-Тобольская улица, 19</w:t>
        </w:r>
      </w:hyperlink>
      <w:r>
        <w:rPr>
          <w:sz w:val="28"/>
          <w:szCs w:val="28"/>
        </w:rPr>
        <w:t xml:space="preserve"> +7 (3852) 22-92-66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ийский бизнес-инкубатор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лтайский край, Бийск г., ул. Социалистическая, 98</w:t>
        </w:r>
      </w:hyperlink>
      <w:r>
        <w:rPr>
          <w:sz w:val="28"/>
          <w:szCs w:val="28"/>
        </w:rPr>
        <w:t xml:space="preserve">              +7 (3854) 30-70-01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У «Алтайский центр инвестиций и развития»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лтайский край, Барнаул,             Комсомольский проспект, 118/16</w:t>
        </w:r>
      </w:hyperlink>
      <w:r>
        <w:rPr>
          <w:sz w:val="28"/>
          <w:szCs w:val="28"/>
        </w:rPr>
        <w:t xml:space="preserve">     +7 (3852) 20-19-60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лтайский фонд микрозаймов и Алтайский гарантийный фонд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арнаул, ул. Крупской, 101, корп.1</w:t>
        </w:r>
      </w:hyperlink>
      <w:r>
        <w:rPr>
          <w:sz w:val="28"/>
          <w:szCs w:val="28"/>
        </w:rPr>
        <w:t xml:space="preserve">    +7 (3852) 62-69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gg6y&amp;from=yandex.ru%3Bsearch%2F%3Bweb%3B%3B&amp;text=&amp;etext=1984.StkLSg7vNPMKG1j-UIo8jUYwmgpcqVc1XGjwUj1RWHw_I24amX2lGkz1b2IjV_eA9Zom2CbuBAGUkK67Y8CqGz-1X9_ME5Bb0I9mEj3vrZY.f805ae84057d1711b72190904ce21928dcc72e03&amp;uuid=&amp;state=PEtFfuTeVD5kpHnK9lio9T6U0-imFY5IWwl6BSUGTYm9ZV915H4XEUO-TlDL8zu0fr8tc_ykkmgZz75duJFGbLv_z08oCv1j5UNH4_ExrVq_8be53V7UwAEoa9KIPDWt&amp;&amp;cst=AiuY0DBWFJ5Hyx_fyvalFHByGL2CE8FeLnle37zZ0FSCZvhgvtojH0hZDdLvrxwOX3v8MPwHgdi_E_NIk4fS5Upxe_tFYrjXOpgHSEc5rEs73mRTYTmMGHB_1lDZpwywQr86BLYxUnQ5WwtILdBd_KTDjc2kZQoX53UmvB3-J_sZhbmIhQtC3XAj5h2LFI7wo1Z8CAokeLAr9I5bECO29tSDOHXst8ChyRuBrhxpGIiJPudGe2j3VFyIZt779I6IYBIS1KyMkRpO15mDo-NY3iU8JwF1mXZax-sBFUWyjkt89zHNTEdXj2qODNIMP91JgXlQVxvgMfM,&amp;data=UlNrNmk5WktYejR0eWJFYk1Ldmtxcm04eDRQY0VUZlFza1hkNHFCcUFxRVVnSXNXZ0FYMDRsU1FBWTNEb1BuWnVrVW9EWV8wbXJWcXJUVWRrdWZTTXhDVzdNUHdVWXpNMVRrWWVVMlZlQVks&amp;sign=c2a618a547b1f3f5f1cd3f5896b5a8a4&amp;keyno=0&amp;b64e=2&amp;ref=orjY4mGPRjk5boDnW0uvlrrd71vZw9kpfms0z7M6GrjowLVQHgs8gYF_2ixu3ptdVmf1ZAMBPC4Bwyn7l9Gz31mpPU7BGieEjKmPba2BU6uAi3MuC4bm8t8lbfBxbd16nX6VWaJBCxFHbTmO3LwRQtToEwq3y8MwZOIdpb0QJy9CvCdtVExtLyKMod2YmfwGiLANxWER-CTPY1Koir7Mwk7ikiVqRHmjgn8gG4FN4NhctXQRvaqPSO36cmKuDJ9C&amp;l10n=ru&amp;rp=1&amp;cts=1543393427178&amp;mc=5.373598184783717&amp;hdtime=133459.5" TargetMode="External"/><Relationship Id="rId3" Type="http://schemas.openxmlformats.org/officeDocument/2006/relationships/hyperlink" Target="http://yandex.ru/clck/jsredir?bu=gg6y&amp;from=yandex.ru%3Bsearch%2F%3Bweb%3B%3B&amp;text=&amp;etext=1984.StkLSg7vNPMKG1j-UIo8jUYwmgpcqVc1XGjwUj1RWHw_I24amX2lGkz1b2IjV_eA9Zom2CbuBAGUkK67Y8CqGz-1X9_ME5Bb0I9mEj3vrZY.f805ae84057d1711b72190904ce21928dcc72e03&amp;uuid=&amp;state=PEtFfuTeVD5kpHnK9lio9T6U0-imFY5IWwl6BSUGTYm9ZV915H4XEUO-TlDL8zu0fr8tc_ykkmgZz75duJFGbLv_z08oCv1j5UNH4_ExrVq_8be53V7UwAEoa9KIPDWt&amp;&amp;cst=AiuY0DBWFJ5Hyx_fyvalFHByGL2CE8FeLnle37zZ0FSCZvhgvtojH0hZDdLvrxwOX3v8MPwHgdi_E_NIk4fS5Upxe_tFYrjXOpgHSEc5rEs73mRTYTmMGHB_1lDZpwywQr86BLYxUnQ5WwtILdBd_KTDjc2kZQoX53UmvB3-J_sZhbmIhQtC3XAj5h2LFI7wo1Z8CAokeLAr9I5bECO29tSDOHXst8ChyRuBrhxpGIiJPudGe2j3VFyIZt779I6IYBIS1KyMkRpO15mDo-NY3iU8JwF1mXZax-sBFUWyjkt89zHNTEdXj2qODNIMP91JgXlQVxvgMfM,&amp;data=UlNrNmk5WktYejR0eWJFYk1Ldmtxcm04eDRQY0VUZlFza1hkNHFCcUFxRVVnSXNXZ0FYMDRsU1FBWTNEb1BuWnVrVW9EWV8wbXJWcXJUVWRrdWZTTXhDVzdNUHdVWXpNMVRrWWVVMlZlQVks&amp;sign=c2a618a547b1f3f5f1cd3f5896b5a8a4&amp;keyno=0&amp;b64e=2&amp;ref=orjY4mGPRjk5boDnW0uvlrrd71vZw9kpfms0z7M6GrjowLVQHgs8gYF_2ixu3ptdVmf1ZAMBPC4Bwyn7l9Gz31mpPU7BGieEjKmPba2BU6uAi3MuC4bm8t8lbfBxbd16nX6VWaJBCxFHbTmO3LwRQtToEwq3y8MwZOIdpb0QJy9CvCdtVExtLyKMod2YmfwGiLANxWER-CTPY1Koir7Mwk7ikiVqRHmjgn8gG4FN4NhctXQRvaqPSO36cmKuDJ9C&amp;l10n=ru&amp;rp=1&amp;cts=1543393427178&amp;mc=5.373598184783717&amp;hdtime=133459.5" TargetMode="External"/><Relationship Id="rId4" Type="http://schemas.openxmlformats.org/officeDocument/2006/relationships/hyperlink" Target="https://yandex.ru/maps/?source=adrsnip&amp;text=&#1073;&#1080;&#1079;&#1085;&#1077;&#1089; &#1080;&#1085;&#1082;&#1091;&#1073;&#1072;&#1090;&#1086;&#1088; &#1073;&#1072;&#1088;&#1085;&#1072;&#1091;&#1083;&amp;sll=83.797634%2C53.330816&amp;ol=biz&amp;oid=1191408076&amp;z=14&amp;ll=83.797634%2C53.330816" TargetMode="External"/><Relationship Id="rId5" Type="http://schemas.openxmlformats.org/officeDocument/2006/relationships/hyperlink" Target="https://yandex.ru/maps/?source=adrsnip&amp;text=&#1073;&#1080;&#1079;&#1085;&#1077;&#1089; &#1080;&#1085;&#1082;&#1091;&#1073;&#1072;&#1090;&#1086;&#1088; &#1073;&#1080;&#1081;&#1089;&#1082;&amp;sll=85.134955%2C52.510431&amp;ol=biz&amp;oid=1847648230&amp;z=14&amp;ll=85.134955%2C52.510431" TargetMode="External"/><Relationship Id="rId6" Type="http://schemas.openxmlformats.org/officeDocument/2006/relationships/hyperlink" Target="https://yandex.ru/maps/?source=adrsnip&amp;text=&#1072;&#1083;&#1090;&#1072;&#1081;&#1089;&#1082;&#1080;&#1081; &#1094;&#1077;&#1085;&#1090;&#1088; &#1080;&#1085;&#1074;&#1077;&#1089;&#1090;&#1080;&#1094;&#1080;&#1081; &#1080; &#1088;&#1072;&#1079;&#1074;&#1080;&#1090;&#1080;&#1103;&amp;sll=83.779956%2C53.353407&amp;ol=biz&amp;oid=1377939737&amp;z=14&amp;ll=83.779956%2C53.353407" TargetMode="External"/><Relationship Id="rId7" Type="http://schemas.openxmlformats.org/officeDocument/2006/relationships/hyperlink" Target="https://yandex.ru/maps/?source=adrsnip&amp;text=&#1072;&#1083;&#1090;&#1072;&#1081;&#1089;&#1082;&#1080;&#1081; &#1092;&#1086;&#1085;&#1076; &#1084;&#1080;&#1082;&#1088;&#1086;&#1079;&#1072;&#1081;&#1084;&#1086;&#1074;&amp;sll=83.764801%2C53.341135&amp;ol=biz&amp;oid=1806874768&amp;z=14&amp;ll=83.764801%2C53.34113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9:00Z</dcterms:created>
  <dc:creator>Татьяна</dc:creator>
  <dc:description/>
  <cp:keywords/>
  <dc:language>en-US</dc:language>
  <cp:lastModifiedBy>Татьяна</cp:lastModifiedBy>
  <dcterms:modified xsi:type="dcterms:W3CDTF">2018-11-28T08:33:00Z</dcterms:modified>
  <cp:revision>2</cp:revision>
  <dc:subject/>
  <dc:title>Информация по организациям, </dc:title>
</cp:coreProperties>
</file>