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казатели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циально-экономического развития Ельцовского района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 2015г.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ребительский рынок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29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5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к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 год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г. в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91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Потребительский рын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Потребительский рын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борот розничной торговли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борот розничной торговли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5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екс физического объема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екс физического объема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борот общественного питания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Оборот общественного питания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,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екс физического объема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екс физического объема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Платные услуги населению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Платные услуги населению, млн.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* темп роста рассчитывается по сопоставимой оценке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6:00Z</dcterms:created>
  <dc:creator>user</dc:creator>
  <dc:description/>
  <dc:language>en-US</dc:language>
  <cp:lastModifiedBy>user</cp:lastModifiedBy>
  <dcterms:modified xsi:type="dcterms:W3CDTF">2024-08-26T08:46:00Z</dcterms:modified>
  <cp:revision>2</cp:revision>
  <dc:subject/>
  <dc:title/>
</cp:coreProperties>
</file>