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казатели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циально-экономического развития Ельцовского района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 2015г.</w:t>
      </w:r>
    </w:p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lineRule="auto" w:line="240" w:before="99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ое и среднее предпринимательство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29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4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5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к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6 год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г. в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91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Количество субъектов малого и средн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ьства, всего, е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Количество субъектов малого и средн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ьства, всего, е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в том числе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в том числе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малые предприятия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малые предприятия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средние предприятия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средние предприятия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индивидуальные предприниматели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,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индивидуальные предприниматели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,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крестьянские (фермерские) хозяйства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крестьянские (фермерские) хозяйства, ед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Численность занятых в малом и средне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ьстве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Численность занятых в малом и среднем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0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ьстве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в том числе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в том числе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реднесписочная численность работник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алых предприятий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реднесписочная численность работник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алых предприятий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доля занятых на малых предприятиях,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,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доля занятых на малых предприятиях,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,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реднесписочная численность работник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редних предприятий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реднесписочная численность работников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редних предприятий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численность индивидуальн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едпринимателей, включая гла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рестьянских (фермерских) хозяйств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численность индивидуальн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едпринимателей, включая гла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рестьянских (фермерских) хозяйств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в найме у индивидуальн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4,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ей (по договорам)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в найме у индивидуальн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4,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ей (по договорам), чел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5 июня 2016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Стр. 2 из 3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4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5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к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6 год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г. в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91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доля занятых у индивидуальн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1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ей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доля занятых у индивидуальны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1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,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принимателей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в найме в крестьянских (фермерских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хозяйствах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в найме в крестьянских (фермерских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хозяйствах, че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Доля поступлений от малого и средн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бизнеса в общем объеме налогов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налоговых поступлений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Доля поступлений от малого и средн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бизнеса в общем объеме налогов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налоговых поступлений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Численность занятых в экономике, че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Численность занятых в экономике, чел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Доля занятых на малых и сре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,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едприятиях от  численности заняты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экономике муниципального образования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Доля занятых на малых и средни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3,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едприятиях от  численности заняты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экономике муниципального образования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реднемесячная начисленная  заработ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лата одного работ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реднемесячная начисленная  заработн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лата одного работ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на малых предприятиях,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1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на малых предприятиях,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1,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на средних предприятиях,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5,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на средних предприятиях, руб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5,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у индивидуальных предпринимателей  (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говорам), ру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у индивидуальных предпринимателей  (по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оговорам), ру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в крестьянских (фермерских) хозяйства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,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по договорам), ру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в крестьянских (фермерских) хозяйствах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3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80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4,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по договорам), ру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5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оотношение средней заработной платы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,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аботников малых предприятий и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аработной платы по муниципальн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йону (городскому округу)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оотношение средней заработной платы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,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,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,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работников малых предприятий и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заработной платы по муниципальн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йону (городскому округу), 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5 июня 2016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Стр. 3 из 3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4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5 год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к 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6 год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4г. в 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91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оотношение средней заработной платы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4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8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ботников средних предприятий и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работной платы по муниципальн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йону (городскому округу)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Соотношение средней заработной платы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,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4,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8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ботников средних предприятий и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работной платы по муниципальн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йону (городскому округу)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Общий объем поступлений налогов 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,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боров, включая пени и налоговые санкции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бюджет муниципальн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городского округа) от субъектов малого 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его предпринимательства, тыс.ру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Общий объем поступлений налогов и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6,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боров, включая пени и налоговые санкции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бюджет муниципальн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городского округа) от субъектов малого 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него предпринимательства, тыс.руб.</w:t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9:00Z</dcterms:created>
  <dc:creator>user</dc:creator>
  <dc:description/>
  <dc:language>en-US</dc:language>
  <cp:lastModifiedBy>user</cp:lastModifiedBy>
  <dcterms:modified xsi:type="dcterms:W3CDTF">2024-08-26T08:49:00Z</dcterms:modified>
  <cp:revision>2</cp:revision>
  <dc:subject/>
  <dc:title/>
</cp:coreProperties>
</file>