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lineRule="auto" w:line="480" w:before="0" w:after="0"/>
              <w:rPr>
                <w:rFonts w:ascii="Times New Roman" w:hAnsi="Times New Roman" w:cs="Times New Roman"/>
                <w:spacing w:val="20"/>
                <w:sz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</w:rPr>
              <w:t>ПРАВИТЕЛЬСТВО АЛТАЙСКОГО КРАЯ</w:t>
            </w:r>
          </w:p>
          <w:p>
            <w:pPr>
              <w:pStyle w:val="Heading2"/>
              <w:spacing w:lineRule="auto" w:line="480"/>
              <w:rPr>
                <w:rFonts w:ascii="Arial" w:hAnsi="Arial" w:cs="Arial"/>
                <w:b/>
                <w:b/>
                <w:spacing w:val="84"/>
                <w:sz w:val="36"/>
              </w:rPr>
            </w:pPr>
            <w:r>
              <w:rPr>
                <w:rFonts w:cs="Arial" w:ascii="Arial" w:hAnsi="Arial"/>
                <w:b/>
                <w:spacing w:val="84"/>
                <w:sz w:val="36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84"/>
                <w:sz w:val="36"/>
              </w:rPr>
            </w:pPr>
            <w:r>
              <w:rPr>
                <w:rFonts w:cs="Arial" w:ascii="Arial" w:hAnsi="Arial"/>
                <w:b/>
                <w:spacing w:val="84"/>
                <w:sz w:val="36"/>
              </w:rPr>
            </w:r>
          </w:p>
        </w:tc>
      </w:tr>
      <w:tr>
        <w:trPr>
          <w:trHeight w:val="880" w:hRule="atLeast"/>
        </w:trPr>
        <w:tc>
          <w:tcPr>
            <w:tcW w:w="9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85690</wp:posOffset>
                      </wp:positionH>
                      <wp:positionV relativeFrom="paragraph">
                        <wp:posOffset>180975</wp:posOffset>
                      </wp:positionV>
                      <wp:extent cx="1086485" cy="0"/>
                      <wp:effectExtent l="0" t="3175" r="0" b="3175"/>
                      <wp:wrapNone/>
                      <wp:docPr id="1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7pt,14.25pt" to="470.2pt,14.25pt" ID="Прямая соединительная линия 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80975</wp:posOffset>
                      </wp:positionV>
                      <wp:extent cx="1254125" cy="0"/>
                      <wp:effectExtent l="635" t="3175" r="0" b="3175"/>
                      <wp:wrapNone/>
                      <wp:docPr id="2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4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14.25pt" to="97.4pt,14.25pt" ID="Прямая соединительная линия 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8"/>
                <w:szCs w:val="28"/>
              </w:rPr>
              <w:t xml:space="preserve">10.04.2018                                                                                              № 117                           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арнаул</w:t>
            </w:r>
          </w:p>
        </w:tc>
      </w:tr>
      <w:tr>
        <w:trPr>
          <w:trHeight w:val="2135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9370</wp:posOffset>
                      </wp:positionH>
                      <wp:positionV relativeFrom="paragraph">
                        <wp:posOffset>123190</wp:posOffset>
                      </wp:positionV>
                      <wp:extent cx="2994025" cy="111125"/>
                      <wp:effectExtent l="5080" t="4445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4120" cy="111240"/>
                                <a:chOff x="0" y="0"/>
                                <a:chExt cx="2994120" cy="11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11320" y="0"/>
                                  <a:ext cx="8244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280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82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244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82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9.7pt;width:235.7pt;height:8.7pt" coordorigin="62,194" coordsize="4714,174">
                      <v:group id="shape_0" style="position:absolute;left:4647;top:194;width:129;height:174">
                        <v:line id="shape_0" from="4777,194" to="4777,368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47,195" to="4776,19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;top:194;width:129;height:174">
                        <v:line id="shape_0" from="62,194" to="62,368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,195" to="191,195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softHyphen/>
            </w:r>
          </w:p>
          <w:p>
            <w:pPr>
              <w:pStyle w:val="Normal"/>
              <w:spacing w:lineRule="exact" w:line="240"/>
              <w:ind w:left="142" w:right="47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рганизации и осуществления регионального государственного контроля (надзора) в области розничной продажи алкогольной и спиртосодержащей продукции на территории Алтайского кра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.2 статьи 23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частью 1 статьи 5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равительство Алтайского края </w:t>
      </w:r>
      <w:r>
        <w:rPr>
          <w:rFonts w:cs="Times New Roman" w:ascii="Times New Roman" w:hAnsi="Times New Roman"/>
          <w:spacing w:val="20"/>
          <w:sz w:val="28"/>
          <w:szCs w:val="28"/>
        </w:rPr>
        <w:t>постановляет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организации и осуществления регионального государственного контроля (надзора) в области розничной продажи алкогольной и спиртосодержащей продукции на территории Алтайского края (приложение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лтайского края, Председатель Правительства Алтайского края</w:t>
            </w:r>
          </w:p>
        </w:tc>
        <w:tc>
          <w:tcPr>
            <w:tcW w:w="4785" w:type="dxa"/>
            <w:tcBorders/>
          </w:tcPr>
          <w:p>
            <w:pPr>
              <w:pStyle w:val="Heading9"/>
              <w:suppressAutoHyphens w:val="true"/>
              <w:snapToGrid w:val="false"/>
              <w:spacing w:lineRule="exact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9"/>
              <w:suppressAutoHyphens w:val="true"/>
              <w:spacing w:lineRule="exact" w:line="240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9"/>
              <w:suppressAutoHyphens w:val="true"/>
              <w:spacing w:lineRule="exact" w:line="240"/>
              <w:ind w:firstLine="709"/>
              <w:rPr>
                <w:szCs w:val="28"/>
              </w:rPr>
            </w:pPr>
            <w:r>
              <w:rPr>
                <w:szCs w:val="28"/>
              </w:rPr>
              <w:t>А.Б. Карлин</w:t>
            </w:r>
          </w:p>
        </w:tc>
      </w:tr>
    </w:tbl>
    <w:p>
      <w:pPr>
        <w:pStyle w:val="Normal"/>
        <w:widowControl w:val="false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widowControl w:val="false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</w:r>
    </w:p>
    <w:p>
      <w:pPr>
        <w:pStyle w:val="Normal"/>
        <w:widowControl w:val="false"/>
        <w:suppressAutoHyphens w:val="true"/>
        <w:spacing w:lineRule="exact" w:line="240"/>
        <w:ind w:firstLine="538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9815</wp:posOffset>
                </wp:positionH>
                <wp:positionV relativeFrom="paragraph">
                  <wp:posOffset>143510</wp:posOffset>
                </wp:positionV>
                <wp:extent cx="1016000" cy="0"/>
                <wp:effectExtent l="0" t="3175" r="0" b="3175"/>
                <wp:wrapNone/>
                <wp:docPr id="4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5pt,11.3pt" to="363.4pt,11.3pt" ID="Прямая соединительная линия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58765</wp:posOffset>
                </wp:positionH>
                <wp:positionV relativeFrom="paragraph">
                  <wp:posOffset>143510</wp:posOffset>
                </wp:positionV>
                <wp:extent cx="576580" cy="0"/>
                <wp:effectExtent l="0" t="3175" r="635" b="3175"/>
                <wp:wrapNone/>
                <wp:docPr id="5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11.3pt" to="467.3pt,11.3pt" ID="Прямая соединительная линия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            10.04. 2018  №  117</w:t>
      </w:r>
    </w:p>
    <w:p>
      <w:pPr>
        <w:pStyle w:val="Normal"/>
        <w:widowControl w:val="false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8"/>
      <w:bookmarkStart w:id="1" w:name="Par36"/>
      <w:bookmarkEnd w:id="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Normal"/>
        <w:suppressAutoHyphens w:val="true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и и осуществления регионального государственного контроля (надзора) в области розничной продажи алкогольной и спиртосодержащей продукции на территории Алтайского края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 Настоящий Порядок разработан 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– «Федеральный закон № 171-ФЗ»), Федеральным законом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«Федеральный закон № 294-ФЗ») </w:t>
      </w:r>
      <w:r>
        <w:rPr>
          <w:rFonts w:eastAsia="Calibri" w:cs="Times New Roman" w:ascii="Times New Roman" w:hAnsi="Times New Roman"/>
          <w:sz w:val="28"/>
          <w:szCs w:val="28"/>
        </w:rPr>
        <w:t>и устанавливает правила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и осуществления регионального государственного контроля (надзора) в области розничной продажи алкогольной и спиртосодержащей продукции на территории Алтайского края (далее – «региональный государственный контроль»)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Региональный государственный контроль включает в себ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лицензионный контроль за розничной продажей алкогольной продукции и розничной продажей алкогольной продукции при оказании услуг общественного питания (за исключением лицензионного контроля за производством, поставками, хранением и розничной продажей произведенной сельскохозяйственными товаропроизводителями винодельческой продукции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 государственный контроль (надзор) за соблюдением обязательных требований к розничной продаже алкогольной продукции и розничной продаже алкогольной продукции при оказании услуг общественного питания,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становленных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статьей 16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Федерального</w:t>
      </w:r>
      <w:r>
        <w:rPr>
          <w:rFonts w:eastAsia="Calibri"/>
          <w:sz w:val="28"/>
          <w:szCs w:val="28"/>
          <w:lang w:eastAsia="en-US"/>
        </w:rPr>
        <w:t xml:space="preserve"> закона № 171-ФЗ, обязательных требований к розничной продаже спиртосодержащей продукции, за исключением государственного контроля за соблюдением требований технических реглам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 государственный контроль за представлением деклараций об объеме розничной продажи алкогольной и спиртосодержащей продукции, об объеме собранного винограда для производства винодельческой проду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Региональный государственный контроль осуществляется управлением Алтайского края по развитию предпринимательства и рыночной инфраструктуры (далее – «Управление»)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Управление при осуществлении регионального государственного контроля взаимодействует с федеральными органами исполнительной власти и их территориальными органами, органами исполнительной власти Алтайского края, правоохранительными органами, органами местного самоуправления муниципальных районов и городских округов Алтайского края, иными организациями и гражданами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Задачами регионального государственного контроля являются предупреждение, выявление и пресечение нарушений юридическими лицами, их руководителями, иными должностными лицами, индивидуальными предпринимателями, их уполномоченными представителями требований в области розничной продажи алкогольной и спиртосодержащей продукции, установленных Федеральным законом № 171-ФЗ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Алтайского края (далее – «обязательные требования»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Региональный государственный контроль осуществляется посредств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 организации и проведения плановых и внеплановых проверок юридических лиц и индивидуальных предпринимателей, осуществляющих деятельность в области розничной продажи алкогольной и спиртосодержаще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систематического наблюдения за исполнением обязательных требований в области розничной продажи алкогольной и спиртосодержаще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 организации и проведения мероприятий по профилактике нарушений обязательных требований в области розничной продажи алкогольной и спиртосодержаще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 мероприятий по контролю, осуществляемых без взаимодействия с юридическими лицами, индивидуальными предпринимател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 принятия предусмотренных законодательством Российской Федерации мер по пресечению и (или) устранению последствий выявленных нару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) анализа и прогнозирования состояния исполнения обязательных требований при осуществлении деятельности в области розничной продажи алкогольной и спиртосодержащей продукции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редметом проверок, проводимых при осуществлении регионального государственного контроля, является соблюдение юридическими лицами и индивидуальными предпринимателями, осуществляющими деятельность в области розничной продажи алкогольной и спиртосодержащей продукции, требований законодательства в области розничной продажи алкогольной и спиртосодержащей продукции, выполнение предписаний Управления, проведение мероприятий по предотвращению причинения вреда жизни, здоровью гражд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Организация и проведение плановых, внеплановых проверок юридических лиц, индивидуальных предпринимателей, осуществляющих деятельность в области розничной продажи алкогольной и спиртосодержащей продукции, осуществляется с соблюдением требований, установленных Федеральным законом № 294-ФЗ, с учетом особенностей организации и проведения проверок, установленных Федеральным законом № 171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 Плановые проверки проводятся в соответствии с ежегодным планом проведения плановых проверок (далее – «ежегодный план»), разработанным Управлением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ми постановлением Правительства Российской Федерации от 30.06.2010 № 489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Утвержденный Управлением ежегодный план доводится до сведения заинтересованных лиц посредством его размещения на официальном сайте Управления в информационно-телекоммуникационной сети «Интернет» либо иным доступным способом (почтовые, электронные отпра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лановые проверки юридических лиц и индивидуальных предпринимателей, осуществляющих деятельность в области розничной продажи алкогольной и спиртосодержащей продукции, проводятся не чаще чем один раз в три года, если иное не предусмотрено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 Внеплановые проверки юридических лиц, имеющих лицензию на розничную продажу алкогольной продукции и (или) лицензию на розничную продажу алкогольной продукции при оказании услуг общественного питания (далее - «лицензиаты») проводятся по основаниям, указанным в пункте 10 статьи 23.2 Федерального закона № 171-ФЗ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 Внеплановые проверки юридических лиц и индивидуальных предпринимателей, не являющихся лицензиатами, проводятся по основаниям, указанным в части 2 статьи 10 Федерального закона № 294-ФЗ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. Плановые и внеплановые проверки осуществляются в форме документарных и (или) выездных проверок в порядке, предусмотренном </w:t>
      </w:r>
      <w:hyperlink r:id="rId5">
        <w:r>
          <w:rPr>
            <w:rStyle w:val="InternetLink"/>
            <w:sz w:val="28"/>
            <w:szCs w:val="28"/>
          </w:rPr>
          <w:t>статьями 9</w:t>
        </w:r>
      </w:hyperlink>
      <w:r>
        <w:rPr>
          <w:sz w:val="28"/>
          <w:szCs w:val="28"/>
        </w:rPr>
        <w:t xml:space="preserve"> – </w:t>
      </w:r>
      <w:hyperlink r:id="rId6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Федерального закона № 294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Должностными лицами, уполномоченными на осуществление регионального государственного контроля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чальник отдела лицензирования видов деятельности Управ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начальника отдела лицензирования видов деятельности 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онсультант отдела лицензирования видов деятельности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лавный специалист отдела лицензирования видов деятельности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Проверка проводится на основании приказа Управления. Приказ содержит информацию, предусмотренную частью 2 статьи 14 Федерального закона № 294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 К проведению проверок при осуществлении регионального государственного контроля могут привлекаться эксперты и экспертные организации в порядке и случаях, установл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8. Права должностных лиц Управления, осуществляющих региональный государственный контроль, определены пунктом 2 статьи 23 Федерального закона № 171-ФЗ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9. Права юридических лиц, индивидуальных предпринимателей, осуществляющих деятельность в области розничной продажи алкогольной и спиртосодержащей продукции, при осуществлении регионального государственного контроля определены статьей 21 Федерального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№ 294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. Должностные лица Управления, осуществляющие региональный государственный контроль, обязаны при проведении проверок соблюдать ограничения и выполнять обязанности, установленные </w:t>
      </w:r>
      <w:hyperlink r:id="rId8">
        <w:r>
          <w:rPr>
            <w:rStyle w:val="InternetLink"/>
            <w:sz w:val="28"/>
            <w:szCs w:val="28"/>
          </w:rPr>
          <w:t>статьями 1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Федерального закона № 294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енадлежащего исполнения функций, служебных обязанностей, совершения противоправных действий (бездействия) при проведении проверки Управление, должностные лица Управления, осуществляющие региональный государственный контроль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 По результатам проверки составляется акт проверки в соответствии с требованиями статьи 16 Федерального закона № 294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проверки составляется должностными лицами Управления, осуществляющими региональный государственный контроль, в двух экземплярах по форме, утвержденной приказом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 В случае выявления при проведении проверки нарушений юридическими лицами, индивидуальными предпринимателями, осуществляющими деятельность в области розничной продажи алкогольной и спиртосодержащей продукции в пределах полномочий, предусмотренных законодательством Российской Федерации, принимаются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дается предписание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граждан, имуществу физических и юридических лиц, государственному или муниципальному имуществу, по обеспечению безопасности государства, предотвращению возникновения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контроль за устранением выявленных нарушений, их предупреждение, предотвращение возможного причинения вреда жизни, здоровью граждан, имуществу физических и юридических лиц, государственному или муниципальному имуществу, обеспечение безопасности государства, предотвращение возникновения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буждаются дела об административных правонарушениях и составляются протоколы с целью привлечения лиц, допустивших выявленные нарушения, к административной ответственности в порядке, установл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ся решение о приостановлении действия лицензии на розничную продажу алкогольной продукции и (или) лицензии на розничную продажу алкогольной продукции при оказании услуг общественного питания в случаях, предусмотренных статьей 20 Федерального закона № 171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ся решение о направлении в суд заявления об аннулировании лицензии на розничную продажу алкогольной продукции и (или) лицензии на розничную продажу алкогольной продукции при оказании услуг общественного питания в случаях, предусмотренных статьей 20 Федерального закона № 171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ся решение о направлении в Федеральную службу по регулированию алкогольного рынка вступивших в законную силу постановлений или судебных актов по делам об административных правонарушениях, предусмотренных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вынесенных в отношении лицензиата для аннулирования лицензии на розничную продажу алкогольной продукции и (или) лицензии на розничную продажу алкогольной продукции при оказании услуг общественного питания во внесудебном порядке в случаях, предусмотренных статьей 20 Федерального закона № 171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 Информация о результатах проведенных проверок и мерах, принятых по результатам проверки, размещается в федеральной государственной информационной системе «Единый реестр проверок» в соответствии с требованиями Правил формирования и ведения единого реестра проверок, установленных Правительством Российской Федерации, а также на официальном сайте Управления в информационно-телекоммуникационной сети «Интернет» в порядке, установленном законодательством Российской Федерации и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 Решения и действия (бездействие) Управления, должностных лиц Управления, осуществляющих региональный государственный контроль, могут быть обжалованы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 При осуществлении систематического наблюдения за исполнением обязательных требований в области розничной продажи алкогольной и спиртосодержащей продукции и анализа поступивших в Управление сведений и размещенной на официальных сайтах юридических лиц, индивидуальных предпринимателей, осуществляющих деятельность в области розничной продажи алкогольной и спиртосодержащей продукции, в информационно-телекоммуникационной сети «Интернет» информации об их деятельности Управл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оверяет своевременность, полноту и достоверность поступивших документов и сведений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изучает и анализирует размещенную на официальных сайтах юридических лиц, индивидуальных предпринимателей, осуществляющих деятельность в области розничной продажи алкогольной и спиртосодержащей продукции, в информационно-телекоммуникационной сети «Интернет» информацию об исполнении обязательных требований при осуществлении ими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 Результаты систематического наблюдения за исполнением юридическими лицами, индивидуальными предпринимателями, осуществляющими деятельность в области розничной продажи алкогольной и спиртосодержащей продукции, обязательных требований, анализа и прогнозирования состояния исполнения обязательных требований используются при планировании и проведении Управлением плановых и внеплановых проверок, организации и проведении мероприятий по профилактике нарушений обязательных требований в области розничной продажи алкогольной и спиртосодержащей продукции, принятии предусмотренных законодательством Российской Федерации мер по пресечению и (или) устранению последствий выявленных 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 Мероприятия по контролю без взаимодействия с юридическими лицами, индивидуальными предпринимателями, осуществляющими деятельность в области розничной продажи алкогольной и спиртосодержащей продукции, проводятся на основании заданий на проведение таких мероприятий, утвержденных приказом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 При наличии у Управления сведений о готовящихся нарушениях или о признаках нарушений обязательных требований, полученных в ходе реализации мероприятия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 причинило вред жизни, здоровью граждан либо создало непосредственную угрозу указанных последствий, и если юридическое лицо, индивидуальный предприниматель, осуществляющие деятельность в области розничной продажи алкогольной и спиртосодержащей продукции, ранее не привлекались к ответственности за нарушение соответствующих требований, Управление объявляет юридическому лицу, индивидуальному предпринимателю, осуществляющим деятельность в области розничной продажи алкогольной и спиртосодержащей продукции, предостережение о недопустимости нарушения обязательных требований и предлагает такому юридическому лицу, индивидуальному предпринимателю принять меры по обеспечению соблюдения обязательных требований, требований, установленных законодательством Российской Федерации и Алтайского края, и уведомить об этом в установленный в таком предостережении срок Управ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9. Состав, последовательность и сроки выполнения административных процедур при осуществлении регионального государственного контроля в области розничной продажи алкогольной и спиртосодержащей продукции устанавливаются административными регламентами Управления, разрабатываемыми и утверждаемыми Управлением в порядке, установленном нормативными правовыми актами Российской Федерации и Алтайского края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2" w:name="_GoBack"/>
      <w:bookmarkStart w:id="3" w:name="_GoBack"/>
      <w:bookmarkEnd w:id="3"/>
    </w:p>
    <w:sectPr>
      <w:headerReference w:type="default" r:id="rId12"/>
      <w:headerReference w:type="first" r:id="rId13"/>
      <w:type w:val="nextPage"/>
      <w:pgSz w:w="11906" w:h="16838"/>
      <w:pgMar w:left="1701" w:right="851" w:gutter="0" w:header="397" w:top="1247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/>
      </w:rPr>
      <w:t xml:space="preserve">                                                                                 </w:t>
    </w:r>
    <w:r>
      <w:rPr>
        <w:lang w:val="en-US"/>
      </w:rPr>
      <w:drawing>
        <wp:inline distT="0" distB="0" distL="0" distR="0">
          <wp:extent cx="723900" cy="72390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9">
    <w:name w:val="Заголовок 9 Знак"/>
    <w:qFormat/>
    <w:rPr>
      <w:sz w:val="28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0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0AFD417A8F3A7C45598A62E178FBB12A36A2D59DB7D0CD5B89AC4F7C150ED81D1E038ECF4D1953s5lDH" TargetMode="External"/><Relationship Id="rId3" Type="http://schemas.openxmlformats.org/officeDocument/2006/relationships/hyperlink" Target="consultantplus://offline/ref=6719AFDEB04FAD6EA807F1E6645A259CB428D1D33886BF20C9C4799CFC0B9D92863125F564F9CDBEZ5JBC" TargetMode="External"/><Relationship Id="rId4" Type="http://schemas.openxmlformats.org/officeDocument/2006/relationships/hyperlink" Target="consultantplus://offline/ref=2B7A9C0BF2589EB6FFBA0B3DA8F35E7AF4CBCBF35AA25A97E46825583B2576831C3716356C2A236416H3M" TargetMode="External"/><Relationship Id="rId5" Type="http://schemas.openxmlformats.org/officeDocument/2006/relationships/hyperlink" Target="consultantplus://offline/ref=5EC99E3394B7A846306C6A296294619D63DC263B1494D3D0DD189ADDE255D600A40DD94FCD8D2E8AF6QAM" TargetMode="External"/><Relationship Id="rId6" Type="http://schemas.openxmlformats.org/officeDocument/2006/relationships/hyperlink" Target="consultantplus://offline/ref=5EC99E3394B7A846306C6A296294619D63DC263B1494D3D0DD189ADDE255D600A40DD94FCD8D2E87F6QFM" TargetMode="External"/><Relationship Id="rId7" Type="http://schemas.openxmlformats.org/officeDocument/2006/relationships/hyperlink" Target="consultantplus://offline/ref=A3D630C68570BCD391DCA304C13CB4305E19EF14979AB1E3A2E9A6D30567Y7M" TargetMode="External"/><Relationship Id="rId8" Type="http://schemas.openxmlformats.org/officeDocument/2006/relationships/hyperlink" Target="consultantplus://offline/ref=9CB557FE463C44F93C88069A9259D5852B408593E10077197D09EB58351F67FB6C65501DC6D47E2Cz0Z4M" TargetMode="External"/><Relationship Id="rId9" Type="http://schemas.openxmlformats.org/officeDocument/2006/relationships/hyperlink" Target="consultantplus://offline/ref=9CB557FE463C44F93C88069A9259D5852B408593E10077197D09EB58351F67FB6C65501DC6D47D26z0Z0M" TargetMode="External"/><Relationship Id="rId10" Type="http://schemas.openxmlformats.org/officeDocument/2006/relationships/hyperlink" Target="consultantplus://offline/ref=D78CA5B0125D88992C81C353D293DEB97C3C1E6CC39B93DE6A87A24BDA603635C3DD37228BZAb9M" TargetMode="External"/><Relationship Id="rId11" Type="http://schemas.openxmlformats.org/officeDocument/2006/relationships/hyperlink" Target="consultantplus://offline/ref=C29C2ACE7BEA648896F1EAFF629BB47B0A8D131D69B610A2293AE9AAB13955CBD62C7E9364171068C8Y4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3:38:00Z</dcterms:created>
  <dc:creator>ss</dc:creator>
  <dc:description/>
  <cp:keywords/>
  <dc:language>en-US</dc:language>
  <cp:lastModifiedBy>777</cp:lastModifiedBy>
  <cp:lastPrinted>2018-04-06T12:53:00Z</cp:lastPrinted>
  <dcterms:modified xsi:type="dcterms:W3CDTF">2018-04-11T03:35:00Z</dcterms:modified>
  <cp:revision>57</cp:revision>
  <dc:subject/>
  <dc:title> </dc:title>
</cp:coreProperties>
</file>