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ЛЬЦ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7.07.2014                                           с.Ельцовка                                              № 230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районной  программы  </w:t>
            </w:r>
            <w:r>
              <w:rPr>
                <w:szCs w:val="28"/>
              </w:rPr>
              <w:t>«Поддержка и развитие малого и среднего  предпринимательства  в  Ельцовском  районе»  на 2014-2020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Администрации края от 23.09.2013  № 502 «Об утверждении порядка разработки, реализации и оценки эффективности государственных программ Алтайского края»,  в целях  реализации на территории  Ельцовского района государственной программы Алтайского края </w:t>
      </w:r>
      <w:r>
        <w:rPr>
          <w:szCs w:val="28"/>
        </w:rPr>
        <w:t>«Поддержка и развитие малого и среднего  предпринимательства  в  Алтайском крае»  на 2014-2020 годы, утвержденной постановлением Алтайского края от 24.01.2014 № 20,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</w:t>
      </w:r>
      <w:r>
        <w:rPr/>
        <w:t xml:space="preserve"> районную программу  </w:t>
      </w:r>
      <w:r>
        <w:rPr>
          <w:szCs w:val="28"/>
        </w:rPr>
        <w:t>«Поддержка и развитие малого и среднего  предпринимательства  в  Ельцовском  районе»  на 2014-2020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и силу с 01.01.2014  постановления администрации  Ельцовского рай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17.07.2012 № 379   «Об утверждении районной целевой программы   </w:t>
      </w:r>
      <w:r>
        <w:rPr>
          <w:szCs w:val="28"/>
        </w:rPr>
        <w:t>«О поддержке и развитии малого и среднего предпринимательства  в  Ельцовском  районе на 2012-2013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27.08.2013 № 349  «О корректировке районной целевой программы  «О поддержке и развитии малого и среднего предпринимательства в Ельцовском районе на 2012-2013годы».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заместителя главы Администрации района      (Ширяева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района</w:t>
        <w:tab/>
        <w:t xml:space="preserve">                                               А.И. Косарев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постановлением Администрации                                    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льцовского района</w:t>
      </w:r>
    </w:p>
    <w:p>
      <w:pPr>
        <w:pStyle w:val="Normal"/>
        <w:ind w:left="5760" w:hanging="0"/>
        <w:jc w:val="both"/>
        <w:rPr/>
      </w:pPr>
      <w:r>
        <w:rPr/>
        <w:t>от 17.07.2014  № 230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360" w:firstLine="1620"/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sz w:val="36"/>
          <w:szCs w:val="36"/>
        </w:rPr>
        <w:t>Районная 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«Поддержка и развитие малого и среднего                                     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в Ельцовском районе» на 2014-2020 годы</w:t>
      </w:r>
    </w:p>
    <w:p>
      <w:pPr>
        <w:pStyle w:val="Normal"/>
        <w:jc w:val="center"/>
        <w:rPr>
          <w:b/>
          <w:b/>
          <w:color w:val="000000"/>
          <w:sz w:val="16"/>
          <w:szCs w:val="36"/>
        </w:rPr>
      </w:pPr>
      <w:r>
        <w:rPr>
          <w:b/>
          <w:color w:val="000000"/>
          <w:sz w:val="16"/>
          <w:szCs w:val="36"/>
        </w:rPr>
      </w:r>
    </w:p>
    <w:p>
      <w:pPr>
        <w:pStyle w:val="Normal"/>
        <w:ind w:left="57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    </w:t>
      </w:r>
    </w:p>
    <w:tbl>
      <w:tblPr>
        <w:tblW w:w="102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«Поддержка и развитие малого и среднего предпринимательства в Ельцовском районе» на 2014-2020 годы (далее – «программа»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Устав МО «Ельцовский район»,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-Государственная программа Алтайского края «Поддержка и развитие  малого и среднего предпринимательства в Алтайском крае» на 2014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Администрация Ельцовского  района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432" w:hanging="432"/>
              <w:rPr/>
            </w:pPr>
            <w:r>
              <w:rPr>
                <w:sz w:val="20"/>
              </w:rPr>
              <w:t xml:space="preserve">        </w:t>
            </w:r>
            <w:r>
              <w:rPr/>
              <w:t xml:space="preserve">Муниципальное учреждение «Управление   по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социально-экономическому развит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дминистрации Ельцов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обеспечение условий для интенсивного развития малого и среднего предпринимательства в Ельцовском районе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совершенствование внешних факторов влияющих на развитие малого и среднего предпринимательств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районе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расширение доступа субъектов малого и среднего предпринимательства к финансовым ресурсам, развитие микрофинансирования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имущественная поддержка субъектов малого и среднего предпринимательств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поддержка субъектов малого и среднего предпринимательства в области подготовки, переподготовки и повышения квалификации кадров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в сфере инноваций и промышленного производств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в сфере сельского хозяйства;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/>
              <w:t>-поддержка субъектов малого и среднего предпринимательства, осуществляющих деятельность по развитию сельского туризма;</w:t>
            </w:r>
          </w:p>
        </w:tc>
      </w:tr>
      <w:tr>
        <w:trPr>
          <w:trHeight w:val="360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- количество субъектов малого и среднего предпринимательства (далее – «СМСП»), зарегистрированных в Ельцовском райо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>
                <w:szCs w:val="28"/>
              </w:rPr>
              <w:t>- доля среднесписочной численности рабо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(без внешних совместителей) СМСП в среднесписоч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ной   численности работников (без внешних совмести-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телей)    всех       предприятий и организаций 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 оборот малых и средних предприятий</w:t>
            </w:r>
          </w:p>
          <w:p>
            <w:pPr>
              <w:pStyle w:val="21"/>
              <w:rPr/>
            </w:pPr>
            <w:r>
              <w:rPr/>
              <w:t>- доля занятого населения  в сфере малого и среднего предпринимательства в общей численности экономически активного населения Ельцов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объем налоговых поступлений от СМСП в консолидированном бюджете Ельцов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численность занятого населения в сфере малого и среднего предпринимательства Ельцовского района;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/>
              <w:t>- количество СМСП  прошедших обучение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роки реализации программы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МУ управление по экономики, Совет предпринимателей, КГУ ЦЗН Ельцовского района</w:t>
            </w:r>
          </w:p>
        </w:tc>
      </w:tr>
      <w:tr>
        <w:trPr>
          <w:trHeight w:val="85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по годам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Объем финансирования Программы составляет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75 тыс. руб. за счет средств местного бюджета,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в  том числе по годам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2014 году   30 тыс. руб.;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15 году    45 тыс. руб.;       </w:t>
            </w:r>
          </w:p>
          <w:p>
            <w:pPr>
              <w:pStyle w:val="Normal"/>
              <w:ind w:left="2052" w:hanging="1980"/>
              <w:rPr/>
            </w:pPr>
            <w:r>
              <w:rPr/>
              <w:t xml:space="preserve">     </w:t>
            </w:r>
            <w:r>
              <w:rPr/>
              <w:t>2016 году    50 тыс. руб.;</w:t>
            </w:r>
          </w:p>
          <w:p>
            <w:pPr>
              <w:pStyle w:val="Normal"/>
              <w:ind w:left="2052" w:hanging="1980"/>
              <w:rPr/>
            </w:pPr>
            <w:r>
              <w:rPr/>
              <w:t xml:space="preserve">     </w:t>
            </w:r>
            <w:r>
              <w:rPr/>
              <w:t xml:space="preserve">2017 году    55 тыс. руб.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8 году    60 тыс. руб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9 году    65 тыс. руб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0 году    70 тыс. руб.;   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Суммы  средств,  выделяемые из краевого и федерального бюджетов,  регулируются соглашениями  заинтересованных  сторон;      </w:t>
            </w:r>
          </w:p>
          <w:p>
            <w:pPr>
              <w:pStyle w:val="31"/>
              <w:rPr>
                <w:sz w:val="20"/>
              </w:rPr>
            </w:pPr>
            <w:r>
              <w:rPr/>
              <w:t xml:space="preserve">     </w:t>
            </w:r>
            <w:r>
              <w:rPr/>
              <w:t xml:space="preserve">Объемы финансирования подлежат ежегодному                  уточнению. </w:t>
            </w:r>
          </w:p>
        </w:tc>
      </w:tr>
      <w:tr>
        <w:trPr>
          <w:trHeight w:val="468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ежегодное увеличение количества СМСП не менее чем на 3 единицы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ежегодное увеличение численности занятых в сфере малого и среднего предпринимательства Ельцовского района не менее чем на 10  челове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повышение  среднесписочной численности 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без внешних совместителей) СМСП в  среднесписоч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численности работников (без внешних совместителей) все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приятий и организаций на  9% 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- увеличение </w:t>
            </w:r>
            <w:r>
              <w:rPr>
                <w:sz w:val="26"/>
                <w:szCs w:val="26"/>
              </w:rPr>
              <w:t>оборота малых и средних предприятий на 3% ежегодно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- ежегодное увеличение объема налоговых поступлений от СМСП в бюджет района не менее чем на 3 процентных пункта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увеличение количества СМСП, прошедших обучение и, завершивших аттестацию рабочих мест до 60% от общего количества к 2013 году;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/>
              <w:t>- увеличение количества СМСП прошедших обучение до зо человек;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стоящая программа определяет перечень мероприятий, направленных     на   достижение  целей  государственной политики в области развития                предпринимательства в Ельцовском районе.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Нормативной правовой базой для разработки программы являе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деральный закон от 24.07.2007 № 209-ФЗ «О развитии малого и среднего предпринимательства в Российской Федерации»;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атегия социально-экономического развития Сибири до 2020года, утвержденной распоряжением Правительства РФ от 05.07.2010 № 1120-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 Президента РФ  07.05.2012.№ 596 «О долгосрочной государственной экономической политике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цепция долгосрочного социально-экономического развития сельских территорий  РФ на период до 2020года, утвержденная распоряжением Правительства Российской Федерации от 17.11.2010 №2136-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</w:t>
      </w:r>
      <w:r>
        <w:rPr>
          <w:szCs w:val="28"/>
        </w:rPr>
        <w:t>акон Алтайского края от 17.11.2008 №</w:t>
      </w:r>
      <w:r>
        <w:rPr>
          <w:szCs w:val="28"/>
          <w:lang w:val="en-US"/>
        </w:rPr>
        <w:t> </w:t>
      </w:r>
      <w:r>
        <w:rPr>
          <w:szCs w:val="28"/>
        </w:rPr>
        <w:t>110-ЗС «О развитии малого и среднего предпринимательства в Алтайском крае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кон Алтайского края  от 21.11.2012 №86-ЗС «Об утверждении стратегии социально-экономического развития Алтайского края до 2025 года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кон Алтайского края  от 21.11.2012 № 87-ЗС 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кон Алтайского края от 04.09.2013 №46-ЗС «О государственной поддержке инновационной деятельности в Алтайском крае»;                                         Стратегия развития малого и среднего предпринимательства Алтайского края на период до 2025 года, разработана в соответствии с Законом Алтайского края от 09.02.2011 №19-ЗС «О стратегическом планировании социально-экономического развития Алтайского края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ение Алтайского края «Об утверждении государственной программы Алтайского края «Поддержка и развитие малого и среднего предпринимательства в Алтайском крае» на 2014-2020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ешение Ельцовского районного Совета  депутатов от 10,04.2007г.  № 88 </w:t>
      </w:r>
    </w:p>
    <w:p>
      <w:pPr>
        <w:pStyle w:val="Normal"/>
        <w:jc w:val="both"/>
        <w:rPr/>
      </w:pPr>
      <w:r>
        <w:rPr>
          <w:szCs w:val="28"/>
        </w:rPr>
        <w:t xml:space="preserve">«О разработке комплексной программы социально-экономического развития Ельцовский район на 2008-2017 годы»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/>
        <w:t>В настоящей программе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>-малое и среднее предпринимательство –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Субъектами малого и среднего предпринимательства являются  внесенные в единый государственный реестр юридических лиц 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  соответствующие условиям, установленным Федеральным Законом от 24.07.2007 № 209-ФЗ «О </w:t>
      </w:r>
      <w:r>
        <w:rPr>
          <w:color w:val="000000"/>
          <w:sz w:val="28"/>
          <w:szCs w:val="28"/>
        </w:rPr>
        <w:t xml:space="preserve">развитии </w:t>
      </w:r>
      <w:r>
        <w:rPr>
          <w:sz w:val="28"/>
          <w:szCs w:val="28"/>
        </w:rPr>
        <w:t>малого и среднего предпринимательства в Российской Федерации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>1) для юридических лиц – суммарная доля участия: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,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</w:t>
      </w:r>
      <w:r>
        <w:rPr>
          <w:szCs w:val="28"/>
        </w:rPr>
        <w:t xml:space="preserve">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от 101 до 250 человек включительно для средних предприятий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до 100 человек включительно для малых предприятий; среди малых предприятий выделяются микро предприятия – до 15человек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Средняя численность работников микро 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 предприятий, малых предприятий или средних предприятий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бизнес-инкубатор – организация, предоставляющая виды поддержки малому предпринимательству на ранней стадии его развития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настоящей программе используются следующие сокраще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7392"/>
      </w:tblGrid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 мало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по развитию предпринимательства и рыночной инфраструктуры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Алтайский союз предпринимателей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Г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евое государственное учреждение «Алтайский бизнес-инкубатор»;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К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ый центр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й совет по предпринимательству при главе Ельцовского район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«Управление по социально – экономическому развитию» Ельцовского района;</w:t>
            </w:r>
          </w:p>
        </w:tc>
      </w:tr>
      <w:tr>
        <w:trPr>
          <w:trHeight w:val="689" w:hRule="atLeas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Э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</w:t>
            </w:r>
          </w:p>
          <w:p>
            <w:pPr>
              <w:pStyle w:val="Normal"/>
              <w:jc w:val="center"/>
              <w:rPr/>
            </w:pPr>
            <w:r>
              <w:rPr/>
              <w:t>ББ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ное управление экономики и инвестиций Алтайского края;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Краевое государственное бюджетное учреждение « </w:t>
            </w:r>
            <w:r>
              <w:rPr>
                <w:sz w:val="26"/>
                <w:szCs w:val="26"/>
              </w:rPr>
              <w:t>Алтай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знес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инкубатор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рае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Бийский бизнес –инкубатор»</w:t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Содержание проблемы и обоснование необходимости ее решения 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программными методами</w:t>
      </w:r>
    </w:p>
    <w:p>
      <w:pPr>
        <w:pStyle w:val="Style12"/>
        <w:spacing w:before="0" w:after="0"/>
        <w:jc w:val="center"/>
        <w:rPr/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/>
        <w:t xml:space="preserve">              </w:t>
      </w:r>
      <w:r>
        <w:rPr>
          <w:b w:val="false"/>
        </w:rPr>
        <w:t>По статистическим  данным на начало 2014 года в районе функционирует 161субъектов малого и среднего предпринимательства. В сфере</w:t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едпринимательской деятельности без образования юридического лица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уществляют деятельность 115 индивидуальный предприниматель. 38 малых предприятий, включая микро предприятия. Зарегистрировано 6 крестьянских (фермерских) хозяйств: пять КФХ занимаются    выращиванием зерновых и зернобобовых  культур, КФХ «Ильин» мясным скотоводством,  21 индивидуальный предприниматель имеет статус главы КФХ и занимаются растениеводством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енность работающих в субъектах малого и среднего предпринимательства составляет 783 человек, что составляет 39 % от   численности занятых в экономике муниципального образования.  Из них: 269 человека  в найме у индивидуальных предпринимателей или 13,6% от численности занятых в экономике;  20 человек в найме в КФХ, что составляет 1,0 %   от численности занятых в экономике.  Основу промышленности муниципального образования  составляют  1крупное  и среднее и 2 малых предприятия, социально значимые для района: ГУП « Ельцовское ДРСУ»,  ПО «Ельцовское», СПК «Мартыновский»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производства промышленной продукции района основную долю занимает обработка производства пищевых продуктов –48%, производство и распределение электроэнергии газа и воды 46%.</w:t>
      </w:r>
    </w:p>
    <w:p>
      <w:pPr>
        <w:pStyle w:val="Normal"/>
        <w:ind w:firstLine="709"/>
        <w:jc w:val="both"/>
        <w:rPr/>
      </w:pPr>
      <w:r>
        <w:rPr/>
        <w:t>Состояние развития малого и среднего предпринимательства характеризуется как серьезный резерв развития экономики и улучшения социального климата в районе.</w:t>
      </w:r>
    </w:p>
    <w:p>
      <w:pPr>
        <w:pStyle w:val="Normal"/>
        <w:ind w:firstLine="709"/>
        <w:jc w:val="both"/>
        <w:rPr/>
      </w:pPr>
      <w:r>
        <w:rPr/>
        <w:t>Основными видами деятельности данного  сектора экономики являются:    производство зерновых, торговля, оказание платных услуг насе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траслевой структуре доминирует непроизводственная сфера деятельности  розничная торговля. Требуется расширение присутствия малого и среднего предпринимательства во всех отраслях экономики района. Особое внимание необходимо уделить развитию сельского предпринимательства, как одной из оптимальных форм занятости сельского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льзя отрицать, что на социально – экономическое развитие района непосредственно влияют такие факторы как: </w:t>
      </w:r>
    </w:p>
    <w:p>
      <w:pPr>
        <w:pStyle w:val="Normal"/>
        <w:jc w:val="both"/>
        <w:rPr/>
      </w:pPr>
      <w:r>
        <w:rPr/>
        <w:t>- не высокая численность проживающего населения в районе.</w:t>
      </w:r>
    </w:p>
    <w:p>
      <w:pPr>
        <w:pStyle w:val="Normal"/>
        <w:jc w:val="both"/>
        <w:rPr/>
      </w:pPr>
      <w:r>
        <w:rPr/>
        <w:t>- преобладание смертности над рождаемостью;</w:t>
      </w:r>
    </w:p>
    <w:p>
      <w:pPr>
        <w:pStyle w:val="Normal"/>
        <w:jc w:val="both"/>
        <w:rPr/>
      </w:pPr>
      <w:r>
        <w:rPr/>
        <w:t>- высокая безработица;</w:t>
      </w:r>
    </w:p>
    <w:p>
      <w:pPr>
        <w:pStyle w:val="Normal"/>
        <w:jc w:val="both"/>
        <w:rPr/>
      </w:pPr>
      <w:r>
        <w:rPr/>
        <w:t xml:space="preserve">- низкий уровень доходов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факторы  торможения развития малого и среднего предпринимательства в районе:  </w:t>
      </w:r>
    </w:p>
    <w:p>
      <w:pPr>
        <w:pStyle w:val="Normal"/>
        <w:jc w:val="both"/>
        <w:rPr/>
      </w:pPr>
      <w:r>
        <w:rPr/>
        <w:t>- отсутствие производства и переработки сельскохозяйственной продукции ;</w:t>
      </w:r>
    </w:p>
    <w:p>
      <w:pPr>
        <w:pStyle w:val="Normal"/>
        <w:jc w:val="both"/>
        <w:rPr/>
      </w:pPr>
      <w:r>
        <w:rPr/>
        <w:t>- малая промышленная группа представленных товаров;</w:t>
      </w:r>
    </w:p>
    <w:p>
      <w:pPr>
        <w:pStyle w:val="Normal"/>
        <w:jc w:val="both"/>
        <w:rPr/>
      </w:pPr>
      <w:r>
        <w:rPr/>
        <w:t>- отсутствие объектов общественного питания по многим поселениям района;</w:t>
      </w:r>
    </w:p>
    <w:p>
      <w:pPr>
        <w:pStyle w:val="Normal"/>
        <w:jc w:val="both"/>
        <w:rPr/>
      </w:pPr>
      <w:r>
        <w:rPr/>
        <w:t>- слаборазвитая сфера услуг;</w:t>
      </w:r>
    </w:p>
    <w:p>
      <w:pPr>
        <w:pStyle w:val="Normal"/>
        <w:jc w:val="both"/>
        <w:rPr/>
      </w:pPr>
      <w:r>
        <w:rPr/>
        <w:t>- высокий уровень дефицита средств местного бюджета;</w:t>
      </w:r>
    </w:p>
    <w:p>
      <w:pPr>
        <w:pStyle w:val="Normal"/>
        <w:jc w:val="both"/>
        <w:rPr/>
      </w:pPr>
      <w:r>
        <w:rPr/>
        <w:t>- отсутствие высококвалифицированных специалистов всех областей;</w:t>
      </w:r>
    </w:p>
    <w:p>
      <w:pPr>
        <w:pStyle w:val="Normal"/>
        <w:jc w:val="both"/>
        <w:rPr/>
      </w:pPr>
      <w:r>
        <w:rPr/>
        <w:t>- отсутствие инвестиционных муниципальных программ.</w:t>
      </w:r>
    </w:p>
    <w:p>
      <w:pPr>
        <w:pStyle w:val="Normal"/>
        <w:ind w:firstLine="702"/>
        <w:jc w:val="both"/>
        <w:rPr/>
      </w:pPr>
      <w:r>
        <w:rPr/>
        <w:t>Основные проблемы в развитии малого и среднего предпринимательства в Ельцовском  районе:</w:t>
      </w:r>
    </w:p>
    <w:p>
      <w:pPr>
        <w:pStyle w:val="Normal"/>
        <w:ind w:firstLine="702"/>
        <w:jc w:val="both"/>
        <w:rPr/>
      </w:pPr>
      <w:r>
        <w:rPr/>
        <w:t>- низкий уровень развития производства ;</w:t>
      </w:r>
    </w:p>
    <w:p>
      <w:pPr>
        <w:pStyle w:val="Normal"/>
        <w:ind w:firstLine="702"/>
        <w:jc w:val="both"/>
        <w:rPr/>
      </w:pPr>
      <w:r>
        <w:rPr/>
        <w:t>- отсутствие перерабатывающих предприятий;</w:t>
      </w:r>
    </w:p>
    <w:p>
      <w:pPr>
        <w:pStyle w:val="Normal"/>
        <w:ind w:firstLine="702"/>
        <w:jc w:val="both"/>
        <w:rPr/>
      </w:pPr>
      <w:r>
        <w:rPr/>
        <w:t xml:space="preserve">- слабый объем муниципального рынка  субподрядных работ, в выполнении которых могли бы участвовать субъекты малого и среднего предпринимательства; </w:t>
      </w:r>
    </w:p>
    <w:p>
      <w:pPr>
        <w:pStyle w:val="Normal"/>
        <w:ind w:firstLine="702"/>
        <w:jc w:val="both"/>
        <w:rPr/>
      </w:pPr>
      <w:r>
        <w:rPr/>
        <w:t xml:space="preserve"> </w:t>
      </w: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 xml:space="preserve"> </w:t>
      </w:r>
      <w:r>
        <w:rPr/>
        <w:t>- недостаточный уровень юридических (экономических) знаний СМП;</w:t>
      </w:r>
    </w:p>
    <w:p>
      <w:pPr>
        <w:pStyle w:val="Normal"/>
        <w:ind w:firstLine="702"/>
        <w:jc w:val="both"/>
        <w:rPr/>
      </w:pPr>
      <w:r>
        <w:rPr/>
        <w:t xml:space="preserve"> </w:t>
      </w:r>
      <w:r>
        <w:rPr/>
        <w:t>- недостаточное количество, СМП способных конкурировать на других рынках.</w:t>
      </w:r>
    </w:p>
    <w:p>
      <w:pPr>
        <w:pStyle w:val="Normal"/>
        <w:ind w:firstLine="720"/>
        <w:jc w:val="both"/>
        <w:rPr/>
      </w:pPr>
      <w:r>
        <w:rPr/>
        <w:t xml:space="preserve">Важной составляющей развития малого предпринимательства является государственная поддержка. Одним из ее основных инструментов является финансовая помощь за счет краевого бюджета в виде субсидирования части банковской процентной ставки по кредитам, которая предоставляется,  прежде всего: СМСП, занятым в реальном секторе экономики и в сфере услуг, которые не имеют задолженности по налогам и сборам в бюджеты всех уровней, расширяют сферу своей деятельности, создают рабочие места, обеспечивают рост заработной платы, проводят аттестацию рабочих мест. </w:t>
      </w:r>
    </w:p>
    <w:p>
      <w:pPr>
        <w:pStyle w:val="Normal"/>
        <w:ind w:firstLine="720"/>
        <w:jc w:val="both"/>
        <w:rPr/>
      </w:pPr>
      <w:r>
        <w:rPr/>
        <w:t>С  2007 году  и по настоящее время идёт  работа по реализации  мероприятий государственной поддержки малого предпринимательства:</w:t>
      </w:r>
    </w:p>
    <w:p>
      <w:pPr>
        <w:pStyle w:val="Normal"/>
        <w:ind w:firstLine="720"/>
        <w:jc w:val="both"/>
        <w:rPr/>
      </w:pPr>
      <w:r>
        <w:rPr/>
        <w:t>- функционирование информационно-консультационного центра;</w:t>
      </w:r>
    </w:p>
    <w:p>
      <w:pPr>
        <w:pStyle w:val="Normal"/>
        <w:ind w:firstLine="720"/>
        <w:jc w:val="both"/>
        <w:rPr/>
      </w:pPr>
      <w:r>
        <w:rPr/>
        <w:t>- софинансирование СМП на развитие собственного бизнеса</w:t>
      </w:r>
    </w:p>
    <w:p>
      <w:pPr>
        <w:pStyle w:val="Normal"/>
        <w:ind w:firstLine="720"/>
        <w:jc w:val="both"/>
        <w:rPr/>
      </w:pPr>
      <w:r>
        <w:rPr/>
        <w:t xml:space="preserve">- субсидирование части затрат на техническое перевооружение крестьянских (фермерских) хозяйств Алтайского края, являющихся СМСП; </w:t>
      </w:r>
    </w:p>
    <w:p>
      <w:pPr>
        <w:pStyle w:val="Normal"/>
        <w:ind w:firstLine="720"/>
        <w:jc w:val="both"/>
        <w:rPr/>
      </w:pPr>
      <w:r>
        <w:rPr/>
        <w:t xml:space="preserve">- развитие системы кредитования СМП с использованием средств Алтайского гарантийного фонда, фонда микрозаймов. </w:t>
      </w:r>
    </w:p>
    <w:p>
      <w:pPr>
        <w:pStyle w:val="Normal"/>
        <w:ind w:firstLine="720"/>
        <w:jc w:val="both"/>
        <w:rPr/>
      </w:pPr>
      <w:r>
        <w:rPr/>
        <w:t>Для развития малого и среднего предпринимательства Ельцовского района в 2014-2020 годы необходимо продолжить работу по реализации этого комплекса мероприятий, а также необходима система мероприятий по снижению влияния вышеперечисленных факторов на социально – экономическое развитие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Цели и задачи программы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программы является анализ и создание условий для устойчивого развития и поддержки субъектов предпринимательской деятельности. Вовлечения этого слоя населения в жизнь района. Рассматривая данную категорию населения не только как ее экономический показатель, а как наиболее самостоятельный, способный видеть проблемы и  участвовать в их решении слой.  Одной из основных целей программы является  создание благоприятных условий для развития малого предпринимательства, увеличения на его основе налоговых доходов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ходя из направлений программы поддержки и развития предпринимательства в Ельцовском районе, а также решения проблем в развитии предпринимательства </w:t>
      </w:r>
      <w:r>
        <w:rPr>
          <w:b/>
        </w:rPr>
        <w:t>определим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ствование механизмов финансово-кредитной поддержке малого и среднего предпринимательства, развитие микро финанс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муществе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действие развитию инфраструктуры поддержки малого и среднего предпринимательства в Ельцовском район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сультационная и информ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держка субъектов малого и среднего предпринимательства в области подготовки, переподготовки и повышении квалификации кад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ка субъектов малого и среднего предпринимательства в сфере инноваций и промышленного произво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ка субъектов малого и среднего предпринимательства в области ремеслен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ка субъектов малого и среднего предпринимательства в сфере сельского хозяй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держка субъектов малого и среднего предпринимательства в сфере                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ка субъектов малого и среднего предпринимательства, осуществляющих деятельность сельского туриз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взаимодействия органов исполнительной власти Ельцовского района с СМСП и их объединениями, проведение собраний предпринимателей Ельцовского района, принятие участия в краевых выставках, ярмарках, презент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паганда и популяризация предпринимательск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 xml:space="preserve">4. Программные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стема программных мероприятий на 2014-2020 годы представлена мероприятиями, направленными на;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ую, организационную и финансовую поддержку малого и среднего предпринимательства;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ая содействие развитию молодежного предпринимательства, ремесленной деятельности, микрофинансирования, а также мероприятиями по развитию и обеспечению функционирования инфраструктуры поддержки малого и среднего предпринимательства. При этом комплекс мер, поддержки в основном ориентирован на субъекты малого и среднего предпринимательства, осуществляющие деятельность в сфере производства, развитие туризма и сферы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2014-2020 годы планируется продолжить реализацию мероприятия  софинансирование муниципальных целевых программ поддержки и развития малого и среднего предпринимательства.  Распределение субсидий из краевого бюджета на софинансирование  расходных обязательств муниципальных образований  будет  осуществляться в соответствии с постановлением Администрации Алтайского края от 09.08.2011 № 437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szCs w:val="28"/>
        </w:rPr>
        <w:t>субсидий</w:t>
      </w:r>
      <w:r>
        <w:rPr>
          <w:szCs w:val="28"/>
        </w:rPr>
        <w:t xml:space="preserve"> </w:t>
      </w:r>
      <w:r>
        <w:rPr>
          <w:szCs w:val="28"/>
        </w:rPr>
        <w:t>бюджетам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район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ородских</w:t>
      </w:r>
      <w:r>
        <w:rPr>
          <w:szCs w:val="28"/>
        </w:rPr>
        <w:t xml:space="preserve"> </w:t>
      </w:r>
      <w:r>
        <w:rPr>
          <w:szCs w:val="28"/>
        </w:rPr>
        <w:t>округ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оддержки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целевых</w:t>
      </w:r>
      <w:r>
        <w:rPr>
          <w:szCs w:val="28"/>
        </w:rPr>
        <w:t xml:space="preserve"> </w:t>
      </w:r>
      <w:r>
        <w:rPr>
          <w:szCs w:val="28"/>
        </w:rPr>
        <w:t>программ</w:t>
      </w:r>
      <w:r>
        <w:rPr>
          <w:szCs w:val="28"/>
        </w:rPr>
        <w:t xml:space="preserve"> </w:t>
      </w:r>
      <w:r>
        <w:rPr>
          <w:szCs w:val="28"/>
        </w:rPr>
        <w:t>развития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».              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затрат, связанных с разработкой новых продуктов, патентованием, приобретением оборудования и новых технологий на развитие производства;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сидирование части банковской процентной ставки по кредитам, привлеченным СМСП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убсидирование части затрат субъектов малого и среднего предпринимательства, связанных с присоединением к объектам инженерной инфраструк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убсидирование части затрат для размещения в средствах массовой  информации публикаций о мерах, направленных на поддержку СМСП. </w:t>
      </w:r>
    </w:p>
    <w:p>
      <w:pPr>
        <w:pStyle w:val="Normal"/>
        <w:jc w:val="both"/>
        <w:rPr/>
      </w:pPr>
      <w:r>
        <w:rPr/>
        <w:t>- популяризацию предпринимательства,  положительных примеров создания собственного 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средств Алтайского гарантийного фонда при кредитовании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средств Алтайского фонда микрозаймов;</w:t>
      </w:r>
    </w:p>
    <w:p>
      <w:pPr>
        <w:pStyle w:val="Normal"/>
        <w:jc w:val="both"/>
        <w:rPr/>
      </w:pPr>
      <w:r>
        <w:rPr/>
        <w:t>- организация взаимодействия с банковскими учреждениями, посредством заключения соглашений о сотрудничестве по кредитованию субъектов малого и среднего предпринимательства;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разрабатываемой программе на 2014-2020 годы предусматривается введение новых форм финансовой поддержки: </w:t>
      </w:r>
    </w:p>
    <w:p>
      <w:pPr>
        <w:pStyle w:val="Normal"/>
        <w:jc w:val="both"/>
        <w:rPr/>
      </w:pPr>
      <w:r>
        <w:rPr/>
        <w:t>- участие в конкурсе грантов на открытие собственного бизнеса.</w:t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w:t>В туристической деятельности:</w:t>
      </w:r>
    </w:p>
    <w:p>
      <w:pPr>
        <w:pStyle w:val="Normal"/>
        <w:jc w:val="both"/>
        <w:rPr/>
      </w:pPr>
      <w:r>
        <w:rPr/>
        <w:t>- возмещение затрат на строительные, ремонтные работы по реализации проектов в сфере сельского туризма,  подготовка кадров в сфере туризм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Реализация программных мероприятий осуществляется в соответствии с приложением к настоящей программе.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5.</w:t>
      </w:r>
      <w:r>
        <w:rPr>
          <w:sz w:val="28"/>
        </w:rPr>
        <w:t xml:space="preserve"> Ресурсное обеспечение программы  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инансовое обеспечение программных мероприятий рассчитано преимущественно: 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</w:rPr>
        <w:t>- на  использование собственных средств субъектов малого и среднего предпринимательства;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</w:rPr>
        <w:t>-  кредитов коммерческих банков;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</w:rPr>
        <w:t xml:space="preserve">-  средств федерального,  регионального и местного бюджетов.                                       </w:t>
      </w:r>
    </w:p>
    <w:p>
      <w:pPr>
        <w:pStyle w:val="Normal"/>
        <w:ind w:left="2052" w:hanging="1980"/>
        <w:rPr/>
      </w:pPr>
      <w:r>
        <w:rPr/>
        <w:t xml:space="preserve">    </w:t>
      </w:r>
    </w:p>
    <w:p>
      <w:pPr>
        <w:pStyle w:val="Normal"/>
        <w:ind w:left="2052" w:hanging="1980"/>
        <w:rPr/>
      </w:pPr>
      <w:r>
        <w:rPr/>
        <w:t xml:space="preserve">      </w:t>
      </w:r>
      <w:r>
        <w:rPr/>
        <w:t xml:space="preserve">Общий объем финансовых ресурсов, необходимых для реализации и </w:t>
      </w:r>
    </w:p>
    <w:p>
      <w:pPr>
        <w:pStyle w:val="Normal"/>
        <w:ind w:left="2052" w:hanging="1980"/>
        <w:rPr/>
      </w:pPr>
      <w:r>
        <w:rPr/>
        <w:t>поддержки и развития предпринимательства в Ельцовском районе</w:t>
      </w:r>
    </w:p>
    <w:p>
      <w:pPr>
        <w:pStyle w:val="Normal"/>
        <w:rPr/>
      </w:pPr>
      <w:r>
        <w:rPr/>
        <w:t xml:space="preserve"> </w:t>
      </w:r>
      <w:r>
        <w:rPr/>
        <w:t xml:space="preserve">в 2014 – 2020 годах составит 3006 тысяч руб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естного бюджета           Краевого бюджета      Федерального бюджета</w:t>
      </w:r>
    </w:p>
    <w:p>
      <w:pPr>
        <w:pStyle w:val="Normal"/>
        <w:rPr/>
      </w:pPr>
      <w:r>
        <w:rPr/>
        <w:t xml:space="preserve">    </w:t>
      </w:r>
      <w:r>
        <w:rPr/>
        <w:t>Всего      375тыс.рублей               555                                  2066</w:t>
      </w:r>
    </w:p>
    <w:p>
      <w:pPr>
        <w:pStyle w:val="Normal"/>
        <w:rPr/>
      </w:pPr>
      <w:r>
        <w:rPr/>
        <w:t xml:space="preserve"> </w:t>
      </w:r>
      <w:r>
        <w:rPr/>
        <w:t xml:space="preserve">2014 году    30 тыс. руб.;                   58                                   262         </w:t>
      </w:r>
    </w:p>
    <w:p>
      <w:pPr>
        <w:pStyle w:val="Normal"/>
        <w:tabs>
          <w:tab w:val="clear" w:pos="708"/>
          <w:tab w:val="center" w:pos="4807" w:leader="none"/>
        </w:tabs>
        <w:rPr/>
      </w:pPr>
      <w:r>
        <w:rPr/>
        <w:t xml:space="preserve"> </w:t>
      </w:r>
      <w:r>
        <w:rPr/>
        <w:t xml:space="preserve">2015 году    45 тыс. руб.                    65                                   295 </w:t>
        <w:tab/>
      </w:r>
    </w:p>
    <w:p>
      <w:pPr>
        <w:pStyle w:val="Normal"/>
        <w:rPr/>
      </w:pPr>
      <w:r>
        <w:rPr/>
        <w:t xml:space="preserve"> </w:t>
      </w:r>
      <w:r>
        <w:rPr/>
        <w:t>2016 году    50 тыс. руб.;                   72                                   328</w:t>
      </w:r>
    </w:p>
    <w:p>
      <w:pPr>
        <w:pStyle w:val="Normal"/>
        <w:rPr/>
      </w:pPr>
      <w:r>
        <w:rPr/>
        <w:t xml:space="preserve"> </w:t>
      </w:r>
      <w:r>
        <w:rPr/>
        <w:t>2017 году    55 тыс. руб.;                   79                                   361</w:t>
      </w:r>
    </w:p>
    <w:p>
      <w:pPr>
        <w:pStyle w:val="Normal"/>
        <w:rPr/>
      </w:pPr>
      <w:r>
        <w:rPr/>
        <w:t xml:space="preserve"> </w:t>
      </w:r>
      <w:r>
        <w:rPr/>
        <w:t>2018 году    60 тыс. руб.;                   86                                   394</w:t>
      </w:r>
    </w:p>
    <w:p>
      <w:pPr>
        <w:pStyle w:val="Normal"/>
        <w:rPr/>
      </w:pPr>
      <w:r>
        <w:rPr/>
        <w:t xml:space="preserve"> </w:t>
      </w:r>
      <w:r>
        <w:rPr/>
        <w:t>2019 году    65 тыс. руб.;                   94                                   426</w:t>
      </w:r>
    </w:p>
    <w:p>
      <w:pPr>
        <w:pStyle w:val="Normal"/>
        <w:rPr/>
      </w:pPr>
      <w:r>
        <w:rPr/>
        <w:t xml:space="preserve"> </w:t>
      </w:r>
      <w:r>
        <w:rPr/>
        <w:t>2020 году    70 тыс. руб.;                  101                                 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бъемы финансирования целевой программы за счет средств федерального, краевого и муниципального бюджетов ежегодно будет уточняться исходя из возможностей бюджетов на соответствующий финансовый год.</w:t>
      </w:r>
    </w:p>
    <w:p>
      <w:pPr>
        <w:pStyle w:val="TextBody"/>
        <w:outlineLvl w:val="9"/>
        <w:rPr/>
      </w:pPr>
      <w:r>
        <w:rPr/>
        <w:t xml:space="preserve">            </w:t>
      </w:r>
      <w:r>
        <w:rPr/>
        <w:t>Государственная поддержка инвесторов будет осуществляться за счет субсидирования части банковской процентной ставки по банковским кредитам. В качестве мер государственной поддержки предусматривается также использование гарантий краевого и муниципального бюджетов.</w:t>
      </w:r>
    </w:p>
    <w:p>
      <w:pPr>
        <w:pStyle w:val="TextBody"/>
        <w:outlineLvl w:val="9"/>
        <w:rPr/>
      </w:pPr>
      <w:r>
        <w:rPr/>
        <w:t xml:space="preserve">            </w:t>
      </w:r>
      <w:r>
        <w:rPr/>
        <w:t xml:space="preserve">Объемы и источники финансирования по годам приведены в паспорте целевой программы поддержки предпринима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 Оценка эффективности реализации програм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Normal"/>
        <w:jc w:val="both"/>
        <w:rPr/>
      </w:pPr>
      <w:r>
        <w:rPr/>
        <w:t>- ежегодное увеличение количества субъектов малого и среднего предпринимательства не менее чем на 3 единицы;</w:t>
      </w:r>
    </w:p>
    <w:p>
      <w:pPr>
        <w:pStyle w:val="Normal"/>
        <w:jc w:val="both"/>
        <w:rPr/>
      </w:pPr>
      <w:r>
        <w:rPr/>
        <w:t>- ежегодное увеличение численности занятых в сфере малого и среднего предпринимательства Ельцовского района не менее чем на 10 человек;</w:t>
      </w:r>
    </w:p>
    <w:p>
      <w:pPr>
        <w:pStyle w:val="Normal"/>
        <w:jc w:val="both"/>
        <w:rPr/>
      </w:pPr>
      <w:r>
        <w:rPr/>
        <w:t>- ежегодное увеличение доли занятых в сфере малого и среднего предпринимательства в общей численности экономически активного населения района не менее чем на 1 процентный пункт в год, к 2014 году она составит не ме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3-х процентов;</w:t>
      </w:r>
    </w:p>
    <w:p>
      <w:pPr>
        <w:pStyle w:val="Normal"/>
        <w:jc w:val="both"/>
        <w:rPr/>
      </w:pPr>
      <w:r>
        <w:rPr/>
        <w:t>- принять участие в районных, краевых выставках, ярмарках, презентациях;</w:t>
      </w:r>
    </w:p>
    <w:p>
      <w:pPr>
        <w:pStyle w:val="Normal"/>
        <w:jc w:val="both"/>
        <w:rPr/>
      </w:pPr>
      <w:r>
        <w:rPr/>
        <w:t>- вести  историю развития предпринимательства Ельц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</w:rPr>
        <w:t>7. Система управления реализацией программы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Разработчик программы контролирует выполнение программных мероприятий. Обеспечивает согласованность действий исполнителей программы для целевого использования бюджетных средств. Осуществляет при необходимости корректировку программы, в том числе включение в нее нов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20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hanging="360"/>
        <w:rPr/>
      </w:pPr>
      <w:r>
        <w:rPr/>
        <w:t xml:space="preserve">    </w:t>
      </w:r>
      <w:r>
        <w:rPr/>
        <w:t>Начальник организационно-методического отдела                         О.А.Корниенко</w:t>
      </w:r>
    </w:p>
    <w:p>
      <w:pPr>
        <w:pStyle w:val="Normal"/>
        <w:numPr>
          <w:ilvl w:val="0"/>
          <w:numId w:val="0"/>
        </w:numPr>
        <w:ind w:left="95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95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целевой программе «О поддержке и развитии малого и среднего предпринимательства в Ельцовском районе» на 2014 – 202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ind w:left="954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ind w:left="432" w:hanging="0"/>
        <w:jc w:val="center"/>
        <w:rPr/>
      </w:pPr>
      <w:r>
        <w:rPr/>
        <w:t xml:space="preserve">мероприятий целевой программы «О поддержке и развитии малого и среднего </w:t>
      </w:r>
    </w:p>
    <w:p>
      <w:pPr>
        <w:pStyle w:val="Normal"/>
        <w:ind w:left="432" w:hanging="0"/>
        <w:jc w:val="center"/>
        <w:rPr/>
      </w:pPr>
      <w:r>
        <w:rPr/>
        <w:t>предпринимательства в Ельцовском районе» на 2014-2020 годы</w:t>
      </w:r>
    </w:p>
    <w:p>
      <w:pPr>
        <w:pStyle w:val="Normal"/>
        <w:ind w:left="432" w:hanging="0"/>
        <w:jc w:val="center"/>
        <w:rPr/>
      </w:pPr>
      <w:r>
        <w:rPr/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80"/>
        <w:gridCol w:w="898"/>
        <w:gridCol w:w="1197"/>
        <w:gridCol w:w="897"/>
        <w:gridCol w:w="748"/>
        <w:gridCol w:w="748"/>
        <w:gridCol w:w="747"/>
        <w:gridCol w:w="748"/>
        <w:gridCol w:w="748"/>
        <w:gridCol w:w="791"/>
        <w:gridCol w:w="1004"/>
        <w:gridCol w:w="1346"/>
      </w:tblGrid>
      <w:tr>
        <w:trPr>
          <w:trHeight w:val="1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,  задач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1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интенсивного развития малого и среднего предпринимательства в Ельцовском райо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УРП, ЦЗН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эффективных инструментов финансовой поддержки в отношении СМСП, модернизирующих производство и внедряющих инновации, реализующих инвестиционные и социальные проект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 ГУЭ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СМСП по программе софинансирование,  путем предоставления целевых грантов на развитие бизне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УР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-ва ИП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рование части затрат СМСП связанных с приобретением оборудования в целях создания или развития и  модернизации производства товаров (работ, услуг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рование части затрат на технологические подклю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МСП, на организацию групп дневного время препровождения детей дошкольного возраста и иных подобных им видов деятельности по уходу и присмотру за деть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рование действующим инновационным компаниям части затрат, связанных  с участием в выставках, ярмарках, связанных продвижением на региональные и международные рынки продукции, товаров и услуг и предусматривающих экспонирование и пока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рование реализации массовых программ обучения и повышения квал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рование 2/3части банковской процентной ставки по кредитам, привлекаемым СМСП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начинающих СМСП по программе субсидирование безработных граждан  на развитие бизне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ва ИП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взаимосвязанной инфраструктуры государственной поддержки малого и среднего предпринимательства в райо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раструктуры поддержки предпринимательства, обеспечение деятельности ИК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, направленной на поддержку СМСП в СМИ, создание и ведение странички предпринимателя на сайте  Администрации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ЦЗН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инфраструктуры государственной поддерж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СП  с использованием кредитования в АГФ и фонде микрозаймов,  взаимодействие с банковскими учреждениями, посредством заключения соглашений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ЦЗН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ср-ва не нуж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семинаров, круглых столов, по основным направлениям предпринимательской деятельности при помощи АБИ, ББ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ЦЗН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онкурентоспособности СМСП производственной сферы и сферы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ЦЗ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МСП к участию в выставках, ярмарках, участие в мастер-классах, круглых столах и конкурс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ЦЗН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и пропаганда деятельности  СМСП,  вносяших значительный вклад в развитие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ОСП,</w:t>
            </w:r>
          </w:p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ЦЗН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О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numPr>
          <w:ilvl w:val="0"/>
          <w:numId w:val="0"/>
        </w:numPr>
        <w:ind w:left="9540" w:hanging="0"/>
        <w:outlineLvl w:val="0"/>
        <w:rPr/>
      </w:pPr>
      <w:r>
        <w:rPr/>
        <w:t xml:space="preserve">    </w:t>
      </w:r>
      <w:r>
        <w:rPr/>
        <w:t>К целевой программе «Поддержка и развитие малого и среднего предпринимательства в Ельцовском районе» на 2014 – 202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2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ндикаторах муниципальной программы «Поддержка и развитие малого и среднего предпринимательства                   в Ельцовском районе» на 2014 – 2020 годы</w:t>
      </w:r>
    </w:p>
    <w:tbl>
      <w:tblPr>
        <w:tblW w:w="148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43"/>
        <w:gridCol w:w="1349"/>
        <w:gridCol w:w="846"/>
        <w:gridCol w:w="84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рения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 годам</w:t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Годы реализации муниципальной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программы</w:t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9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и среднего предпринимательства (далее – «СМСП»), зарегистрированных в Ельцовском районе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ый вес численности  занятых в малом и среднем бизнесе в общей численности занятых в экономике  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среднесписочной численности  работников (без внешних совместителей) СМСП в среднесписочной численности работников (без внешних совместителей)  всех предприятий и организаций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рот малых и средних предприятий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налоговых поступлений от субъектов малого и среднего предпринимательства в консолидированный бюджет  Ельцо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оказанных услуг СМСП  через информационно-консультационный цент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СМСП, получивших поддержку, в рамках мероприят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рование части затрат СМСП и СПК на компенсацию затрат связанных с приобретением оборудования или модернизации производства товаров (работ, услуг) из средств местного бюдже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начинающих СМСП путем предоставления целевых гра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СМСП, в сфере услуг сельского туризма, художественных промыслов и   ремесленной деятель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МСП, прошедших обучение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ршивших аттестацию рабочих мест;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ивших специализированную оценку условий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8"/>
              </w:rPr>
              <w:t>количество СМСП, прошедших обу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с отступом 3"/>
    <w:basedOn w:val="Normal"/>
    <w:qFormat/>
    <w:pPr>
      <w:ind w:left="432" w:hanging="432"/>
      <w:jc w:val="both"/>
    </w:pPr>
    <w:rPr/>
  </w:style>
  <w:style w:type="paragraph" w:styleId="32">
    <w:name w:val="Основной текст 3"/>
    <w:basedOn w:val="Normal"/>
    <w:qFormat/>
    <w:pPr>
      <w:jc w:val="both"/>
      <w:outlineLvl w:val="0"/>
    </w:pPr>
    <w:rPr>
      <w:b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1:00Z</dcterms:created>
  <dc:creator>Unknown</dc:creator>
  <dc:description/>
  <cp:keywords/>
  <dc:language>en-US</dc:language>
  <cp:lastModifiedBy>Admin</cp:lastModifiedBy>
  <cp:lastPrinted>2014-09-16T11:43:00Z</cp:lastPrinted>
  <dcterms:modified xsi:type="dcterms:W3CDTF">2014-09-16T04:43:00Z</dcterms:modified>
  <cp:revision>3</cp:revision>
  <dc:subject/>
  <dc:title>КРАЕВАЯ ЦЕЛЕВАЯ ПРОГРАММА</dc:title>
</cp:coreProperties>
</file>