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ЬЦ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6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Ельцовка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от  08.10.2015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проведении конкурсного  отбора субъектов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п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государственной поддержк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реализации районной программы п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 и развитию предпринимательства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 xml:space="preserve">В соответствии с Федеральным законом от 24.07.2007 № 209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азвитии малого и среднего предпринимательства в Российской Федерации»,  законом Алтайского края от 17.11.2008 № 110-ЗС  «О развитии малого и среднего предпринимательства в Алтайском крае», постановлением Администрации  края от 24.01.2014 № 20 «Об утверждении государственной программы Алтайского края «Поддержка и развитие малого и среднего предпринимательства в Алтайском крае» на 2014-2020 годы», постановлением Администрации Ельцовского района от 17.07.2014 № 230 «Об утверждении районной программы «Поддержка и развитие малого и среднего предпринимательства в Ельцовском районе»  на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Состав  конкурсной комиссии по отбору заявок субъектов малого и среднего предпринимательства для предоставления государственной поддержки, утвержденной постановлением  Администрации района от  08.10.2015 № 335  « О проведении конкурсного  отбора субъектов       малого и среднего предпринимательства по  предоставлению  государственной поддержки  в целях  реализации районной программы по поддержке и развитию предпринимательства  в районе»  изложить в новой редак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                             на заместителя главы Администрации района (Ширяева Е.В.).</w:t>
      </w:r>
    </w:p>
    <w:p>
      <w:pPr>
        <w:pStyle w:val="Normal"/>
        <w:ind w:left="435"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Default"/>
        <w:ind w:left="4820" w:hanging="0"/>
        <w:jc w:val="both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Ельцовского района  Алтайского края от 09.06.2016 № 147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>Состав конкурсной комиссии</w:t>
      </w:r>
      <w:r>
        <w:rPr/>
        <w:t xml:space="preserve"> по отбору заявок субъектов малого и среднего предпринимательства для предоставления государственной поддержки</w:t>
      </w:r>
    </w:p>
    <w:tbl>
      <w:tblPr>
        <w:tblW w:w="99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701" w:hRule="atLeast"/>
        </w:trPr>
        <w:tc>
          <w:tcPr>
            <w:tcW w:w="99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1"/>
              <w:gridCol w:w="239"/>
              <w:gridCol w:w="127"/>
              <w:gridCol w:w="239"/>
            </w:tblGrid>
            <w:tr>
              <w:trPr/>
              <w:tc>
                <w:tcPr>
                  <w:tcW w:w="949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Басалаев Владимир Алексеевич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5"/>
                    <w:gridCol w:w="5216"/>
                  </w:tblGrid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ind w:right="430" w:hanging="0"/>
                          <w:rPr/>
                        </w:pPr>
                        <w:r>
                          <w:rPr>
                            <w:sz w:val="28"/>
                          </w:rPr>
                          <w:t xml:space="preserve">глава Администрации Ельцовског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района, председатель комиссии;</w:t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Ширяева Елена Викторовна</w:t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 xml:space="preserve">района, начальник МУ «Управление по экономике» Ельцовского района,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заместитель председателя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тарченко Галина Валентиновна</w:t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главный специалист    по работе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с предпринимателями  МУ «Управление по экономике» Ельцовског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района, секретарь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Вебер Владимир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Владимирович</w:t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 xml:space="preserve">начальник отдела по сельскому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хозяйству Администрации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Ельцов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таровойтова Наталь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володовна</w:t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00"/>
                        </w:tblGrid>
                        <w:tr>
                          <w:trPr/>
                          <w:tc>
                            <w:tcPr>
                              <w:tcW w:w="5000" w:type="dxa"/>
                              <w:tcBorders/>
                            </w:tcPr>
                            <w:p>
                              <w:pPr>
                                <w:pStyle w:val="Normal"/>
                                <w:ind w:left="-145" w:right="-142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председатель комитета Администрации района по финансам, налоговой  и кредитной политике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Терновая Алифтина Юрьевна</w:t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 xml:space="preserve">начальник   отдела по труду МУ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«Управление по экономике»;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Кречетова  Галина Александровна</w:t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>директор КГКУ ЦЗН Ельцовского райо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авилова Елена Николаев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>начальник Управления ГУ УПФ в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Ельцовском районе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тавила Ольга Иванов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председатель Общественного совет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предпринимателей при главе Администрации Ельцовского района 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Бычков Сергей Иванович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>индивидуальный предприниматель,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член Общественного совет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предпринимателей при глав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>Администрации  райо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(по согласованию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31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Начальник отдела организационной, 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адровой работы и взаимодействия с ОМС                          О.А. Корниенк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idgettx">
    <w:name w:val="widget_tx"/>
    <w:basedOn w:val="Style10"/>
    <w:qFormat/>
    <w:rPr/>
  </w:style>
  <w:style w:type="character" w:styleId="Widgetcount">
    <w:name w:val="widget_coun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V">
    <w:name w:val="v"/>
    <w:basedOn w:val="Style10"/>
    <w:qFormat/>
    <w:rPr/>
  </w:style>
  <w:style w:type="character" w:styleId="S">
    <w:name w:val="s"/>
    <w:basedOn w:val="Style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Галина</dc:creator>
  <dc:description/>
  <cp:keywords/>
  <dc:language>en-US</dc:language>
  <cp:lastModifiedBy>Admin</cp:lastModifiedBy>
  <cp:lastPrinted>2016-06-09T10:46:00Z</cp:lastPrinted>
  <dcterms:modified xsi:type="dcterms:W3CDTF">2016-06-14T07:23:00Z</dcterms:modified>
  <cp:revision>2</cp:revision>
  <dc:subject/>
  <dc:title>Председателю КПК «Городской»</dc:title>
</cp:coreProperties>
</file>