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ЬЦ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7.06.2016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льцовка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39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оказании единовременной финансовой помощи при государственной регистрации юридического лица, индивидуального предпринимателя, крестьянского (фермерского) хозяйства, а также на подготовку документов для соответствующей государственной регистрации и осуществления предпринимательск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40"/>
                <w:kern w:val="2"/>
                <w:sz w:val="28"/>
                <w:szCs w:val="28"/>
              </w:rPr>
            </w:pPr>
            <w:r>
              <w:rPr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40"/>
                <w:kern w:val="2"/>
                <w:sz w:val="28"/>
                <w:szCs w:val="28"/>
              </w:rPr>
            </w:pPr>
            <w:r>
              <w:rPr>
                <w:spacing w:val="4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40"/>
          <w:kern w:val="2"/>
          <w:sz w:val="28"/>
          <w:szCs w:val="28"/>
        </w:rPr>
      </w:pPr>
      <w:r>
        <w:rPr>
          <w:spacing w:val="40"/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spacing w:val="40"/>
          <w:kern w:val="2"/>
          <w:sz w:val="28"/>
          <w:szCs w:val="28"/>
        </w:rPr>
      </w:pPr>
      <w:r>
        <w:rPr>
          <w:spacing w:val="4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pacing w:val="40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реализации постановления Администрации  Алтайского края от 30.12.2011  № 792 « О реализации органами службы занятости населения Алтайского края полномочий в области содействия занятости населения»,          п о с т а н о в л я ю:                                                                                                                                                                                                                  1.  </w:t>
      </w:r>
      <w:r>
        <w:rPr>
          <w:sz w:val="28"/>
          <w:szCs w:val="28"/>
        </w:rPr>
        <w:t>Утвердить порядок   предоставления гражданам единовременной финансовой помощи при государственной регистрации юридического лица, индивидуального предпринимателя, крестьянского (фермерского) хозяйства, а также на подготовку документов для соответствующей государственной регистрации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состав комиссии для конкурсного отбора бизнес - планов безработных граждан, претендующих на получение единовременной финансовой помощи для организации предпринимательской деятельност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№ 23 от 30.01.2014 </w:t>
      </w:r>
      <w:r>
        <w:rPr>
          <w:kern w:val="2"/>
          <w:sz w:val="28"/>
          <w:szCs w:val="28"/>
        </w:rPr>
        <w:t xml:space="preserve">«Об оказании единовременной финансовой помощи при государственной регистрации юридического лица, индивидуального предпринимателя, крестьянского (фермерского) хозяйства, а также на подготовку документов для соответствующей государственной регистрации и осуществления предпринимательской деятельности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установленном порядке                                       5.  Контроль за исполнением настоящего постановления возложить на заместителя главы Администрации района   (Е.В.Ширяе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    В.А.Басала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6.2016 № 140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жданам единовременной финансовой помощи </w:t>
      </w:r>
    </w:p>
    <w:p>
      <w:pPr>
        <w:pStyle w:val="Normal"/>
        <w:ind w:right="289" w:firstLine="567"/>
        <w:rPr/>
      </w:pPr>
      <w:r>
        <w:rPr>
          <w:sz w:val="28"/>
          <w:szCs w:val="28"/>
        </w:rPr>
        <w:t xml:space="preserve">при государственной регистрации юридического лица, индивидуального  </w:t>
      </w:r>
    </w:p>
    <w:p>
      <w:pPr>
        <w:pStyle w:val="Normal"/>
        <w:ind w:right="289" w:firstLine="567"/>
        <w:rPr/>
      </w:pPr>
      <w:r>
        <w:rPr>
          <w:sz w:val="28"/>
          <w:szCs w:val="28"/>
        </w:rPr>
        <w:t xml:space="preserve">предпринимателя, крестьянского (фермерского) хозяйства, а также  </w:t>
      </w:r>
    </w:p>
    <w:p>
      <w:pPr>
        <w:pStyle w:val="Normal"/>
        <w:ind w:right="289" w:firstLine="567"/>
        <w:rPr/>
      </w:pPr>
      <w:r>
        <w:rPr>
          <w:sz w:val="28"/>
          <w:szCs w:val="28"/>
        </w:rPr>
        <w:t xml:space="preserve">на подготовку документов  для   соответствующей  государственной  </w:t>
      </w:r>
    </w:p>
    <w:p>
      <w:pPr>
        <w:pStyle w:val="Normal"/>
        <w:ind w:right="28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предоставления гражданам единовременной финансовой помощи при государственной регистрации юридического лица, индивидуального предпринимателя, крестьянского (фермерского) хозяйства, а также на подготовку документов для соответствующей государственной регистрации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«Порядок») определяет процедуру конкурсного отбора бизнес-планов безработных граждан, претендующих на получение субсидий на организацию предпринимательской деятельности (далее соответственно – «Конкурс» и «Субъект»), а также условия участия в конкурсе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нкурс проводится по мере необходимости в зависимости от объема поступивших бизнес-планов и наличия средств  для предоставления субсидий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се приложения настоящего Порядка являются его неотъемлемой частью.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тбор бизнес-планов осуществляет конкурсная комиссия (далее – «Комиссия»). (Приложение 2)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сновными принципами деятельности Комиссии является создание равных условий для Субъектов, а также единство требований, предъявляемых к ним, объективности оценок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омиссия состоит из председателя комиссии, секретаря комиссии и членов комиссии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ее деятельностью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я по процедурным вопросам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общий контроль за реализацией принятых решений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осуществляет организацию заседания комиссии, а именно: по согласованию с председателем определяет место, дату и время проведения заседаний, извещает членов комиссии о предстоящем заседании, доводит до членов Комиссии материалы, необходимые для проведения заседания. Подсчитывает итоги в сводной оценочной ведомости (Приложение № 2), оформляет  сводную ведомость (Приложение №3), протокол (Приложение №4)   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лично. Заседание правомочно, если на нем присутствуют более половины от общего числа членов Комисс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Комиссия в соответствии с настоящим Порядком при проведении конкурса осуществляет следующие функции: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оценку бизнес-планов Участников; (Приложение №1)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сводную ведомость (Приложение №3)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Информация по персональному голосованию при отборе Субъектов оглашению не подлежит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ешения Комиссии оформляются протоколом, который подписывают председатель и секретарь комиссии. (Приложение №4)  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абочим органом Комиссии является Администрация района (далее – Администрация)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Администрация осуществляет следующие функции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и проводит Конкурс;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оценочные ведомости для заседания Комиссии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Участников о решении комиссии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целевым использованием финансовых средств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чет об осуществлении предпринимательской деятельности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иложением копий подтверждающих документов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предпринимательской  деятельности и делает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сьменное заключение по выполнению условий бизнес-плана.  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Условия участия в конкурсе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ами Конкурса могут быть Субъекты в соответствии с постановлением от 30.12.2011года № 792  </w:t>
      </w:r>
      <w:r>
        <w:rPr>
          <w:rFonts w:cs="Times New Roman" w:ascii="Times New Roman" w:hAnsi="Times New Roman"/>
          <w:kern w:val="2"/>
          <w:sz w:val="28"/>
          <w:szCs w:val="28"/>
        </w:rPr>
        <w:t>« О реализации органами службы занятости населения Алтайского края полномочий в области содействия занятости населения» с изменениями и дополнениями от 22.05.2012г., 14.05.2013г, 29.11.2013г.,12.11.2015г  на содействие самозанятости безработных граждан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и критерии конкурсного отбора участников Конкурс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 Комиссия осуществляет конкурсный отбор в 2 этапа: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зучение и оценка бизнес-планов членами комиссии;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защита бизнес-планов Субъектами. 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 Оценка представленных Субъектами бизнес-планов осуществляется по 8 критериям  по 5-балльной шкале с занесением данных в оценочную ведомость (Приложение к порядку № 1).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3. На основании оценочных ведомостей членов комиссии по каждому рассматриваемому бизнес-плану заполняется сводная оценочная ведомость (Приложение к порядку № 2), выводятся средний балл по каждому критерию и итоговый балл.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тоговые баллы по всем рассматриваемым бизнес-планам заносятся в сводную ведомость (Приложение к порядку № 3).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4. По результатам оценки бизнес-планов членами комиссии: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бизнес-плану, набравшему в результате по сводной оценочной ведомости средний итоговый балл от 4 до 5, принимается решение о предоставлении государственной поддержки в виде субсидии;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бизнес-плану, набравшему в итоге средний балл менее 4, принимается решение о признании бизнес- плана  не эффективным.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Приоритетное право на предоставление финансовой помощи при государственной регистрации имеют граждане, относящиеся к следующим категориям: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уволенные по причинам сокращения численности или штата работников, ликвидации организации либо прекращения деятельности индивидуального предпринимателя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ежь в возрасте до 30 лет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офессиональных учебных заведений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нщины, имеющие детей в возрасте до 3-х лет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детей-инвалидов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родители.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6. В первоочередном порядке рассматриваются бизнес-планы, в которых предусмотрено развитие приоритетных для района направлений: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троительство под ключ, капитальный ремонт;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ельский туризм, гостиничный бизнес;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заготовительная деятельность (папоротник, грибы, ягоды, лекарственное и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хническое сырьё);            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лесопереработка;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ереработка мяса;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ереработка молочной продукции;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родные промыслы;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зубопротезирование;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оммунальные и бытовые услуги.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здание новых рабочих мест, в том числе  для трудоустройства безработных граждан. Обеспечение безопасности  условий труда. Развитие производства и сферы услуг в районе.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ормления результатов Конкурс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проведенного Конкурса Комиссия определяет победителей и подписывает сводную ведомость (Приложение №3),  протокол о результатах конкурса (Приложение к порядку № 4), которые является основанием для оказания государственной финансовой поддержк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течение 7 дней с момента подписания протокола о результатах конкурса, Комиссия уведомляет Субъекты о принятии решения о положительном заключении (или отказе) в получении субсидии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ожительном заключении Комиссии гражданин должен: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едпринимательскую деятельность не менее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месяцев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ид предпринимательской деятельности в соответствии с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изнес-планом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количество создаваемых рабочих мест указанных в бизнес-плане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вида, деятельности, увеличения или уменьшения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рабочих мест, предусмотренных бизнес-планом, указанные              изменения должны  быть представлены на рассмотрение и согласование Комисс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Письменно уведомить Комиссию о невозможности осуществления предпринимательской деятельности по уважительным причинам (заболевание или увечье гражданина, связанное с утратой трудоспособности, препятствие, возникшее в результате действия непреодолимой силы, или иное обстоятельство, не зависящее от воли гражданина, иные причины, являющиеся уважительными),  в течение 5 рабочих дней с момента, когда гражданину стало известно о наличии таких причин, для решения Комиссией вопроса досрочного расторжения трудовых отношений  с бывшими безработными гражданами, принятыми на рабочие места и прекращения гражданином предпринимательской деятельности.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5. В целях подтверждения целевого использования финансовой помощи при государственной регистрации по подготовке документов и открытия предпринимательской деятельности, гражданин обязан представить 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истечения срока осуществления предпринимательской деятельно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Комиссию копии подтверждающих документов на произведенные расходы в соответствии с целевым назначением, подтверждающие выполнение своих обязательств в полном объеме,</w:t>
      </w:r>
      <w:r>
        <w:rPr>
          <w:rFonts w:cs="Times New Roman" w:ascii="Times New Roman" w:hAnsi="Times New Roman"/>
          <w:sz w:val="28"/>
          <w:szCs w:val="28"/>
        </w:rPr>
        <w:t xml:space="preserve"> а также представить в комиссию отчет об осуществлении предпринимательской деятельности с приложением копий подтверждающих документов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6. Комиссия на основании представленного гражданином отчета осуществляет оценку исполнения им обязательств по осуществлению предпринимательской деятельности в соответствии с условиями бизнес-плана. По результатам указанной оценки комиссия в письменной форме выдаёт центру занятости населения копию соответствующего заключения.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7. Комиссия вправе осуществлять проверки (в том числе документальные и выездные) исполнения гражданином, получившим  финансовую помощь, обязательств по осуществлению предпринимательской деятельности в соответствии с условиями бизнес-плана и целевому использованию бюджетных средств. Результат каждой проверки оформляется актом комиссии. </w:t>
      </w:r>
    </w:p>
    <w:p>
      <w:pPr>
        <w:pStyle w:val="ConsNormal"/>
        <w:widowControl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8. Гражданин, не исполнивший без уважительных причин обязанности, предусмотренные пунктами 4.3, 4.4, 4.5 настоящего Порядка, обязан возместить центру занятости населения,  понесенные потери в полном объёме.</w:t>
      </w:r>
    </w:p>
    <w:p>
      <w:pPr>
        <w:pStyle w:val="ConsNormal"/>
        <w:widowControl/>
        <w:ind w:firstLine="709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9. Повторное предоставление гражданину финансовой помощи  при государственной регистрации не допускается.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4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</w:rPr>
        <w:t xml:space="preserve">Начальник отдела организационной,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</w:rPr>
        <w:t>кадровой работы и взаимодействия с ОМС                                О.А. Корниенко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6.2016 № 140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 гражданам единовременной финансовой помощи при государственной регистрации юридического лица, индивидуального предпринимателя, крестьянского (фермерского) хозяйства, а также  на подготовку документов  для   соответствующей  государств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17"/>
      </w:tblGrid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аев Владимир Алексеевич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лена Викторовн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по экономике» Ельц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Галина Валентиновн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п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едпринимателями  МУ «Управление по экономике» Ельц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Владимир Владимирович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сельск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Наталья</w:t>
            </w:r>
          </w:p>
          <w:p>
            <w:pPr>
              <w:pStyle w:val="Normal"/>
              <w:rPr/>
            </w:pPr>
            <w:r>
              <w:rPr/>
              <w:t>Всеволодовна</w:t>
            </w:r>
          </w:p>
        </w:tc>
        <w:tc>
          <w:tcPr>
            <w:tcW w:w="54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комитета Администрации   района по финансам, налоговой  и кредитной политике;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Алифтина Юрьевн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отдела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Управление по экономике»;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а Галина Александровн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ЦЗН Ельцов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л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 УПФ в Ельцовском районе (по согласованию);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л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 при главе Администрации   района  (по согласованию);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ячеслав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, заместитель председателя Общественного совета предпринимателей при главе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</w:rPr>
        <w:t xml:space="preserve">Начальник отдела организационной,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</w:rPr>
        <w:t>кадровой работы и взаимодействия с ОМС                                О.А. Корниенко</w:t>
      </w:r>
    </w:p>
    <w:p>
      <w:pPr>
        <w:pStyle w:val="Normal"/>
        <w:numPr>
          <w:ilvl w:val="0"/>
          <w:numId w:val="0"/>
        </w:numPr>
        <w:ind w:firstLine="486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гражданам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диновременной финансовой помощи  пр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регистрации юридиче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, индивидуального  предпринимателя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ьянского (фермерского)  хозяйства, 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 на подготовку документов  для   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оответствующей  государственной  регистрации </w:t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</w:rPr>
      </w:pPr>
      <w:r>
        <w:rPr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 бизнес-плану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е комиссии   от «»________2014 г.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3708"/>
        <w:gridCol w:w="16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араметры про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Оценка в балл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сть и социальная значимость ожидаемых результатов про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рабочих ме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осуществ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роизводимой продук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оспособ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на реализацию про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кономический эффек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  комиссии  _______________________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меч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Для оценки бизнес-плана применяется 5-бальная шкала: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23"/>
        <w:gridCol w:w="2117"/>
        <w:gridCol w:w="213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2 бал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ал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тоговый балл выводится секретарём Конкурсной комиссии.</w:t>
      </w:r>
    </w:p>
    <w:p>
      <w:pPr>
        <w:pStyle w:val="Normal"/>
        <w:rPr>
          <w:sz w:val="28"/>
        </w:rPr>
      </w:pPr>
      <w:r>
        <w:rPr>
          <w:sz w:val="28"/>
        </w:rPr>
        <w:t>3. Оценочная ведомость заполняется по каждому рассматриваемому на заседании бизнес-пла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гражданам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диновременной финансовой помощи  пр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регистрации юридиче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, индивидуального  предпринимателя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ьянского (фермерского)  хозяйства, 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 на подготовку документов  для   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оответствующей  государственной  рег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ая оценочная ведомость</w:t>
      </w:r>
    </w:p>
    <w:p>
      <w:pPr>
        <w:pStyle w:val="Normal"/>
        <w:jc w:val="center"/>
        <w:rPr/>
      </w:pPr>
      <w:r>
        <w:rPr>
          <w:sz w:val="28"/>
        </w:rPr>
        <w:t xml:space="preserve">по бизнес-плану   «____»  20___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Оценки членов Конкурсной комиссии в балл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Средний балл по критер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сть и социальная значимость ожидаемых результатов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осущест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роизводим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о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на реализацию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кономический эфф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римечани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1. Секретарём Конкурсной комиссии заполняется сводная оценочная ведомость по каждому бизнес-плану и выводится его итоговый балл.</w:t>
      </w:r>
    </w:p>
    <w:p>
      <w:pPr>
        <w:pStyle w:val="Normal"/>
        <w:rPr/>
      </w:pPr>
      <w:r>
        <w:rPr/>
        <w:t>2. Средний балл по каждому критерию выводится по следующей формуле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                  =</w:t>
            </w:r>
          </w:p>
          <w:p>
            <w:pPr>
              <w:pStyle w:val="Normal"/>
              <w:rPr/>
            </w:pPr>
            <w:r>
              <w:rPr/>
              <w:t>по критери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мма баллов всех членов Конкурсной комиссии по данному критерию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голосовавших по данному критерию членов</w:t>
            </w:r>
          </w:p>
        </w:tc>
      </w:tr>
    </w:tbl>
    <w:p>
      <w:pPr>
        <w:pStyle w:val="Normal"/>
        <w:rPr/>
      </w:pPr>
      <w:r>
        <w:rPr/>
        <w:t>3. Итоговый балл выводится по следующей формуле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балл                  =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мма средних баллов  по критер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ритериев 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гражданам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диновременной финансовой помощи  пр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регистрации юридиче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, индивидуального  предпринимателя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ьянского (фермерского)  хозяйства, 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 на подготовку документов  для   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оответствующей  государственной  регистрации 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ая ведо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Заседания комиссии по отбору  бизнес-планов безработных граждан, претендующих на  получение субсидий на организацию предпринимательской деятельности</w:t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«____»</w:t>
      </w:r>
      <w:r>
        <w:rPr>
          <w:sz w:val="28"/>
          <w:lang w:val="en-US"/>
        </w:rPr>
        <w:t xml:space="preserve"> </w:t>
      </w:r>
      <w:r>
        <w:rPr>
          <w:sz w:val="28"/>
        </w:rPr>
        <w:t>_______ 20___      №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Наименование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4"/>
              </w:rPr>
              <w:t>Итоговый ба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ссии:  </w:t>
      </w:r>
      <w:r>
        <w:rPr/>
        <w:t>_______________________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Секретарь комиссии:     </w:t>
      </w:r>
      <w:r>
        <w:rPr/>
        <w:t>_______________________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17"/>
      </w:tblGrid>
      <w:tr>
        <w:trPr>
          <w:trHeight w:val="506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гражданам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диновременной финансовой помощи  пр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регистрации юридиче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, индивидуального  предпринимателя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ьянского (фермерского)  хозяйства, 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 на подготовку документов  для   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оответствующей  государственной  рег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ind w:left="4860" w:hanging="0"/>
        <w:jc w:val="both"/>
        <w:outlineLvl w:val="0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sz w:val="28"/>
        </w:rPr>
        <w:t>о результатах  отбора бизнес-планов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с. Ельцовка      </w:t>
        <w:tab/>
        <w:tab/>
        <w:tab/>
        <w:t xml:space="preserve">                                      «____ »_____  20____год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онкурсная комиссия по проведению конкурса </w:t>
      </w:r>
      <w:r>
        <w:rPr>
          <w:color w:val="000000"/>
          <w:spacing w:val="-5"/>
          <w:sz w:val="28"/>
        </w:rPr>
        <w:t xml:space="preserve">в </w:t>
      </w:r>
      <w:r>
        <w:rPr>
          <w:color w:val="000000"/>
          <w:spacing w:val="-8"/>
          <w:sz w:val="28"/>
        </w:rPr>
        <w:t>сост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членов: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секретаря: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ассмотрев бизнес планы :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81"/>
        <w:gridCol w:w="1276"/>
        <w:gridCol w:w="2881"/>
        <w:gridCol w:w="957"/>
        <w:gridCol w:w="143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№ </w:t>
            </w:r>
            <w:r>
              <w:rPr>
                <w:b/>
                <w:color w:val="000000"/>
                <w:spacing w:val="-5"/>
              </w:rPr>
              <w:t>п.п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Величина оценки бизнес-пл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Заявленный вид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чих 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убсидии, тыс.рубл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ила: 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ть положительное заключение в отношении технико-экономического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основания проекта вышеназванного Субъекта и предоставить 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бсидию в указанных размерах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tbl>
      <w:tblPr>
        <w:tblW w:w="1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641"/>
        <w:gridCol w:w="424"/>
        <w:gridCol w:w="3217"/>
        <w:gridCol w:w="424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ind w:left="2552" w:hanging="2552"/>
              <w:rPr/>
            </w:pPr>
            <w:r>
              <w:rPr>
                <w:color w:val="000000"/>
                <w:spacing w:val="-3"/>
                <w:sz w:val="28"/>
              </w:rPr>
              <w:t xml:space="preserve">Председатель:         ____________               </w:t>
            </w:r>
            <w:r>
              <w:rPr/>
              <w:t>_______________________                                                                                                                                             (подпись)                                   (расшифровка подписи)</w:t>
            </w:r>
          </w:p>
          <w:p>
            <w:pPr>
              <w:pStyle w:val="Normal"/>
              <w:ind w:right="-3604" w:hanging="0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                                                      </w:t>
            </w:r>
            <w:r>
              <w:rPr>
                <w:color w:val="000000"/>
                <w:spacing w:val="-3"/>
                <w:sz w:val="28"/>
                <w:vertAlign w:val="subscript"/>
              </w:rPr>
              <w:t xml:space="preserve"> </w:t>
            </w:r>
            <w:r>
              <w:rPr>
                <w:color w:val="000000"/>
                <w:spacing w:val="-3"/>
                <w:sz w:val="28"/>
              </w:rPr>
              <w:t xml:space="preserve">  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snapToGrid w:val="false"/>
              <w:ind w:right="-3604" w:hanging="0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                                         </w:t>
            </w:r>
            <w:r>
              <w:rPr>
                <w:color w:val="000000"/>
                <w:spacing w:val="-3"/>
                <w:sz w:val="28"/>
                <w:vertAlign w:val="subscript"/>
              </w:rPr>
              <w:t xml:space="preserve"> </w:t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right="-3604" w:hanging="0"/>
              <w:jc w:val="both"/>
              <w:rPr>
                <w:color w:val="000000"/>
                <w:spacing w:val="-3"/>
                <w:sz w:val="28"/>
                <w:vertAlign w:val="subscript"/>
              </w:rPr>
            </w:pPr>
            <w:r>
              <w:rPr>
                <w:color w:val="000000"/>
                <w:spacing w:val="-3"/>
                <w:sz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vertAlign w:val="subscript"/>
              </w:rPr>
            </w:pPr>
            <w:r>
              <w:rPr>
                <w:color w:val="000000"/>
                <w:spacing w:val="-3"/>
                <w:sz w:val="28"/>
                <w:vertAlign w:val="subscript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</w:rPr>
              <w:t xml:space="preserve">Секретарь:              </w:t>
            </w:r>
            <w:r>
              <w:rPr/>
              <w:t>_________________                    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(подпись)                                  (расшифровка подписи)</w:t>
            </w:r>
          </w:p>
          <w:p>
            <w:pPr>
              <w:pStyle w:val="Normal"/>
              <w:ind w:right="-3606" w:hanging="0"/>
              <w:jc w:val="both"/>
              <w:rPr>
                <w:color w:val="000000"/>
                <w:spacing w:val="-3"/>
                <w:sz w:val="28"/>
                <w:vertAlign w:val="subscript"/>
              </w:rPr>
            </w:pPr>
            <w:r>
              <w:rPr>
                <w:color w:val="000000"/>
                <w:spacing w:val="-3"/>
                <w:sz w:val="28"/>
              </w:rPr>
              <w:t xml:space="preserve">                                                            </w:t>
            </w:r>
            <w:r>
              <w:rPr>
                <w:color w:val="000000"/>
                <w:spacing w:val="-3"/>
                <w:sz w:val="28"/>
                <w:vertAlign w:val="subscript"/>
              </w:rPr>
              <w:t xml:space="preserve"> 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vertAlign w:val="subscript"/>
              </w:rPr>
            </w:pPr>
            <w:r>
              <w:rPr>
                <w:color w:val="000000"/>
                <w:spacing w:val="-3"/>
                <w:sz w:val="28"/>
                <w:vertAlign w:val="subscript"/>
              </w:rPr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 </w:t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right="-3606" w:hanging="0"/>
              <w:jc w:val="both"/>
              <w:rPr>
                <w:color w:val="000000"/>
                <w:spacing w:val="-3"/>
                <w:sz w:val="28"/>
                <w:vertAlign w:val="subscript"/>
              </w:rPr>
            </w:pPr>
            <w:r>
              <w:rPr>
                <w:color w:val="000000"/>
                <w:spacing w:val="-3"/>
                <w:sz w:val="28"/>
                <w:vertAlign w:val="subscript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vertAlign w:val="subscript"/>
              </w:rPr>
            </w:pPr>
            <w:r>
              <w:rPr>
                <w:color w:val="000000"/>
                <w:spacing w:val="-3"/>
                <w:sz w:val="28"/>
                <w:vertAlign w:val="subscript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10"/>
    <w:qFormat/>
    <w:rPr>
      <w:sz w:val="26"/>
      <w:szCs w:val="26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Links8">
    <w:name w:val="link s_8"/>
    <w:basedOn w:val="Style10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0"/>
    <w:qFormat/>
    <w:rPr>
      <w:b/>
      <w:sz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ohit Hindi;Arial Unicode MS"/>
      <w:kern w:val="2"/>
      <w:sz w:val="24"/>
      <w:szCs w:val="24"/>
      <w:lang w:bidi="hi-IN"/>
    </w:rPr>
  </w:style>
  <w:style w:type="paragraph" w:styleId="21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cs="Arial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6" w:before="600" w:after="0"/>
      <w:outlineLvl w:val="0"/>
    </w:pPr>
    <w:rPr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0" w:leader="none"/>
      </w:tabs>
      <w:ind w:left="-360" w:right="-1050" w:hanging="0"/>
      <w:jc w:val="center"/>
    </w:pPr>
    <w:rPr>
      <w:b/>
      <w:sz w:val="22"/>
    </w:rPr>
  </w:style>
  <w:style w:type="paragraph" w:styleId="Style20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8:00Z</dcterms:created>
  <dc:creator>Татьяна</dc:creator>
  <dc:description/>
  <cp:keywords/>
  <dc:language>en-US</dc:language>
  <cp:lastModifiedBy>Admin</cp:lastModifiedBy>
  <dcterms:modified xsi:type="dcterms:W3CDTF">2016-06-14T06:08:00Z</dcterms:modified>
  <cp:revision>2</cp:revision>
  <dc:subject/>
  <dc:title> </dc:title>
</cp:coreProperties>
</file>