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  от 30.08.2018 № 1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 2019 году проверок по муниципальному жилищном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Ельцов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1083"/>
        <w:gridCol w:w="988"/>
        <w:gridCol w:w="1048"/>
        <w:gridCol w:w="1559"/>
        <w:gridCol w:w="2268"/>
        <w:gridCol w:w="1559"/>
        <w:gridCol w:w="1418"/>
        <w:gridCol w:w="19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 пун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ы, номер дома,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ним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-ща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ад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-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кум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ез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а му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уществляю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у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Ельцовка, ул. им. Шацкого, 23 к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иярова Татья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конт-роля, соблюде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ие обязательных требова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ского района</w:t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Ельцовка, ул. Школьная, 10 кв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гноев Андрей Леонт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конт-роля, соблюде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ие обязательных требова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6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льцовского района</w:t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ьцовка, ул. Новая, 1 кв.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Элеонор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конт-роля, соблюде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ие обязательных требова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2:00Z</dcterms:created>
  <dc:creator>/7uOH</dc:creator>
  <dc:description/>
  <cp:keywords/>
  <dc:language>en-US</dc:language>
  <cp:lastModifiedBy>Администратор</cp:lastModifiedBy>
  <cp:lastPrinted>2018-09-05T10:24:00Z</cp:lastPrinted>
  <dcterms:modified xsi:type="dcterms:W3CDTF">2018-09-05T02:24:00Z</dcterms:modified>
  <cp:revision>5</cp:revision>
  <dc:subject/>
  <dc:title>ПЛАН</dc:title>
</cp:coreProperties>
</file>