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ЕЛЬЦОВСК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480"/>
        <w:jc w:val="center"/>
        <w:textAlignment w:val="baseline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0»  декабря 2022 г.                                            </w:t>
        <w:tab/>
        <w:tab/>
        <w:tab/>
        <w:t xml:space="preserve">           №  256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с.Ельцовка</w:t>
      </w:r>
    </w:p>
    <w:p>
      <w:pPr>
        <w:pStyle w:val="Normal"/>
        <w:ind w:right="462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Ельцовского района на  2023-2024 годы</w:t>
      </w:r>
    </w:p>
    <w:p>
      <w:pPr>
        <w:pStyle w:val="Normal"/>
        <w:ind w:right="46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Федеральным закономот 31.07.2020 № 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Ельцовский  район Алтайского края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Ельцовского района на 2023-2024 годы, согласно Приложению.</w:t>
      </w:r>
    </w:p>
    <w:p>
      <w:pPr>
        <w:pStyle w:val="Style18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2. Обнародовать  настоящее постановление  в установленном поряд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Ельцовского района (Е.В. Ширяев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 xml:space="preserve">            Н.В. Старовойтова</w:t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yle16"/>
          <w:i w:val="false"/>
          <w:i w:val="false"/>
          <w:color w:val="000000"/>
          <w:sz w:val="26"/>
          <w:szCs w:val="26"/>
        </w:rPr>
      </w:pPr>
      <w:r>
        <w:rPr>
          <w:rStyle w:val="Style16"/>
          <w:i w:val="false"/>
          <w:color w:val="000000"/>
          <w:sz w:val="26"/>
          <w:szCs w:val="26"/>
        </w:rPr>
        <w:t xml:space="preserve"> </w:t>
      </w:r>
      <w:r>
        <w:rPr>
          <w:rStyle w:val="Style16"/>
          <w:i w:val="false"/>
          <w:color w:val="000000"/>
          <w:sz w:val="26"/>
          <w:szCs w:val="26"/>
        </w:rPr>
        <w:t xml:space="preserve">Ельцовского района </w:t>
      </w:r>
    </w:p>
    <w:p>
      <w:pPr>
        <w:pStyle w:val="Normal"/>
        <w:jc w:val="right"/>
        <w:rPr>
          <w:rStyle w:val="Style16"/>
          <w:i w:val="false"/>
          <w:i w:val="false"/>
          <w:color w:val="000000"/>
          <w:sz w:val="26"/>
          <w:szCs w:val="26"/>
        </w:rPr>
      </w:pPr>
      <w:bookmarkStart w:id="0" w:name="_GoBack"/>
      <w:bookmarkEnd w:id="0"/>
      <w:r>
        <w:rPr>
          <w:rStyle w:val="Style16"/>
          <w:i w:val="false"/>
          <w:color w:val="000000"/>
          <w:sz w:val="26"/>
          <w:szCs w:val="26"/>
        </w:rPr>
        <w:t>от «30» декабря 2022г.  №256</w:t>
      </w:r>
    </w:p>
    <w:p>
      <w:pPr>
        <w:pStyle w:val="Normal"/>
        <w:jc w:val="right"/>
        <w:rPr>
          <w:rStyle w:val="Style1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(ущерба) причинения вреда охраняемым законом ценностям по муниципальному жилищному контролю на территории Ельцовского района  на  2023-2024 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(ущерба) причинения вреда охраняемым законом ценностям по муниципальному жилищному контролю на территории Ельцовского района  2023-2024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архитектуре и строительству Администрации Ельцовского района (далее - Отде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едеральный закон от 31.07.2020 №248-ФЗ "О</w:t>
              <w:br/>
              <w:t>государственном контроле (надзоре) и муниципальном контроле в Российской Федерации" (далее - Закон № 248-ФЗ)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ановление Правительства РФ от 25.06.2021                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эффективности защиты прав гражда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результативности и эффективности контрольнойдеятельности по муниципальному жилищному контролю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 Предотвращение рисков причинения вреда охраняемым законом ценностям.</w:t>
              <w:br/>
              <w:t>2. Проведение профилактических мероприятий, направленных на предотвращение причинения вреда</w:t>
              <w:br/>
              <w:t>охраняемым законом ценностям.</w:t>
              <w:br/>
              <w:t>3. Информирование, консультирование контролируемых лиц с использованием информационно –телекоммуникационных технологий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жилищному контролю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жилищного контрол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жилищному контролю на территории  Ельцовского района на 2023-2024 годы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контрольные субъекты–физические лица, юридические лица, индивидуальные предприниматели, осуществляющие эксплуатацию жилищ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офилактическое сопровождение контролируемых лиц в текущем периоде направлено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По результатам контрольных мероприятий, проведенных втекущем периоде, наиболее значимыми проблемам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есоблюдение юридическими лицами (управляющими компаниями) требований, в части содержания обще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писание ключевых наиболее значимых рис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роятность нарушения физическими лицами, юридическими лицами, индивидуальными предпринимателями,установленных требований законодательства в сфере муниципального жилищн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й правовой базы в области осуществления деятельности по муниципальному жилищному контролю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жилищн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ями реализаци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эффективности защиты прав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вышение результативности и эффективности контрольной деятельности в сфере муниципального жилищн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едотвращение рисков причинения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Информирование, консультирование контролируемых лиц с использованием информационно –теле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Перечень профилактических мероприят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оки (периодичность) их провед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3020"/>
        <w:gridCol w:w="20"/>
        <w:gridCol w:w="21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Информирование</w:t>
            </w:r>
          </w:p>
        </w:tc>
      </w:tr>
      <w:tr>
        <w:trPr>
          <w:trHeight w:val="16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Ельц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архитектуре и строительству Администрации район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граммы профилактики рисков причинения вред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не позднее 20 декабря предшествующего года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верочных лис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не позднее 5 рабочих дней после их утверждения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архитектуре и строительству Администрации район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ъявление предостережения</w:t>
            </w:r>
          </w:p>
        </w:tc>
      </w:tr>
      <w:tr>
        <w:trPr>
          <w:trHeight w:val="1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</w:t>
              <w:br/>
              <w:t>в сфере муниципального жилищного контрол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архитектуре и строительству Администрации район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Консультирование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жилищного контрол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консультирования:по телефону, на личномприеме, в ходе проведения контрольных ипрофилактическихмероприятий, посредствомвидео-конференц-связи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Начальник отдела по архитектуре и строительству Администрации район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4. Профилактический визит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3 квартал 2023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3 квартал 2024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архитектуре и строительству Администрации район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Показатель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 Увеличению доли контролируемых лиц, соблюдающих обязательны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ебования законодательства в сфере муниципального жилищного контр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азвитию системы профилактических мероприятий, проводимых Отделом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Оценка эффективности реализации программы по итогам года осуществляется по следующим показателям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531"/>
        <w:gridCol w:w="1440"/>
      </w:tblGrid>
      <w:tr>
        <w:trPr>
          <w:trHeight w:val="27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верок, (е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нарушений по муниципальному жилищному контролю подконтрольными субъектами, (е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(публикаций) по информированию населения о требованиях муниципального жилищного контроля, (е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программы используются следующие показатели, таблица №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98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9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й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basedOn w:val="Style14"/>
    <w:qFormat/>
    <w:rPr>
      <w:i/>
      <w:iCs/>
      <w:color w:val="40404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47:00Z</dcterms:created>
  <dc:creator>munkon2</dc:creator>
  <dc:description/>
  <cp:keywords/>
  <dc:language>en-US</dc:language>
  <cp:lastModifiedBy>Орг. отдел</cp:lastModifiedBy>
  <cp:lastPrinted>2021-11-19T15:02:00Z</cp:lastPrinted>
  <dcterms:modified xsi:type="dcterms:W3CDTF">2023-01-27T03:12:00Z</dcterms:modified>
  <cp:revision>4</cp:revision>
  <dc:subject/>
  <dc:title/>
</cp:coreProperties>
</file>