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ЬЦ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8                                   с. Ельцовка                                         № 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проведения проверок по муниципальному жилищному контролю на 2019 год</w:t>
            </w:r>
            <w:r>
              <w:rPr>
                <w:sz w:val="28"/>
                <w:szCs w:val="28"/>
              </w:rPr>
              <w:t> </w:t>
              <w:b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5" w:after="0"/>
        <w:ind w:left="10" w:right="515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ями 14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20</w:t>
        </w:r>
      </w:hyperlink>
      <w:r>
        <w:rPr>
          <w:sz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6.12.2008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Алтайского края от 04.09.2013 № 47-ЗС "О муниципальном жилищном контроле на территории Алтайского края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Ельцовский  район Алтайского края</w:t>
      </w:r>
      <w:bookmarkStart w:id="0" w:name="Par4"/>
      <w:bookmarkEnd w:id="0"/>
      <w:r>
        <w:rPr>
          <w:sz w:val="28"/>
          <w:szCs w:val="28"/>
        </w:rPr>
        <w:t>, п о с т а н о в л я ю: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Утвердить план проведения проверок по муниципальному жилищному контролю в отношении муниципального имущества, используемого физическими лицами (гражданами) на 2019 год (приложение № 1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енному на осуществление муниципального жилищного контроля лицу осуществлять проведение проверок в соответствии с пл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(Е.В. Ширяева).</w:t>
      </w:r>
    </w:p>
    <w:p>
      <w:pPr>
        <w:pStyle w:val="Normal"/>
        <w:shd w:fill="FFFFFF" w:val="clear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льцовского района                                                     Н.В. Старовойт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6ED1264892F35B0429033DC135159BC4A62E98164530B1FF748CE2E1E1EAF366D0CCCD7A776EEl6a3F" TargetMode="External"/><Relationship Id="rId3" Type="http://schemas.openxmlformats.org/officeDocument/2006/relationships/hyperlink" Target="consultantplus://offline/ref=3466ED1264892F35B0429033DC135159BC4A62E98164530B1FF748CE2E1E1EAF366D0CCCD7A776EFl6aFF" TargetMode="External"/><Relationship Id="rId4" Type="http://schemas.openxmlformats.org/officeDocument/2006/relationships/hyperlink" Target="consultantplus://offline/ref=3466ED1264892F35B0429033DC135159BC4A62EB8867530B1FF748CE2E1E1EAF366D0CC9D1lAa3F" TargetMode="External"/><Relationship Id="rId5" Type="http://schemas.openxmlformats.org/officeDocument/2006/relationships/hyperlink" Target="consultantplus://offline/ref=3466ED1264892F35B0429033DC135159BC4065E2806F530B1FF748CE2E1E1EAF366D0CCFD0lAa1F" TargetMode="External"/><Relationship Id="rId6" Type="http://schemas.openxmlformats.org/officeDocument/2006/relationships/hyperlink" Target="consultantplus://offline/ref=3466ED1264892F35B0428E3ECA7F0F55B8493BE68F655D594AA81393791714F87122558E93AB76E86A4D81lEaCF" TargetMode="External"/><Relationship Id="rId7" Type="http://schemas.openxmlformats.org/officeDocument/2006/relationships/hyperlink" Target="consultantplus://offline/ref=C7F73A93819F3EC9A71FD7DD5DFD7F812DF9AED35A786990224870486D002E9B10h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5:00Z</dcterms:created>
  <dc:creator>Администратор</dc:creator>
  <dc:description/>
  <cp:keywords/>
  <dc:language>en-US</dc:language>
  <cp:lastModifiedBy>Администратор</cp:lastModifiedBy>
  <cp:lastPrinted>2018-09-05T10:22:00Z</cp:lastPrinted>
  <dcterms:modified xsi:type="dcterms:W3CDTF">2018-09-05T02:22:00Z</dcterms:modified>
  <cp:revision>7</cp:revision>
  <dc:subject/>
  <dc:title/>
</cp:coreProperties>
</file>