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я Администрации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Ельцовского район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»___»______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храняемым законом ценностям по муниципальному земельному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</w:t>
      </w:r>
      <w:r>
        <w:rPr>
          <w:sz w:val="28"/>
          <w:szCs w:val="28"/>
        </w:rPr>
        <w:t>муниципального образования Павловский район Алтайского кра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                  №248-ФЗ 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в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Normal"/>
        <w:spacing w:lineRule="auto" w:line="252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контрольные (надзорные) мероприятия не проводились ввиду принятия Положения о муниципальном контроле после установленного законодательством срока представления Плана в органы прокуратуры и с учетом положений Постановления Правительства РФ от 10 марта 2022 года N 336 «Об особенностя</w:t>
      </w:r>
      <w:bookmarkStart w:id="0" w:name="_GoBack"/>
      <w:bookmarkEnd w:id="0"/>
      <w:r>
        <w:rPr>
          <w:bCs/>
          <w:sz w:val="28"/>
          <w:szCs w:val="28"/>
        </w:rPr>
        <w:t>х организации и осуществления государственного контроля (надзора), муниципального контроля»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В 2022 году в соответствии с планом мероприятий по профилактике нарушений законодательства в сфере муниципального земельного контроля на территории муниципального образования Ельцовский район на 2022 год осуществлялись следующие мероприятия: информирование, консультирование.   С целью осуществления мероприятий в рамках «Информирование» на официальном сайте Администрации Ельцовского района в информационно-телекоммуникационной сети «Интернет» (далее – официальный сайт) обеспечено размещение информаци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устные разъяснения по вопросам, связанным с организацией и осуществлением муниципального земельного контро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bookmarkStart w:id="1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31"/>
        <w:gridCol w:w="3660"/>
        <w:gridCol w:w="1843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е по экономике  Администрации Ельцовского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сети Интернет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Управление по экономике  обязан размещать и поддерживать в актуальном состоянии на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7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) доклад о муниципальном земельном контрол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распоряжению земельными участк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ультирование осуществляется должностными лицами Управления  по экономике и управлению  муниципальным имуществом Администрации  района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- порядок обжалования действий (бездействия) должностных лиц 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случае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распоряжению земельными участками</w:t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8:00Z</dcterms:created>
  <dc:creator>Болгова</dc:creator>
  <dc:description/>
  <cp:keywords/>
  <dc:language>en-US</dc:language>
  <cp:lastModifiedBy>Админ</cp:lastModifiedBy>
  <cp:lastPrinted>2021-12-17T16:33:00Z</cp:lastPrinted>
  <dcterms:modified xsi:type="dcterms:W3CDTF">2022-10-27T09:11:00Z</dcterms:modified>
  <cp:revision>3</cp:revision>
  <dc:subject/>
  <dc:title>КОМИТЕТ ПО ЗЕМЕЛЬНЫМ РЕСУРСАМ И ЗЕМЕЛЕУСТРОЙСТВУ</dc:title>
</cp:coreProperties>
</file>