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тчетная форма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>о применении (неприменении) досудебного порядка подачи жалоб при осуществлении видов муниципального контроля, в том числе по видам контроля, осуществляемым городскими/сельскими поселениями*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5669"/>
        <w:gridCol w:w="2835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Сокращенное наименование вида контроля 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</w:rPr>
              <w:t>(дорожный, жилищный, земельный, лесной, теплоснабжение, благоустройство, природоохранные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Досудебный порядок подачи жалоб </w:t>
            </w: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</w:rPr>
              <w:t>(применяется/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</w:rPr>
              <w:t>не применяетс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>(в случае неприменения досудебного порядка)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полное наименование решения представительного органа муниципального образования, устанавливающего, что досудебный порядок подачи жалоб не приме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>(в случае неприменения досудебного порядка)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структурная единица решения представительного органа муниципального образования, согласно которой досудебный порядок подачи жалоб не приме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</w:rPr>
              <w:t xml:space="preserve">(в случае возможности продления срока рассмотрения жалобы)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>наименование решения представительного органа муниципального образования (с указанием структурной единицы), согласно которому возможно продление срока рассмотрения жалобы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Ельцовский сельсовет Ельцовского района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Ельцовского сельского совета депутатов Ельцовсого района Алтайского края  от 15.11.2021 №11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в сфере благоустройства на территории муниципального образования Ельцовский сельсовет Ельцов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.5 Положения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Мартыновский сельсовет Ельцовского района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Мартыновского сельского совета депутатов Ельцовсого района Алтайского края  от 30.09.2021 №19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в сфере благоустройства на территории муниципального образования Мартыновский сельсовет Ельцов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.5 Положения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Пуштулимский сельсовет Ельцовского района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Пуштулимского сельского совета депутатов Ельцовсого района Алтайского края  от 15.11.2021 №27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в сфере благоустройства на территории муниципального образования Пуштулимского сельсовет Ельцов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..5 Положения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Верх-Нениский сельсовет Ельцовского района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Верх-Нениского сельского совета депутатов Ельцовсого района Алтайского края  от 15.11.2021 №27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в сфере благоустройства на территории муниципального образования Верх-Нениского сельсовет Ельцов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..5 Положения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Новокаменский сельсовет Ельцовского района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Новокаменского сельского совета депутатов Ельцовсого района Алтайского края  от 12.11.2021 №22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в сфере благоустройства на территории муниципального образования Новокаменского сельсовет Ельцов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..5 Положения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T Astra Serif;Times New Roman" w:cs="PT Astra Serif;Times New Roman"/>
                <w:i/>
                <w:i/>
                <w:sz w:val="24"/>
              </w:rPr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Черемшанский сельсовет Ельцовского района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не 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Черемшанского сельского совета депутатов Ельцовсого района Алтайского края  от 15.11.2021 №17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оложения о муниципальном контроле в сфере благоустройства на территории муниципального образования Черемшанского сельсовет Ельцовского района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..5 Положения о муниципальном контроле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Times New Roman" w:hAnsi="Times New Roman"/>
                <w:i/>
                <w:sz w:val="24"/>
              </w:rPr>
              <w:t>Ельцовский район Алтайского кра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Ельцовского районного совета депутатов Алтайского края  от 26.10.2021 № 47 "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утверждении Положения о муниципальном </w:t>
            </w:r>
            <w:r>
              <w:rPr>
                <w:rStyle w:val="Bumpedfont15"/>
                <w:rFonts w:cs="Times New Roman" w:ascii="Times New Roman" w:hAnsi="Times New Roman"/>
              </w:rPr>
              <w:t xml:space="preserve">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льцовский район Алтайского края</w:t>
            </w:r>
            <w:r>
              <w:rPr>
                <w:rFonts w:cs="Times New Roman" w:ascii="Times New Roman" w:hAnsi="Times New Roman"/>
                <w:color w:val="000000"/>
              </w:rPr>
              <w:t xml:space="preserve"> https://adm-elcovka.ru/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Ельцовского районного совета депутатов Алтайского края  от 26.10.2021 № 46 </w:t>
            </w:r>
            <w:r>
              <w:rPr>
                <w:rFonts w:cs="Times New Roman" w:ascii="Times New Roman" w:hAnsi="Times New Roman"/>
              </w:rPr>
              <w:t xml:space="preserve">Об утверждении Положения о </w:t>
            </w:r>
            <w:bookmarkStart w:id="0" w:name="_Hlk73706793"/>
            <w:r>
              <w:rPr>
                <w:rFonts w:cs="Times New Roman" w:ascii="Times New Roman" w:hAnsi="Times New Roman"/>
              </w:rPr>
              <w:t>муниципальном</w:t>
            </w:r>
            <w:bookmarkEnd w:id="0"/>
            <w:r>
              <w:rPr>
                <w:rFonts w:cs="Times New Roman" w:ascii="Times New Roman" w:hAnsi="Times New Roman"/>
              </w:rPr>
              <w:t xml:space="preserve"> жилищном контроле на территории  муниципального образования Ельцовский район Алтайского края </w:t>
            </w:r>
            <w:r>
              <w:rPr>
                <w:rFonts w:cs="Times New Roman" w:ascii="Times New Roman" w:hAnsi="Times New Roman"/>
                <w:color w:val="000000"/>
              </w:rPr>
              <w:t>https://adm-elcovka.ru/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Ельцовского районного совета депутатов Алтайского края  от 26.10.2021 № 44 </w:t>
            </w:r>
            <w:r>
              <w:rPr>
                <w:rFonts w:cs="Times New Roman" w:ascii="Times New Roman" w:hAnsi="Times New Roman"/>
              </w:rPr>
              <w:t xml:space="preserve">Об утверждении Положения                           о муниципальном контроле </w:t>
            </w:r>
            <w:r>
              <w:rPr>
                <w:rFonts w:cs="Times New Roman" w:ascii="Times New Roman" w:hAnsi="Times New Roman"/>
                <w:spacing w:val="2"/>
              </w:rPr>
              <w:t>на автомобильном транспорте и в дорожном хозяйстве на</w:t>
            </w:r>
            <w:r>
              <w:rPr>
                <w:rFonts w:cs="Times New Roman" w:ascii="Times New Roman" w:hAnsi="Times New Roman"/>
                <w:bCs/>
              </w:rPr>
              <w:t xml:space="preserve"> территории </w:t>
            </w:r>
            <w:r>
              <w:rPr>
                <w:rFonts w:cs="Times New Roman" w:ascii="Times New Roman" w:hAnsi="Times New Roman"/>
              </w:rPr>
              <w:t>муниципального образования Ельцовский район Алтайского кра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adm-elcovka.ru/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применяетс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T Astra Serif;Times New Roman" w:cs="Times New Roman"/>
                <w:sz w:val="24"/>
              </w:rPr>
            </w:pPr>
            <w:r>
              <w:rPr>
                <w:rFonts w:eastAsia="PT Astra Serif;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Ельцовского районного совета депутатов Алтайского края  от 26.10.2021 № 45 Об утверждении Положения                           о муниципальном земельном  контроле на территории муниципального образования Ельцовский район Алтайского кра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adm-elcovka.ru/</w:t>
            </w:r>
          </w:p>
        </w:tc>
      </w:tr>
    </w:tbl>
    <w:p>
      <w:pPr>
        <w:pStyle w:val="Normal"/>
        <w:rPr>
          <w:rFonts w:ascii="Times New Roman" w:hAnsi="Times New Roman" w:eastAsia="PT Astra Serif;Times New Roman" w:cs="Times New Roman"/>
          <w:sz w:val="10"/>
        </w:rPr>
      </w:pPr>
      <w:r>
        <w:rPr>
          <w:rFonts w:eastAsia="PT Astra Serif;Times New Roman" w:cs="Times New Roman" w:ascii="Times New Roman" w:hAnsi="Times New Roman"/>
          <w:sz w:val="10"/>
        </w:rPr>
      </w:r>
    </w:p>
    <w:p>
      <w:pPr>
        <w:pStyle w:val="Normal"/>
        <w:spacing w:before="0" w:after="200"/>
        <w:rPr>
          <w:rFonts w:ascii="Times New Roman" w:hAnsi="Times New Roman" w:eastAsia="PT Astra Serif;Times New Roman" w:cs="Times New Roman"/>
          <w:sz w:val="10"/>
        </w:rPr>
      </w:pPr>
      <w:r>
        <w:rPr>
          <w:rFonts w:eastAsia="PT Astra Serif;Times New Roman" w:cs="Times New Roman" w:ascii="Times New Roman" w:hAnsi="Times New Roman"/>
          <w:sz w:val="1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Sans;Malgun Gothic" w:hAnsi="PT Sans;Malgun Gothic" w:eastAsia="PT Sans;Malgun Gothic" w:cs="PT Sans;Malgun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Bumpedfont15">
    <w:name w:val="bumpedfont15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PT Sans;Malgun Gothic" w:hAnsi="PT Sans;Malgun Gothic" w:eastAsia="PT Sans;Malgun Gothic" w:cs="PT Sans;Malgun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18">
    <w:name w:val="Нижний колонтитул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Владимир Барбанаков</dc:creator>
  <dc:description/>
  <cp:keywords/>
  <dc:language>en-US</dc:language>
  <cp:lastModifiedBy>Владимир Барбанаков</cp:lastModifiedBy>
  <cp:lastPrinted>2024-09-24T13:41:00Z</cp:lastPrinted>
  <dcterms:modified xsi:type="dcterms:W3CDTF">2024-09-24T06:41:00Z</dcterms:modified>
  <cp:revision>3</cp:revision>
  <dc:subject/>
  <dc:title/>
</cp:coreProperties>
</file>