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1. РЕЕСТР ОБЪЕКТОВ НЕДВИЖИМОГО ИМУЩЕСТ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01.01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Здания, соору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1418"/>
        <w:gridCol w:w="1418"/>
        <w:gridCol w:w="1558"/>
        <w:gridCol w:w="993"/>
        <w:gridCol w:w="993"/>
        <w:gridCol w:w="140"/>
        <w:gridCol w:w="710"/>
        <w:gridCol w:w="1559"/>
        <w:gridCol w:w="992"/>
        <w:gridCol w:w="1984"/>
        <w:gridCol w:w="1560"/>
        <w:gridCol w:w="1418"/>
        <w:gridCol w:w="85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п/п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муществ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обла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ел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уще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з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.)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жн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движим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движимого                                                                                                                                                                                                                                                                             имуществ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ущест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хождения объек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 муниципального учреждения (унитарного предприятия, органа, осуществляюще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ет казны муниципального образования), свидетельство о регистрации права муниципальной собственност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кращения права собствен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кта у муниципального учрежд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унитарного предприяти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ргана, осуществляюще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ет казны муниципального образования), свидетельство о регистрации права муниципальной собственност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рвлен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ношен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уще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ях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казание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да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никнове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я 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кра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щ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естро-вый номер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чная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 Дос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ул. им. Шацкого, 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У Центр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тон, кирпи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30101: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Ельцовского района от 04.07.2005 № 165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22/038/002/2016-653/1 от 16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0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. Ельцовка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им. Рыжакова, 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У Центр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тон, кирпи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Ельцовского района от 04.07.2005 № 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0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. Ельцовка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Садовая, 26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43,75/160,6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лакобл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 района от 31.03..2014 № 57-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0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ул. Садовая, 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,04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пи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аспоряжение Администрации района от 12.12.2005 № 245а-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0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ул. Садовая, 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6,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пи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3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района от 12.12.2005 № 245а-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0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Верх-Неня, ул. Школьная, 10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ОУ В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/45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и района от 26.11.2009 № 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0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Верх-Неня, ул. Школьная, 10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ОУ В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4/80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пи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60002: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и района от 26.11.2009 № 290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22/032-22/999/001/2016-2549/1 от 01.06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0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Шко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ул. Садовая, 3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э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э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э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э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ОУ ЕСО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ое образование Ельцовский рай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60/37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/б пли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9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4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,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3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30102:7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30102:70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30102:7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30101: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и района от 26.11.2009 № 29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22/038-22/999/001/2016-2316/1 от 24.05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22/038-22/999/001/2016-2314/1 от 24.05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22/038-22/999/001/2016-2312/1 от 24.05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22/038-22/999/001/2016-2313/1 от 24.05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0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ко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Пуштулим, ул. Центральная, 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ОУ П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/10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пи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и района от 26.11.2009 № 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0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Пуштулим, ул. Центральная,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ОУ П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5/15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/б пли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1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50101: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и района от 26.11.2009 № 290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22/002-22/999/001/2016-6580/1 от 13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1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Пуштулим, ул. Центральная, 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ОУ П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/9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лакобет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и района от 26.11.2009 № 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1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Новокаменка, ул. Школьная, 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ОУ Е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1/531,4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10102: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и района от 28.08.2017 № 158/2-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22/032-22/999/001/2016-2706/1 от 08.06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1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мастер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Новокаменка, ул. Школьная, 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ОУ Е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03/66,2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министрации района от 28.08.2017 № 158/2-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1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ко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Новокаменка, ул. Школьная, 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ОУ Е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64/4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лакобет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министрации района от 28.08.2017 № 158/2-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1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стол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Новокаменка, ул. Школьная, 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ОУ Е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46/60,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министрации района от 28.08.2017 № 158/2-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1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детского сада «Солныш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пер. Телефонный,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ДОУ д/с «Солныш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6/10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30102:1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и района от 26.11.2009 № 290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22/038-22/999/001/2016-2309/1 от 24.05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1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 ДЮК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. Ельцовка, ул. Садовая, 11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ДО ЕЦРД - ДЮ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,2/407,9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пи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аспоряжение Администрации района от 17.07.2017 № 134/1-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1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  <w:t>Административ-н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  <w:t>с. Ельцовк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  <w:t>Ул. Первомайская, 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  <w:t>544,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  <w:t>ж/б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  <w:t xml:space="preserve">2119,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  <w:t xml:space="preserve">212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  <w:t>Распоряжение Администрации района от 23.11.2016 № 340-р, Распоряжение Администрации района от 20.09.2017 № 169-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  <w:t>Свидетельство о регистрации права от 16.11.2016 № 22-22/032-22/999/001/2016-7822/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sz w:val="16"/>
                <w:szCs w:val="16"/>
              </w:rPr>
              <w:t>1.1.018</w:t>
            </w:r>
          </w:p>
        </w:tc>
      </w:tr>
      <w:tr>
        <w:trPr>
          <w:trHeight w:val="14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ап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ул. Чапаева,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зяйственное 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з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пич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77/10:259: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о госрегистрации права хозяйственного ведения от 29.08.2009 № 22-77/10-4.2000.233 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района от 13.02.2018 № 29-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кращена регистрация хозяйственного 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1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 общеобразовательная школа на 198 учащихся с интернатом и детским са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Мартыново, пер. Партизанский,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ОУ М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5,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6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9786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20101:57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района от 28.04.2014 № 74-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идетельство о регистрации права от 02.10.2015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22-22/010-22/033/004/2015-19/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2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ко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Мартыново, пер. Партизанский,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7 кв.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4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района от 28.04.2014 № 74-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2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овощехранил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Мартыново, пер. Партизанский,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1 кв.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района от 28.04.2014 № 74-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2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учебного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Мартыново, пер. Партизанский,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з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,7 кв.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района от 28.04.2014 № 74-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2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склада уг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Мартыново, пер. Партизанский,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з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1 кв.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района от 28.04.2014 № 74-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2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арный резерву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Мартыново, пер. Партизанский,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 куб.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района от 28.04.2014 № 74-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2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ть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Мартыново, пер. Партизанский,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з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6 п.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аспоряжение Администрации района от 28.04.2014 № 74-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2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ть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Мартыново, пер. Партизанский,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з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,4 п.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аспоряжение Администрации района от 28.04.2014 № 74-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2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ть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Мартыново, пер. Партизанский,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з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п.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района от 28.04.2014 № 74-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2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ть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Мартыново, пер. Партизанский,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1,8 п.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района от 28.04.2014 № 74-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2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ть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Мартыново, пер. Партизанский,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з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,7 п.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района от 28.04.2014 № 74-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3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греб емкость 40 куб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Мартыново, пер. Партизанский,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з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куб.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аспоряжение Администрации района от 28.04.2014 № 74-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3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греб емкость 20 куб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Мартыново, пер. Партизанский,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з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куб.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района от 28.04.2014 № 74-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3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ейнерная дизель-электрическая у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Мартыново, пер. Партизанский,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района от 28.04.2014 № 74-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3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жилое помещение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ул. им. Рыжакова, 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6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а о  регистрации  от 10.04.2014 № 22-22-38/006/2014-199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района от 01.07.2014 № 133-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3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дион «Чумы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з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61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75-р от 28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3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ая дет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им. Савиновой, 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з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,2 кв.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о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30101:2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о регистрации права от 22.07.2015 № 22АД 24988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ряжение Администрации Ельцовского района от 02.06.2015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38-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3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детской музыкаль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ул.  им. Рыжакова, 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тон, кирпи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3: 01 01:937:01:210:003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о  регистрации от 27.12.2011 № 22-22-38/011/2011-145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шение от 22.12.2015 № 5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3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д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ул. Савиновой. 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,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пич, февраль 198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района от 10.01.2017 № 02-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3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административ-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Верх-Неня, ул. Мира,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,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лакобл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60002: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Свидетельство о регистрации права от 07.02.2008 № 22-22-22/003/2008/3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х-Ненинский сельсовет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района от 29.07.2016 № 211-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3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Пуштулим, ул. Луговая.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5/6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7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16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50102: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Свидетельство о регистрации права 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22/032-22/999/001/2016-2558/1 от 01.06.2016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района от 29.07.2016 № 214-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4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Новокаменка, ул. Школьная. 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,7/367,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ряжение Администрации района от 29.07.2016 № 213-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4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Первомайская, 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/б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39,3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района от 20.09.2017 № 169-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4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ул. Чкалова, 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6/26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района от 31.10.2017 № 197-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4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Черемшанка, ул. Школьная, 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7,1/466,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ряжение Администрации района от 31.10.2017 № 197-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4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Последниково, ул. Молодежная,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,41/209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министрации района от 31.10.2017 № 197-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4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ул. Садовая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,5/795,8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министрации района от 31.10.2017 № 197-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4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гараж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т.ч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кс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кс №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кс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ул. Садовая, 11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 кв.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 кв.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 кв.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 кв.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ревиз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4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ская площадка «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ул. Сад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реви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4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Черемшанка, ул. Центральная,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пи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4: 00 07:35:01:210:600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о госрегистрации от 31.01.2013 № 22-22-38/005/2013-14, Распоряжение Администрации района от 25.12.2017 № 236-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49</w:t>
            </w:r>
          </w:p>
        </w:tc>
      </w:tr>
      <w:tr>
        <w:trPr>
          <w:trHeight w:val="7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с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. Ельцовка, ул. им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5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3: 01 01:73:01:210:003:00000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района от. 11.03.2019  № 32-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05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.2 ЗЕМЕЛЬНЫЕ УЧАСТ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Черемшанка, ул. Центральная,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ьцовски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2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4: 00 07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 госрегистрации права от 28.12.2012 № 22-22-38/009/2012-9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00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Новокаменка, ул. Столбова,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Ельц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217 кв.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10101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ряжение Администрации района от 22.08.2012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150-р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мер  госрегистрации права от 29.10.2015 № 22-22/038-22/038/003/2015-1879/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00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ул. им. Рыжакова, 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Ельц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3 01 01: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госрегистрации от 27.12.2011 № 22-22-38/011/2011-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00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ул. им. Савиновой, 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Ельц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30101: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госрегистрации права от 22.07.2015 № 22-22/038-22/038/003/2015-136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00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. Телефонный,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Ельц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69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30102: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 госрегистрации права 22-22/038-22/999/001/2016-2318/1 от 24.05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00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Садовая, 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Ельц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81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30102: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госрегистрации права 22-22/038-22/999/001/2016-2319/1 от 24.05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00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Садовая, 26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Ельц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30101: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госрегистрации права 22-22/038-22/999/001/2016-2291/1 от 24.05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00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Пуштули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Луговая,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Ельц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97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2:10:050102: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госрегистрации права 22-22/032-22/999/001/2016-2562/1 от 01.06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00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Пуштули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Центральная,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Ельц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6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50101: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госрегистрации права 22-22/002-22/999/001/2016-6576/1 от 13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00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Верх-Нен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Школьная, 10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Ельц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9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60002: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госрегистрации права 22-22/032-22/999/001/2016-2554/1 от 01.06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01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им. Ленина, 6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Ельц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8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30101: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госрегистрации права 22-22/038-22/038/003/2015-2056/1 от 01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01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Ульяновская, 13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Ельцовский р Муниципальное образование Ельцовский район 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2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30101: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госрегистрации права 22-22/038-22/038/003/2015-2053/1 от 02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01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. Сибирский,3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Ельц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1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30101: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госрегистрации права 22-22-38/009/2012-805 от 29.1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01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им. Шацкого, 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Ельц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4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30102:1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госрегистрации права 22-22/038-22/038/002/2016-654/1 от 16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01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Новокаменк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Школьная, 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Ельц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96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10101: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госрегистрации права 22-22/032-22/999/001/2016-2708/1 от 08.06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01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Ульяновская, д. 17/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Ельц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8 кв. 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30101: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госрегистрации права 22-22/038-22/038/002/2016-79/2 от 27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01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Мартыново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. Партизанский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Ельц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98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20102: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госрегистрации права 22-22/038-22/038/002/2016-441/1 от 17.03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01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 Троицк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Могилевского, 3 пом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Ельцовски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50018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госрегистрации права 22-22/002-22/999/001/2016-6296/1 от 07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01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ул. им. Елесина, 88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ое образование Ельцов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5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30101: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госрегистрации права 22-22/002-22/999/001/2016-6585/1 от 13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01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. Пуштулим (в 16 км. от с. Пуштулим по направлению на восток)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Ельц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 кв.м.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02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земли в ведении Администрации Ельцовского сельсов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Ельц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00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02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 (примерно в 8,25 км. от с. Ельцовка по направлению на юг</w:t>
            </w:r>
            <w:r>
              <w:rPr>
                <w:b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Ельц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800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02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ул. Рыжакова, 12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ое образование Ельцов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4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02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. Новокам с. Новокаменка, примерно в 6,3 км по направлению на юг от ориентира енка,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Ельц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700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1010017: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госрегистрации права 22-22-38/014/2013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02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. Новокаменка, ул. Школьная, д. 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униципальное образование Ельцовски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10102: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госрегистрации 22:10:010102:195-22/032/202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02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Школьная, д. 12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Ельцовски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10102: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госрегистрации 22610:010102:198-22/032/202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02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ул. им. Ленина, 2а (Меориа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Ельцовски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1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6030101:2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госрегистрации 22:10:030101:2226-22/032/202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027</w:t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3 ОБЪЕКТЫ ЖКХ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о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ул. им. Елесина, 88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П ЖКХ «Коммунальное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Ельц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куб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:03 01 01:95:01:210:600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2090:7001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идетельство о госрегистрац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АВ 539767 от 20.02.2012 Распоряжение Администрации района от. 01.10.2020 № 144-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00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осная 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ул. им. Елесина, 88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П ЖКХ «Коммунальное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Ельц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8 куб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:03 01 01:95:01:210:600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000020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идетельство о госрегистрац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2 АВ 539766 от 20.02.201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ряжение Администрации района от. 01.10.2020 № 144-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00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опровод с водоразборными колонками (стар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МУП ЖКХ «Коммунальное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 xml:space="preserve"> 10 км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аспоряжение Администрации района от. 01.10.2020 № 144-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00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опровод с водоразборными колонками (нов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. Ельцовка,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МУП ЖКХ «Коммунальное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 xml:space="preserve"> 12 км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стмас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ряжение Администрации района от. 01.10.2020 № 144-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00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допровод с водоразборными колонками в т.ч. артезианская скважина с насосом ЭЦВ 6-10-80 и блоком управления, водонапорная башня 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-25 куб.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заречье ул. Барнаульская,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МУП ЖКХ «Коммунальное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 xml:space="preserve"> 1850 м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стм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ряжение Администрации района от. 01.10.2020 № 144-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00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ул. Садовая, 26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П ЖКХ «Коммунальное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пи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30101:2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ряжение Администрации района от. 01.10.2020 № 144-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22/038-22/999/001/2016-2279/1 от 24.05.2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00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заречь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П ЖКХ «Коммунальное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 xml:space="preserve"> 500 м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стмас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ряжение Администрации района от. 01.10.2020 № 144-р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00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тельная с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ул. им. Ленина, 6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П ЖКХ «Коммунальное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 кв.м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/б, кирпич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6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ряжение Администрации района от. 01.10.2020 № 144-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22/038-22/038/003/2015-2055/1 от 02.12.20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00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тельная с оборудова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ул. Ульяновская, 13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П ЖКХ «Коммунальное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 кв.м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/б, кирпич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2:10:030101:20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района от. 01.10.2020 № 144-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2-22/038-22/038/003/2015-2054/1 от 02.12.2015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00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чегарка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. Сибирский, 3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П ЖКХ «Коммунальное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,5 кв.м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оки, кирпич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10:03 01 01:956:01:210:002:00000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района от. 01.10.2020 № 144-р 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22-22/003/2009-598 от 03.10.200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010</w:t>
            </w:r>
          </w:p>
        </w:tc>
      </w:tr>
      <w:tr>
        <w:trPr>
          <w:trHeight w:val="105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пловые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П ЖКХ «Коммунальное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15 км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2:10:000000:3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аспоряжение Администрации района от. 01.10.2020 № 144-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2-22/038-22/038/002/2016-814/1 от 26.05.2016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011</w:t>
            </w:r>
          </w:p>
        </w:tc>
      </w:tr>
      <w:tr>
        <w:trPr>
          <w:trHeight w:val="6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пловые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П ЖКХ «Коммунальн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84 к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1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ряжение Администрации района от. 01.10.2020 № 144-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01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конторы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ж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пер. Коммунальный,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0 кв.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/б плиты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6 кв.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о, шлак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8,3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о, бетон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ряжение Администрации района от 20.12.2013 № 196-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01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Котельна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ул. им. Ленина, 6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 кв.м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/б, кирпич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2:10:030101:209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ряжение Администрации района от. 21.09.2020 № 133-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2-22/038-22/038/003/2015-2055/1 от 02.12.201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01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ИТО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.4 ЖИЛИЩНЫЙ ФОНД (</w:t>
            </w:r>
            <w:r>
              <w:rPr>
                <w:b/>
                <w:color w:val="FF0000"/>
              </w:rPr>
              <w:t>КАЗНА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ул. им. Шацкого, 23/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4 кв.м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/б блоки, 19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ряжение Администрации района от 20.12.2013 № 196-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.00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ул. Ульяновская, 11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2 кв.м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/б блоки, кирпич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аспоряжение Администрации района от 20.12.2013 № 196-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.00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ул. Ульяновская, 15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88 кв.м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/б блок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ряжение Администрации района от 20.12.2013 № 196-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.00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ул. Ульяновская, 15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88 кв.м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/б блок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ряжение Администрации района от 20.12.2013 № 196-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.00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ул. Ульяновская, 15/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55 кв.м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/б блок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ряжение Администрации района от 20.12.2013 № 196-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.00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ул. Ульяновская, 15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55 кв.м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/б блок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ряжение Администрации района от 20.12.2013 № 196-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.00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ул. Ульяновская, 15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08 кв.м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/б блок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ряжение Администрации района от 20.12.2013 № 196-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.00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ул. Ульяновская, 15/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65 кв.м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/б блок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ряжение Администрации района от 20.12.2013 № 196-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.00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ул. Ульяновская, 15/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01 кв.м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/б блок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ряжение Администрации района от 20.12.2013 № 196-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.00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пер. Школьный, 10/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,7 кв.м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о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,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ряжение Администрации района от 20.12.2013 № 196-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.01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ул.  Новая Заречь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89 кв.м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о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5,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5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ряжение Администрации района от 20.12.2013 № 196-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.01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р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ул. Садовая,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9,5 кв.м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/б блок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ряжение Администрации района от 20.12.2013 № 196-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.01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Ельцовка, ул. им. Рыжакова, 12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46 кв.м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/б блок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ряжение Администрации района от 20.12.2013 № 196-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 признан аварий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.01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ЕСТР ОБЪЕКТОВ  ДВИЖИМОГО ИМУЩЕСТ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01.01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Транспортные сред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5"/>
        <w:gridCol w:w="1716"/>
        <w:gridCol w:w="1772"/>
        <w:gridCol w:w="866"/>
        <w:gridCol w:w="852"/>
        <w:gridCol w:w="3101"/>
        <w:gridCol w:w="2380"/>
        <w:gridCol w:w="1839"/>
        <w:gridCol w:w="1692"/>
        <w:gridCol w:w="1215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нахождения объекта у муниципального учреждения (унитарного предприятия, органа, осуществляющего учет казны муниципального образования), свидетельство о регистрации права муниципальной собственности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рекраще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       собствен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у муниципального учреждения (унитарного предприятия, органа, осуществляющего учет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ы муниципального образования), свидетельств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регистрации права муниципальной собственност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рвленны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ремене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х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УАЗ-3962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 Центр культу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белая ноч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е Администрации Ельцовского района от 22.08.2008 № 128-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00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 УАЗ-396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рай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 № ХТТ396290Т0039659, тип ТС-фургон, категория ТС-В, двигатель № УМ342180061206871, мощность 84 л.с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/в 19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регистрации от 02.06.2010  22 УА № 5925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00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 УАЗ-3151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рай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 № - ХТТ31514230544281. марка, модель ТС-УАЗ-315142, наименование (тип ТС) – легковой, категория ТС – В, год изготовления – 2003, модель, № двигателя – ЗМЗ-40210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0026092, шасси (рама) – 315100305599914, кузов № - 31514030011666, цвет – белая ночь, мощность двигателя, л.с. (кВт) – 74(54,4), рабочий объем двигателя, куб. см. – 2445, тип двигателя – бензиновый, разрешенная максимальная масса, кг-2500, масса без нагрузки, кг – 1750, организация-изготовитель ТС – Россия ОАО УА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яжение Администрации района от 24.07.2014 № 146-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00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рай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5.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яжение Администрации района от 07.12.2017 № 219-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00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гковой автомобиль С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HEVROLET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IV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12300-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рай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2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8.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яжение Администрации района от 26/12/2019 № 201-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00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рай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41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41.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00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 УАЗ-3151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дминистрация райо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оряжение Администрации района от 04.02.2020 № 20р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00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 ГАЗ 322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ЕСО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8,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дентификационный № -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96322121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0905013</w:t>
            </w:r>
            <w:r>
              <w:rPr>
                <w:b/>
                <w:bCs/>
                <w:sz w:val="20"/>
                <w:szCs w:val="20"/>
              </w:rPr>
              <w:t>, номер двигателя – А27500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>0803433 *421600*В0301969, кузов № - 322121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>0640035, цвет – желтый, год изготовления - 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яжение Администрации района от 19.04.2021 № 52-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00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 ПАЗ 32053-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ПСО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 № - Х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М3205СХВ0003822, номер двигателя – 523400В1004928, шасси – отсутствует, цвет – желтый, год выпуска – 2011, ПТС 52 НЕ 5415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яжение Администрации района от 02.09.2011 № 136-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00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 УАЗ 220695-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образова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 № - Х</w:t>
            </w:r>
            <w:r>
              <w:rPr>
                <w:b/>
                <w:bCs/>
                <w:sz w:val="20"/>
                <w:szCs w:val="20"/>
                <w:lang w:val="en-US"/>
              </w:rPr>
              <w:t>TT</w:t>
            </w:r>
            <w:r>
              <w:rPr>
                <w:b/>
                <w:bCs/>
                <w:sz w:val="20"/>
                <w:szCs w:val="20"/>
              </w:rPr>
              <w:t>220695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0444557. марка, модель ТС-</w:t>
            </w:r>
            <w:r>
              <w:rPr>
                <w:b/>
                <w:bCs/>
                <w:sz w:val="20"/>
                <w:szCs w:val="20"/>
                <w:lang w:val="en-US"/>
              </w:rPr>
              <w:t>EFP</w:t>
            </w:r>
            <w:r>
              <w:rPr>
                <w:b/>
                <w:bCs/>
                <w:sz w:val="20"/>
                <w:szCs w:val="20"/>
              </w:rPr>
              <w:t xml:space="preserve"> 220695-03, наименование (тип ТС) – спец.пассажирский, категория ТС – В, год изготовления – 2011, модель, № двигателя – 409100*В3056606, шасси (рама) – 220695В0465349, кузов № - 220600В0113877, цвет – белая ночь, мощность двигателя, л.с. (кВт) – 112 (82,5), рабочий объем двигателя, куб. см. – 2 693, тип двигателя – бензиновый, разрешенная максимальная масса, кг-2 790, масса без нагрузки, кг – 1 910, ПТС 73 НМ 117606, организация-изготовитель ТС – Россия ОАО «УАЗ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яжение Администрации района от 31.01.2012 № 19-р, акт приема-передачи от 31.01.2012 №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0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 ГАЗ 3221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МСО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й для перевозки детей, год выпуска 2013, серия и номер ПТС 52 НТ 071263, идентификационный номер Х96322171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0756456, цвет-желтый, модель № двигателя  *421640*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0602562*, шасси отсутствует, категория транспортного средства-Д, № кузова 322121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0533280, мощность двигателя л.с.-106,8 (78,5), рабочий объем двигателя-2890, тип двигателя-бензиновый, экологический класс-четвертый, разрешенная максимальная масса, кг.-3660, масса без нагрузки, кг. – 2630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поряжение Администрации района № 202-р от 20.10.20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в МСО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ое управл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01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бус  для перевозки детей ПАЗ 3205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ЕСО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9,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ционный номер (</w:t>
            </w:r>
            <w:r>
              <w:rPr>
                <w:b/>
                <w:sz w:val="20"/>
                <w:szCs w:val="20"/>
                <w:lang w:val="en-US"/>
              </w:rPr>
              <w:t>VIN</w:t>
            </w:r>
            <w:r>
              <w:rPr>
                <w:b/>
                <w:sz w:val="20"/>
                <w:szCs w:val="20"/>
              </w:rPr>
              <w:t>) Х</w:t>
            </w:r>
            <w:r>
              <w:rPr>
                <w:b/>
                <w:sz w:val="20"/>
                <w:szCs w:val="20"/>
                <w:lang w:val="en-US"/>
              </w:rPr>
              <w:t>IM</w:t>
            </w:r>
            <w:r>
              <w:rPr>
                <w:b/>
                <w:sz w:val="20"/>
                <w:szCs w:val="20"/>
              </w:rPr>
              <w:t>3205</w:t>
            </w:r>
            <w:r>
              <w:rPr>
                <w:b/>
                <w:sz w:val="20"/>
                <w:szCs w:val="20"/>
                <w:lang w:val="en-US"/>
              </w:rPr>
              <w:t>BXH</w:t>
            </w:r>
            <w:r>
              <w:rPr>
                <w:b/>
                <w:sz w:val="20"/>
                <w:szCs w:val="20"/>
              </w:rPr>
              <w:t>0002580;   номер кузова  Х</w:t>
            </w:r>
            <w:r>
              <w:rPr>
                <w:b/>
                <w:sz w:val="20"/>
                <w:szCs w:val="20"/>
                <w:lang w:val="en-US"/>
              </w:rPr>
              <w:t>IM</w:t>
            </w:r>
            <w:r>
              <w:rPr>
                <w:b/>
                <w:sz w:val="20"/>
                <w:szCs w:val="20"/>
              </w:rPr>
              <w:t>3205</w:t>
            </w:r>
            <w:r>
              <w:rPr>
                <w:b/>
                <w:sz w:val="20"/>
                <w:szCs w:val="20"/>
                <w:lang w:val="en-US"/>
              </w:rPr>
              <w:t>BXH</w:t>
            </w:r>
            <w:r>
              <w:rPr>
                <w:b/>
                <w:sz w:val="20"/>
                <w:szCs w:val="20"/>
              </w:rPr>
              <w:t>0002580;   номер   ПТС 52 ОС 330859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е Администрации района № 30-р от 13.02.20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в ЕСОШ оперативное управл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01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бус ГАЗ - 322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КОУ ЕСОШ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й для перевозки детей, год выпуска 2017, серия и номер ТС 52 ОС 331634, идентификационный номер Х96322121Н0834751, цвет-желтый, модель № двигателя  *421640*Н0600824*, шасси отсутствует, категория транспортного средства-Д, № кузова 322121Н0602506, мощность двигателя л.с.-106,8 (78,5), рабочий объем двигателя-2890, тип двигателя-бензиновый, экологический класс-четвертый, разрешенная максимальная масса, кг.-3500, масса без нагрузки, кг. – 2260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оряжение Администрации района от 03.06.2019 № 89-р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в ЕСОШ оперативное управл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01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-31105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ее было внесено неправильно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 31105-120 (Софи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образова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вет кузова - София,</w:t>
            </w:r>
            <w:r>
              <w:rPr>
                <w:b/>
                <w:sz w:val="20"/>
                <w:szCs w:val="20"/>
              </w:rPr>
              <w:t xml:space="preserve"> год выпуска - 2005,   идентификационный номер -  Х9631105061303700,  наименование (тип ТС) - легковой, категория ТС - В, модель, № двигателя - *40620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*53117788*, шасси (рама) № – отсутствует, кузов (кабина, прицеп) № – 31105060087351, мощность двигателя, л.с. (кВт) – 96,0 кВт, рабочий объем двигателя куб. см – 2285, тип двигателя – бензиновый, разрешенная максимальная масса, кг. – 2000, масса без нагрузки, кг. – 1400, организация – изготовитель: ООО Автомобильный завод «ГАЗ» Россия, ПТС – 52 МВ 492566, дата выдачи паспорта – 29.09.2005г., регистрационный знак – Р169РР2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регистрации от 13.01.2006  22 ОК № 00483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яжение Администрации района от 22.05.2019 № 77-р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Оперативное управление комитет по образован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.014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 ПАЗ 32053-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ПСО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,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дентификационный номер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IM</w:t>
            </w:r>
            <w:r>
              <w:rPr>
                <w:b/>
                <w:color w:val="000000"/>
                <w:sz w:val="20"/>
                <w:szCs w:val="20"/>
              </w:rPr>
              <w:t>320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BXK</w:t>
            </w:r>
            <w:r>
              <w:rPr>
                <w:b/>
                <w:color w:val="000000"/>
                <w:sz w:val="20"/>
                <w:szCs w:val="20"/>
              </w:rPr>
              <w:t>0003874, модель двигателя 523420, № двигателя К1005270, цвет желтый, год выпуска 2019, ПТС 52 РК 0586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яжение Администрации района от 21.02.2020 № 30-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01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скаватор ЭО-26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ЖКХ «Коммунальное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оряжение Администрации района от 01.10.2020 № 144-р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0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 КО-50ЗВ-2 ваккумн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П ЖКХ «Коммунальное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 № Х</w:t>
            </w:r>
            <w:r>
              <w:rPr>
                <w:b/>
                <w:bCs/>
                <w:sz w:val="20"/>
                <w:szCs w:val="20"/>
                <w:lang w:val="en-US"/>
              </w:rPr>
              <w:t>VL</w:t>
            </w:r>
            <w:r>
              <w:rPr>
                <w:b/>
                <w:bCs/>
                <w:sz w:val="20"/>
                <w:szCs w:val="20"/>
              </w:rPr>
              <w:t>48230290002130, тип ТС-машина вакуумная, категория ТС-С, двигатель № Д2457Е4783733, мощность 119 л.с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/в 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регистрации от 02.10.2009  22 ТР № 085300,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Распоряжение Администрации района от 01.10.2020 № 144-р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01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 УАЗ-3969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ЖКХ «Коммунальное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яжение Администрации района от 01.10.2020 № 144-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01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негоход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KI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0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KANDIK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№ 1 55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П «Медведь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KI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00 </w:t>
            </w:r>
            <w:r>
              <w:rPr>
                <w:b/>
                <w:bCs/>
                <w:sz w:val="20"/>
                <w:szCs w:val="20"/>
                <w:lang w:val="en-US"/>
              </w:rPr>
              <w:t>SKANDIC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WT</w:t>
            </w:r>
            <w:r>
              <w:rPr>
                <w:b/>
                <w:bCs/>
                <w:sz w:val="20"/>
                <w:szCs w:val="20"/>
              </w:rPr>
              <w:t xml:space="preserve"> 550, заводской номер -</w:t>
            </w:r>
            <w:r>
              <w:rPr>
                <w:b/>
                <w:bCs/>
                <w:sz w:val="20"/>
                <w:szCs w:val="20"/>
                <w:lang w:val="en-US"/>
              </w:rPr>
              <w:t>YH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SPWDA</w:t>
            </w:r>
            <w:r>
              <w:rPr>
                <w:b/>
                <w:bCs/>
                <w:sz w:val="20"/>
                <w:szCs w:val="20"/>
              </w:rPr>
              <w:t xml:space="preserve"> 1</w:t>
            </w:r>
            <w:r>
              <w:rPr>
                <w:b/>
                <w:bCs/>
                <w:sz w:val="20"/>
                <w:szCs w:val="20"/>
                <w:lang w:val="en-US"/>
              </w:rPr>
              <w:t>DR</w:t>
            </w:r>
            <w:r>
              <w:rPr>
                <w:b/>
                <w:bCs/>
                <w:sz w:val="20"/>
                <w:szCs w:val="20"/>
              </w:rPr>
              <w:t>001591, двигатель - М7383198, цвет - желтый, вид двигателя - гусеничный, мощность двигателя, кВт (л.с.) - 39(53,04), конструкционная масса, кг – 270, максимальная скорость, км/час – 120, габаритные размеры, мм – 32.30/1065/14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18-р от 30.12.2013</w:t>
            </w: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01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АЗ-3909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«Медведь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дентификационный № - </w:t>
            </w:r>
            <w:r>
              <w:rPr>
                <w:b/>
                <w:bCs/>
                <w:sz w:val="20"/>
                <w:szCs w:val="20"/>
                <w:lang w:val="en-US"/>
              </w:rPr>
              <w:t>XTT</w:t>
            </w:r>
            <w:r>
              <w:rPr>
                <w:b/>
                <w:bCs/>
                <w:sz w:val="20"/>
                <w:szCs w:val="20"/>
              </w:rPr>
              <w:t>390945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>0400235. категоря ТС – В, наименование (тип ТС) – грузовой, год изготовления – 2013, модель, № двигателя - 409110*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>3038926, шасси (рама) - № 330360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>0421527, кузов - № 390940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>0211975, цвет кузова – белая ночь, мощность двигателя, л.с. (кВт) – 3 070, масса без нагрузки, кг – 1 995, номер ПТС 73 НР № 035220,  кем выдан ПТС ОАО «УАЗ» 432034, РФ г. Ульяновск, Московское шоссе, д. 92, дата выдачи ПТС 20.09.2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говор купли-продажи № 1300000382 от 30.10.2013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18-р от 30.12.20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0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 ПАЗ-320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 № Х1М3205С090003153, тип ТС-автобус, категория ТС-Д, двигатель № 523400 91005259, мощность 124л.с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/в 2009, шасси (рама) отсутствует, кузов (кабина) Х1М3205С090003153, цвет-белый, разрешенная максимальная масса – 7705 кг, масса без нагрузки – 4720 к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регистрации от 08.10.2009  22 ТР № 096023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Распоряжение Администрации района от 20.12.2013 № 196-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02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ктор ЮМЗ-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з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/в 20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оряжение Администрации района от 02.03.2018 № 44-р,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02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кроавтобус ГАЗ  322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н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02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 Имущество ЖК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регат ЭЦВ 6*10*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ной водозабор с. Ельцовка, ул. им. Елесина, 88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ЖКХ «Коммунально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е Администрации района от 01.10.2020 № 144-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00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с центробежный К-100-80-1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 Ельцовка, ул. Ульяновская, 13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П ЖКХ «Коммунальное»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е Администрации района от 01.10.2020 № 144-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00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ёл КВр-0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Ельцовка, ул. Ульяновская, 13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П ЖКХ «Коммунальное»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е Администрации района от 01.10.2020 № 144-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00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мосос ДН-3,5 в сбор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Ельцовка, ул. Садовая, 26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П ЖКХ «Коммунальное»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е Администрации района от 01.10.2020 № 144-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00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ёл КВр 1,0-95 ОУ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Ельцовка, ул. Ульяновская, 13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П ЖКХ «Коммунальное»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поряжение Администрации района от 01.10.2020 № 144-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00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грегат ЭЦВ 8*25*10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вной водозабор с. Ельцовка, ул. им. Елесина, 88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4,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П ЖКХ «Коммунальное»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е Администрации района от 01.10.2020 № 144-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00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грегат ЭЦВ 8*25*10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вной водозабор с. Ельцовка, ул. им. Елесина, 88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4,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П ЖКХ «Коммунальное»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е Администрации района от 01.10.2020 № 144-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00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мосос ДН-6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Ельцовка, ул. Ульяновская, 13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П ЖКХ «Коммунальное»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е Администрации района от 01.10.2020 № 144-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00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 КВР-1,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96,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оряжение Администрации района от 20.12.2013 № 196-р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00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ёл КВр-1,16 Факел 1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Ельцовка, ул. им. Ленина, 6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зн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е Администрации района от 21.09.2020 № 133-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0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ёл КВр-0,45К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Пуштулим, ул. Центральная, 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ОУ ПСО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оряжение Администрации района от 03.02.2017 № 44-р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01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ЕСТР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color w:val="FF0000"/>
          <w:sz w:val="28"/>
          <w:szCs w:val="28"/>
        </w:rPr>
        <w:t>на 01.01.20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6"/>
        <w:gridCol w:w="2021"/>
        <w:gridCol w:w="1801"/>
        <w:gridCol w:w="1590"/>
        <w:gridCol w:w="1800"/>
        <w:gridCol w:w="1080"/>
        <w:gridCol w:w="1259"/>
        <w:gridCol w:w="1441"/>
        <w:gridCol w:w="1800"/>
        <w:gridCol w:w="179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ганизационн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ая форм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положение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здан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авн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е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х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ндов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ы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ы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, принадле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ще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ю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вн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ладочном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 муници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ы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ниципаль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унитар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 (для муниципальных учреждений и муниципальных унитарных предприятий)  </w:t>
            </w:r>
          </w:p>
        </w:tc>
      </w:tr>
      <w:tr>
        <w:trPr>
          <w:trHeight w:val="18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Редакция газеты  «Заря Восток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тайский край, Ельцовский район, с. Ельцовка, ул. Садовая, 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22 ВВ № 972772 от 10.10.20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 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Медведь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Ельцовский район, с. Ельцовка, ул.  Садовая, 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№ 000380906 от 17.09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8.2004 №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 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 «Ельцовско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Ельцовский район, с. Ельцовка, ул.  Садовая, 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82225022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4.06.2018 № 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 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 «Коммунально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ский район, с. Ельцовка, ул.  Садовая, 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200027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60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концевой сноски Знак"/>
    <w:basedOn w:val="DefaultParagraphFont"/>
    <w:link w:val="Endnote"/>
    <w:qFormat/>
    <w:rsid w:val="0000099b"/>
    <w:rPr/>
  </w:style>
  <w:style w:type="character" w:styleId="EndnoteCharacters">
    <w:name w:val="Endnote Characters"/>
    <w:basedOn w:val="DefaultParagraphFont"/>
    <w:qFormat/>
    <w:rsid w:val="0000099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91b35"/>
    <w:pPr/>
    <w:rPr>
      <w:rFonts w:ascii="Tahoma" w:hAnsi="Tahoma" w:cs="Tahoma"/>
      <w:sz w:val="16"/>
      <w:szCs w:val="16"/>
    </w:rPr>
  </w:style>
  <w:style w:type="paragraph" w:styleId="Style15" w:customStyle="1">
    <w:name w:val="Знак Знак Знак Знак"/>
    <w:basedOn w:val="Normal"/>
    <w:autoRedefine/>
    <w:qFormat/>
    <w:rsid w:val="000d2196"/>
    <w:pPr>
      <w:spacing w:lineRule="exact" w:line="240" w:before="0" w:after="160"/>
    </w:pPr>
    <w:rPr>
      <w:sz w:val="28"/>
      <w:szCs w:val="20"/>
      <w:lang w:val="en-US" w:eastAsia="en-US"/>
    </w:rPr>
  </w:style>
  <w:style w:type="paragraph" w:styleId="Endnote">
    <w:name w:val="Endnote Text"/>
    <w:basedOn w:val="Normal"/>
    <w:link w:val="Style14"/>
    <w:rsid w:val="0000099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014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  <Pages>19</Pages>
  <Words>5225</Words>
  <Characters>29788</Characters>
  <CharactersWithSpaces>34944</CharactersWithSpaces>
  <Paragraphs>69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22:00Z</dcterms:created>
  <dc:creator>Администратор</dc:creator>
  <dc:description/>
  <dc:language>en-US</dc:language>
  <cp:lastModifiedBy>Пользователь Windows</cp:lastModifiedBy>
  <cp:lastPrinted>2016-03-25T07:41:00Z</cp:lastPrinted>
  <dcterms:modified xsi:type="dcterms:W3CDTF">2021-08-20T04:30:00Z</dcterms:modified>
  <cp:revision>6</cp:revision>
  <dc:subject/>
  <dc:title>                                                                                                                                                                               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