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муниципального образования Новокаменский сельсовет Ельцовского района Алтайского края на 01.01.202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2"/>
        <w:gridCol w:w="1134"/>
        <w:gridCol w:w="2268"/>
        <w:gridCol w:w="2410"/>
        <w:gridCol w:w="1417"/>
        <w:gridCol w:w="284"/>
        <w:gridCol w:w="2126"/>
        <w:gridCol w:w="851"/>
        <w:gridCol w:w="283"/>
        <w:gridCol w:w="1134"/>
        <w:gridCol w:w="284"/>
        <w:gridCol w:w="141"/>
        <w:gridCol w:w="1560"/>
      </w:tblGrid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Здания, соору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/полезная площадь, материал стен, протяженность, объем, год вв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/110,31 дерево, 198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/9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1977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. 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/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етон, 1989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1969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ельской библиоте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/9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1976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ятник участникам Великой Отечественн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5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Мрамор, 1971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ятник участникам гражданск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7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, 2002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 ЗЕМЕЛЬНЫЕ УЧАСТ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 – для размещения и обслуживания памя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ого пункта - для размещения и обслуживания памя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., энергетик, трансп., связи, радиовещ., телевид., информат., земли для обеспеч. Косм. – для размещения скотомогиль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. Ориентир с.Новокаменка. Участок находится примерно в 1200 м от ориентира по направлению на север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промышл., энергетик, трансп., связи, радиовещ., телевид., информат., земли для обеспеч. Косм. – для размещения скотомогиль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 – под объекты торговли (магазин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Алтайсий край, Ельцовский район, с.Новокаменка, в 4,5 км на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Алтайсий край, Ельцовский район, с.Новокаменка, в 5 км на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СПК «Та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СПК «Та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в 6 км. на юг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ветл.сер.неметалл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8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дентификац. № ХТТ220695К120464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УАЗ-220695-04 №4091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-ное вед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амен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1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 ПЛН-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амен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оватор</w:t>
            </w:r>
            <w:r>
              <w:rPr>
                <w:b/>
              </w:rPr>
              <w:t xml:space="preserve"> </w:t>
            </w:r>
            <w:r>
              <w:rPr/>
              <w:t>ЮМЗ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4-0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-ное веде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 ОБЪЕКТЫ ЖКХ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уров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,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-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,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-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2:00Z</dcterms:created>
  <dc:creator>Анна А. Ефремова</dc:creator>
  <dc:description/>
  <dc:language>en-US</dc:language>
  <cp:lastModifiedBy>Пользователь</cp:lastModifiedBy>
  <dcterms:modified xsi:type="dcterms:W3CDTF">2020-01-30T10:02:00Z</dcterms:modified>
  <cp:revision>2</cp:revision>
  <dc:subject/>
  <dc:title/>
</cp:coreProperties>
</file>