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муниципальной собственности муниципального образования Мартыновский сельсовет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ого района Алтай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2020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834"/>
        <w:gridCol w:w="583"/>
        <w:gridCol w:w="2268"/>
        <w:gridCol w:w="389"/>
        <w:gridCol w:w="3438"/>
        <w:gridCol w:w="342"/>
        <w:gridCol w:w="1785"/>
        <w:gridCol w:w="15"/>
        <w:gridCol w:w="1260"/>
        <w:gridCol w:w="1440"/>
        <w:gridCol w:w="120"/>
        <w:gridCol w:w="1633"/>
      </w:tblGrid>
      <w:tr>
        <w:trPr/>
        <w:tc>
          <w:tcPr>
            <w:tcW w:w="14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ЕДВИЖИМОЕ ИМУЩЕСТВО</w:t>
            </w:r>
          </w:p>
        </w:tc>
      </w:tr>
      <w:tr>
        <w:trPr/>
        <w:tc>
          <w:tcPr>
            <w:tcW w:w="14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 Здания, сооружения</w:t>
            </w:r>
          </w:p>
        </w:tc>
      </w:tr>
      <w:tr>
        <w:trPr>
          <w:trHeight w:val="15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/полезная площадь, материал стен, протяженность, объем, год вв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е назначени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раничение / обреме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ртыново, ул. Молодежная 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7 кв.м., ж/б блоки, кирпич,197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жило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ое хозяйств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ртыново, ул. Бийская 16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70, шлакобетон, 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1/2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ртыново, 50 лет Октября 1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, дерево, 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1/4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рагино, ул. Советская 1 кв.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, кирпич,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школ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рагино, ул. Советская 1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/150, дерево, 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школьной кочегар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рагино, ул. Советская 1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/10,5, кирпич, 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ртыново, </w:t>
            </w:r>
          </w:p>
          <w:p>
            <w:pPr>
              <w:pStyle w:val="Normal"/>
              <w:jc w:val="center"/>
              <w:rPr/>
            </w:pPr>
            <w:r>
              <w:rPr/>
              <w:t>ё50 лет Октября 3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, де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ртыново, </w:t>
            </w:r>
          </w:p>
          <w:p>
            <w:pPr>
              <w:pStyle w:val="Normal"/>
              <w:jc w:val="center"/>
              <w:rPr/>
            </w:pPr>
            <w:r>
              <w:rPr/>
              <w:t>ул. Бийская 3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«погибшим борцам за Советскую власть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ртыново, </w:t>
            </w:r>
          </w:p>
          <w:p>
            <w:pPr>
              <w:pStyle w:val="Normal"/>
              <w:jc w:val="center"/>
              <w:rPr/>
            </w:pPr>
            <w:r>
              <w:rPr/>
              <w:t>ул Береговая 2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 «Погибшим землякам в ВОВ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ртыново, </w:t>
            </w:r>
          </w:p>
          <w:p>
            <w:pPr>
              <w:pStyle w:val="Normal"/>
              <w:jc w:val="center"/>
              <w:rPr/>
            </w:pPr>
            <w:r>
              <w:rPr/>
              <w:t>пер. Партизанский 6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 ЗЕМЕЛЬНЫЕ УЧАСТК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Ельцовский район, с. Мартыново, примерно 1,5 км по направлению на север от с. Мартыново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кв.м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промышл., энергетик, трансп., связи, радиовещ., телевид., информат., земли для обеспеч. косм.-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кладбища с. Мартыно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оянное бессрочное пользование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Ельцовский район, с. Мартыново, в 1,8 км на </w:t>
            </w:r>
          </w:p>
          <w:p>
            <w:pPr>
              <w:pStyle w:val="Normal"/>
              <w:rPr/>
            </w:pPr>
            <w:r>
              <w:rPr/>
              <w:t>юго-восток от с. Мартыново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2 кв.м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омышл., энергетик, трансп., связи, радиовещ., телевид., информат., земли для обеспеч. Косм.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и обслуживания свалки Б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ст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Ельцовский район, с. Мартыново, 2,3 км на юг</w:t>
            </w:r>
          </w:p>
          <w:p>
            <w:pPr>
              <w:pStyle w:val="Normal"/>
              <w:rPr/>
            </w:pPr>
            <w:r>
              <w:rPr/>
              <w:t xml:space="preserve">от  с. Мартыново 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 кв.м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омышл., энергетик, трансп., связи, радиовещ., телевид., информат., земли для обеспеч. косм.-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скотомогильн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сть</w:t>
            </w:r>
          </w:p>
        </w:tc>
      </w:tr>
      <w:tr>
        <w:trPr>
          <w:trHeight w:val="29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Ельцовский район, с. Мартыново, ул. Береговая 2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кв.м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- для размещения и обслуживания памятника погибшим борцам за Советскую вла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е бессрочное пользова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Ельцовский район, с. Брагино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 кв.м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омышл., энергетик, трансп., связи, радиовещ., телевид., информат., земли для обеспеч. Косм.-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и обслуживания кладбища с. Браги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е бессрочное пользова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Ельцовский район, с. Аксёново, ул. Сабанцева д.3 кв.б, в 100м от дома Казанцевых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 кв.м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омышл., энергетик, трансп., связи, радиовещ., телевид., информат., земли для обеспеч. косм.-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и обслуживания кладбища с. Аксёно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е бессрочное пользова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Ельцовский район, с. Брагино, ул Советская, д.1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кв.м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- для размещения и обслуживания здания 8- летней шко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е бессрочное пользование</w:t>
            </w:r>
          </w:p>
        </w:tc>
      </w:tr>
      <w:tr>
        <w:trPr>
          <w:trHeight w:val="18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Ельцовский район, с. Мартыново, пер. Партизанский 6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кв.м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- для размещения и обслуживания мемориала погибшим односельчанамв ВОВ 1941-1945г.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ст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Ельцовский район, с. Мартыново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кв.м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 – для ведения лп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ст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Ельцовский район, с. Мартыно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 Партизанский, д.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0кв.м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- для размещения и обслуживания стади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е бессрочное пользова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Ельцовский район, с. Мартыново, </w:t>
            </w:r>
          </w:p>
          <w:p>
            <w:pPr>
              <w:pStyle w:val="Normal"/>
              <w:rPr/>
            </w:pPr>
            <w:r>
              <w:rPr/>
              <w:t>пер. Партизанский, д.3 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кв.м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- для размещения и обслуживания объекта физической культуры и спор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сть</w:t>
            </w:r>
          </w:p>
        </w:tc>
      </w:tr>
      <w:tr>
        <w:trPr>
          <w:trHeight w:val="227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Ельцовский район, с. Мартыново, </w:t>
            </w:r>
          </w:p>
          <w:p>
            <w:pPr>
              <w:pStyle w:val="Normal"/>
              <w:rPr/>
            </w:pPr>
            <w:r>
              <w:rPr/>
              <w:t>ул. Бийская 3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 кв.м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- для размещения и обслуживания административного зд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ст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 Ельцовский район,  с. Браги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оветская 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- для размещения и обслуживания здания СД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ст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Ельцовский район, с. Мартыново, </w:t>
            </w:r>
          </w:p>
          <w:p>
            <w:pPr>
              <w:pStyle w:val="Normal"/>
              <w:rPr/>
            </w:pPr>
            <w:r>
              <w:rPr/>
              <w:t>6200м  по направлению на юго-восток от с. Мартыново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000кв.м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 – для с/х произво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Ельцовский район, с. Мартыново, </w:t>
            </w:r>
          </w:p>
          <w:p>
            <w:pPr>
              <w:pStyle w:val="Normal"/>
              <w:rPr/>
            </w:pPr>
            <w:r>
              <w:rPr/>
              <w:t>6300м  по направлению на юго-восток от с. Мартыново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кв.м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 – для с/х произво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Ельцовский район, с. Мартыново, </w:t>
            </w:r>
          </w:p>
          <w:p>
            <w:pPr>
              <w:pStyle w:val="Normal"/>
              <w:rPr/>
            </w:pPr>
            <w:r>
              <w:rPr/>
              <w:t>6600м  по направлению на юго-восток от с. Мартыново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 000кв.м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 – для с/х произво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Ельцовский район, с. Мартыново, </w:t>
            </w:r>
          </w:p>
          <w:p>
            <w:pPr>
              <w:pStyle w:val="Normal"/>
              <w:rPr/>
            </w:pPr>
            <w:r>
              <w:rPr/>
              <w:t>6000м  по направлению на юго-восток от с. Мартыново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 000кв.м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 – для с/х произво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Ельцовский район, с. Мартыново, </w:t>
            </w:r>
          </w:p>
          <w:p>
            <w:pPr>
              <w:pStyle w:val="Normal"/>
              <w:rPr/>
            </w:pPr>
            <w:r>
              <w:rPr/>
              <w:t>6300м  по направлению на юго- запад от с. Мартыново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000кв.м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 – для с/х произво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Ельцовский район, с. Мартыново, </w:t>
            </w:r>
          </w:p>
          <w:p>
            <w:pPr>
              <w:pStyle w:val="Normal"/>
              <w:rPr/>
            </w:pPr>
            <w:r>
              <w:rPr/>
              <w:t>3500м  по направлению на юг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Мартыново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000кв.м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 – для с/х произво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Ельцовский район, с. Мартыново, </w:t>
            </w:r>
          </w:p>
          <w:p>
            <w:pPr>
              <w:pStyle w:val="Normal"/>
              <w:rPr/>
            </w:pPr>
            <w:r>
              <w:rPr/>
              <w:t>2500м  по направлению на север от с. Мартыново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 000кв.м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 – для с/х произво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Ельцовский район, с. Мартыново</w:t>
            </w:r>
          </w:p>
          <w:p>
            <w:pPr>
              <w:pStyle w:val="Normal"/>
              <w:rPr/>
            </w:pPr>
            <w:r>
              <w:rPr/>
              <w:t xml:space="preserve">МО Мартыновский сельсовет, </w:t>
            </w:r>
          </w:p>
          <w:p>
            <w:pPr>
              <w:pStyle w:val="Normal"/>
              <w:rPr/>
            </w:pPr>
            <w:r>
              <w:rPr/>
              <w:t>северная часть кадастрового квартала 22:10:02001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8 462кв.м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 – для с/х произво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Ельцовский район, с. Мартыново</w:t>
            </w:r>
          </w:p>
          <w:p>
            <w:pPr>
              <w:pStyle w:val="Normal"/>
              <w:rPr/>
            </w:pPr>
            <w:r>
              <w:rPr/>
              <w:t xml:space="preserve">МО Мартыновский сельсовет, </w:t>
            </w:r>
          </w:p>
          <w:p>
            <w:pPr>
              <w:pStyle w:val="Normal"/>
              <w:rPr/>
            </w:pPr>
            <w:r>
              <w:rPr/>
              <w:t>южная часть кадастрового квартала 22:10:02001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30 кв.м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 – для с/х произво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Ельцовский район, с. Мартыново</w:t>
            </w:r>
          </w:p>
          <w:p>
            <w:pPr>
              <w:pStyle w:val="Normal"/>
              <w:rPr/>
            </w:pPr>
            <w:r>
              <w:rPr/>
              <w:t xml:space="preserve">МО Мартыновский сельсовет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адная часть кадастрового квартала 22:10:0200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4 072 кв.м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 – для с/х произво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Ельцовский район, с. Мартыново</w:t>
            </w:r>
          </w:p>
          <w:p>
            <w:pPr>
              <w:pStyle w:val="Normal"/>
              <w:rPr/>
            </w:pPr>
            <w:r>
              <w:rPr/>
              <w:t xml:space="preserve">МО Мартыновский сельсовет, </w:t>
            </w:r>
          </w:p>
          <w:p>
            <w:pPr>
              <w:pStyle w:val="Normal"/>
              <w:rPr/>
            </w:pPr>
            <w:r>
              <w:rPr/>
              <w:t>центральная  часть кадастрового квартала 22:10:02000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29 кв.м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 – для с/х произво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Ельцовский район, с. Мартыново, </w:t>
            </w:r>
          </w:p>
          <w:p>
            <w:pPr>
              <w:pStyle w:val="Normal"/>
              <w:rPr/>
            </w:pPr>
            <w:r>
              <w:rPr/>
              <w:t>ул. Первомайская  д.13 кв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кв.м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 -  для ведения лп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Ельцовский район, с. Мартыново</w:t>
            </w:r>
          </w:p>
          <w:p>
            <w:pPr>
              <w:pStyle w:val="Normal"/>
              <w:rPr/>
            </w:pPr>
            <w:r>
              <w:rPr/>
              <w:t xml:space="preserve">МО Мартыновский сельсовет, </w:t>
            </w:r>
          </w:p>
          <w:p>
            <w:pPr>
              <w:pStyle w:val="Normal"/>
              <w:rPr/>
            </w:pPr>
            <w:r>
              <w:rPr/>
              <w:t>Восточная   часть кадастрового квартала 22:10:02000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593 кв.м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 – для с/х произво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Ельцовский район, с. Мартыново</w:t>
            </w:r>
          </w:p>
          <w:p>
            <w:pPr>
              <w:pStyle w:val="Normal"/>
              <w:rPr/>
            </w:pPr>
            <w:r>
              <w:rPr/>
              <w:t>МО Мартыновский сельсовет, северо-восточная   часть кадастрового квартала 22:10:0200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31 кв.м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 – для с/х произво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ДВИЖИМОЕ ИМУЩЕСТВО</w:t>
            </w:r>
          </w:p>
        </w:tc>
      </w:tr>
      <w:tr>
        <w:trPr/>
        <w:tc>
          <w:tcPr>
            <w:tcW w:w="14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.1 ТРАНСПОРТНЫЕ СРЕД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 39629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ртыново, ул. Молодежная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ТС-специальный; </w:t>
            </w:r>
            <w:r>
              <w:rPr>
                <w:sz w:val="20"/>
                <w:szCs w:val="20"/>
              </w:rPr>
              <w:t>двигатель №421304 Н 61100787</w:t>
            </w:r>
            <w:r>
              <w:rPr/>
              <w:t>; г/в-200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ский сельсов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 ЮМЗ-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ртыново, ул. Молодежная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ский сельсов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8:00Z</dcterms:created>
  <dc:creator>днс</dc:creator>
  <dc:description/>
  <dc:language>en-US</dc:language>
  <cp:lastModifiedBy>Пользователь</cp:lastModifiedBy>
  <cp:lastPrinted>2019-02-12T15:09:00Z</cp:lastPrinted>
  <dcterms:modified xsi:type="dcterms:W3CDTF">2020-01-30T10:08:00Z</dcterms:modified>
  <cp:revision>2</cp:revision>
  <dc:subject/>
  <dc:title/>
</cp:coreProperties>
</file>