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598"/>
      </w:tblGrid>
      <w:tr>
        <w:trPr>
          <w:trHeight w:val="26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«Управления по эконом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Е.В. Ширя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10__»___01__________2025 г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Н.В. Старовой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2018 г.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01.01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Е ИМУ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</w:t>
      </w:r>
    </w:p>
    <w:tbl>
      <w:tblPr>
        <w:tblW w:w="16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1430"/>
        <w:gridCol w:w="1760"/>
        <w:gridCol w:w="1063"/>
        <w:gridCol w:w="1797"/>
        <w:gridCol w:w="3297"/>
        <w:gridCol w:w="2090"/>
        <w:gridCol w:w="1430"/>
        <w:gridCol w:w="880"/>
        <w:gridCol w:w="2188"/>
      </w:tblGrid>
      <w:tr>
        <w:trPr>
          <w:trHeight w:val="9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недвиж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-основание возникновения пра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земель, разрешенное использ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менения/ограни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ая стоимость, руб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</w:tr>
    </w:tbl>
    <w:p>
      <w:pPr>
        <w:pStyle w:val="Normal"/>
        <w:jc w:val="center"/>
        <w:rPr/>
      </w:pPr>
      <w:r>
        <w:rPr/>
        <w:t>Администрация Верх-Нениского сельсовета Ельцовского района Алтайского края</w:t>
      </w:r>
    </w:p>
    <w:tbl>
      <w:tblPr>
        <w:tblW w:w="16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30"/>
        <w:gridCol w:w="1760"/>
        <w:gridCol w:w="1063"/>
        <w:gridCol w:w="1797"/>
        <w:gridCol w:w="3297"/>
        <w:gridCol w:w="2090"/>
        <w:gridCol w:w="1430"/>
        <w:gridCol w:w="880"/>
        <w:gridCol w:w="218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Верх-Не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60001: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к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12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5-06-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340 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0 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Земельный участок памятник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Кедровка, ул. </w:t>
            </w:r>
            <w:r>
              <w:rPr>
                <w:spacing w:val="-14"/>
                <w:sz w:val="28"/>
                <w:szCs w:val="28"/>
                <w:lang w:val="en-US"/>
              </w:rPr>
              <w:t>Таежная, 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60007:2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12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2-06-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1 724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5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Верх-Неня, территория Верх-Ненинского сельсовета, на расстоянии 2-6 км от с. Верх-Неня по направлению на ю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00000: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12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2-03-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 158 37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297 9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территория Вер-Ненинского сельсовета, в 225 м на юго-восток от земельного участка с кадастровым номером 22:10:060002:1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60002:3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12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7-11-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09 3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 5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территория Верх-Ненинского сельсовета, на расстоянии 6400 м от с. Верх-Неня по направлению на юго-запа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60010:1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12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11-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 234 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580 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Верх-Неня, ул. </w:t>
            </w:r>
            <w:r>
              <w:rPr>
                <w:spacing w:val="-14"/>
                <w:sz w:val="28"/>
                <w:szCs w:val="28"/>
                <w:lang w:val="en-US"/>
              </w:rPr>
              <w:t>Октябрьская, 14,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60002: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12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6-11-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2 2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5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памятн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60002:2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памятни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12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3-11-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8 053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Верх-Не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60003: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12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5-06-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67 67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85 7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территория Верх-Ненинского сельсовета, на расстоянии 6600 м от с. Верх-Неня по направлению на юго-запа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600010:1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12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11-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385 2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90 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водонапорная баш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Верх-Неня,  на расстоянии 250 м от здания Администрации сельсовета по направлению на запа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60002:3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водонапорная баш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12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01-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 18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60011: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12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6-01-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89 97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8 2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Верх-Неня, ул. </w:t>
            </w:r>
            <w:r>
              <w:rPr>
                <w:spacing w:val="-14"/>
                <w:sz w:val="28"/>
                <w:szCs w:val="28"/>
                <w:lang w:val="en-US"/>
              </w:rPr>
              <w:t>Леухи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60003:1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12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01-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 305,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6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5 639 416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pacing w:val="-14"/>
          <w:sz w:val="28"/>
          <w:szCs w:val="28"/>
          <w:lang w:eastAsia="en-US"/>
        </w:rPr>
        <w:t xml:space="preserve"> </w:t>
      </w:r>
      <w:r>
        <w:rPr/>
        <w:t>Администрация Новокамеского сельсовета Ельцовского района Алтайского края</w:t>
      </w:r>
    </w:p>
    <w:tbl>
      <w:tblPr>
        <w:tblW w:w="16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30"/>
        <w:gridCol w:w="1760"/>
        <w:gridCol w:w="1063"/>
        <w:gridCol w:w="1797"/>
        <w:gridCol w:w="3297"/>
        <w:gridCol w:w="2090"/>
        <w:gridCol w:w="1430"/>
        <w:gridCol w:w="880"/>
        <w:gridCol w:w="218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Новокаменка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, 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10102: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7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4-04-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79 624,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44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территория Новокаменского сельсовета, на расстоянии 3000 м. от с. Новокаменка по направлению на юго-во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10013:3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7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0-05-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83 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0 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Новокаменка, ул. </w:t>
            </w:r>
            <w:r>
              <w:rPr>
                <w:spacing w:val="-14"/>
                <w:sz w:val="28"/>
                <w:szCs w:val="28"/>
                <w:lang w:val="en-US"/>
              </w:rPr>
              <w:t>Комсомольская, 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10102: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7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3-11-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8 963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107,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Новокаменка,  в 4,5 км. на во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10009: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7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1-10-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08 7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16 5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Новокаменка,  в 6 км. на юго-запа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10009: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7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6-10-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85 5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0 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Новокаменка, на расстоянии 1200 м. от здания администрации Новокаменского сельсовета по направлению на северо-во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00000:3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7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4-05-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7 5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 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Новокаменка, 2,176 км. на северо-запа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10014: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7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3-06-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3 21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5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примерно в 1-12 км по направлению на север, запад, юг, восток от с. Новокамен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00000: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7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5-09-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3 357 808,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 908 607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6 км на юг от с. Новокамен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10017: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7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6-10-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51 898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5 056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10017: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7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6-10-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18 21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7 7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Новокаменка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, 5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6010102:2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7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3-02-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53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0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Новокаменка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, 7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10102:2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7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3-02-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 945,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6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09</w:t>
            </w:r>
          </w:p>
        </w:tc>
      </w:tr>
      <w:tr>
        <w:trPr/>
        <w:tc>
          <w:tcPr>
            <w:tcW w:w="1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5 080 419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pacing w:val="-14"/>
          <w:sz w:val="28"/>
          <w:szCs w:val="28"/>
          <w:lang w:eastAsia="en-US"/>
        </w:rPr>
        <w:t xml:space="preserve"> </w:t>
      </w:r>
      <w:r>
        <w:rPr/>
        <w:t>Администрация Черемшанского сельсовета Ельцовского района Алтайского края</w:t>
      </w:r>
    </w:p>
    <w:tbl>
      <w:tblPr>
        <w:tblW w:w="16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30"/>
        <w:gridCol w:w="1760"/>
        <w:gridCol w:w="1063"/>
        <w:gridCol w:w="1797"/>
        <w:gridCol w:w="3297"/>
        <w:gridCol w:w="2090"/>
        <w:gridCol w:w="1430"/>
        <w:gridCol w:w="880"/>
        <w:gridCol w:w="218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4,25 км на север от с. Черемшан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40004: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0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7-09-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27 888,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8 214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в 1,5 км по направлению на север от с. Черемшан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40008: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0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6-01-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86 94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4 7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в 5,7 км по напровлению на север от с. Черемшан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00000:1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0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5-08-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29 65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41 8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Черемшанка, ул. </w:t>
            </w:r>
            <w:r>
              <w:rPr>
                <w:spacing w:val="-14"/>
                <w:sz w:val="28"/>
                <w:szCs w:val="28"/>
                <w:lang w:val="en-US"/>
              </w:rPr>
              <w:t>Береговая, 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40007: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0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8-09-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5 129,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09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в 10 км. на северо-запад от с. Черемшан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40001: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0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5-12-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06 03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1 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в 6 км. на северо-запад от с. Черемшан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40002: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0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6-02-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06 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 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Черемшанка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, 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40007:6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0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4-07-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8 129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76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6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в 5 км на запад от с. Черемшан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40012: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0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6-02-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29 65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41 8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ТОО Черемшанское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00000:1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0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7-04-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7 135 055,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2 483 174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в 1,5 км по направлению на север от с. Черемшан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40008: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0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6-01-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86 94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4 7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Черемшанка, ул. </w:t>
            </w:r>
            <w:r>
              <w:rPr>
                <w:spacing w:val="-14"/>
                <w:sz w:val="28"/>
                <w:szCs w:val="28"/>
                <w:lang w:val="en-US"/>
              </w:rPr>
              <w:t>Береговая, 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40007:6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0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4-07-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0 337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38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6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 в 6 км на северо-запад от с. Черемшан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40003: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0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6-02-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96 9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8 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в 10 км по направлению на северо-запад от с. Черемшан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40001: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0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5-12-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06 03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1 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в 2 км на юго-восток от с. Черемшан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40005: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0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3-10-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 28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Черемшанка, ул. </w:t>
            </w:r>
            <w:r>
              <w:rPr>
                <w:spacing w:val="-14"/>
                <w:sz w:val="28"/>
                <w:szCs w:val="28"/>
                <w:lang w:val="en-US"/>
              </w:rPr>
              <w:t>Заречная, 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40007:2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0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1-05-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7 590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 712,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в 4,1 км от с. Черемшанка по направлению на северо-запа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40004: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0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6-08-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92 69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6 6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а 4-10,6 км на север от с. Черемшан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00000:1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0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6-03-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24 20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40 001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кладбищ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Черемшанка, с. Черемшанка, на расстоянии 80 м от земельного участка с кадастровым номером 22:10:040007:297 по направлению на во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40007:6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0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4-05-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5 054,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 311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Земельный участок 224 Памятник воинам ВОВ 1945-19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Черемшанка, ул. </w:t>
            </w:r>
            <w:r>
              <w:rPr>
                <w:spacing w:val="-14"/>
                <w:sz w:val="28"/>
                <w:szCs w:val="28"/>
                <w:lang w:val="en-US"/>
              </w:rPr>
              <w:t>Береговая, 15/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40007:2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2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0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3-02-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4 073,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49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08</w:t>
            </w:r>
          </w:p>
        </w:tc>
      </w:tr>
      <w:tr>
        <w:trPr/>
        <w:tc>
          <w:tcPr>
            <w:tcW w:w="1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1 573 633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pacing w:val="-14"/>
          <w:sz w:val="28"/>
          <w:szCs w:val="28"/>
          <w:lang w:eastAsia="en-US"/>
        </w:rPr>
        <w:t xml:space="preserve"> </w:t>
      </w:r>
      <w:r>
        <w:rPr/>
        <w:t>Администрация Ельцовского сельсовета Ельцовского района Алтайского края</w:t>
      </w:r>
    </w:p>
    <w:tbl>
      <w:tblPr>
        <w:tblW w:w="16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30"/>
        <w:gridCol w:w="1760"/>
        <w:gridCol w:w="1063"/>
        <w:gridCol w:w="1797"/>
        <w:gridCol w:w="3297"/>
        <w:gridCol w:w="2090"/>
        <w:gridCol w:w="1430"/>
        <w:gridCol w:w="880"/>
        <w:gridCol w:w="218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участок находится примерно в 2 км, по направлению на восток от ориентир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014: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2-06-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6 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0 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4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Ельцовка, ул. им Ленина, 11,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2:4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2-02-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4 906,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91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б/н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 территория Ельцовского сельсовета, участок расположен в 10 км. от с.Ельцовка по направлению на юго-запа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019: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3-02-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42 36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46 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сельный участок 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 территория Ельцовского сельсовета, участок расположен в 5,2 км. от с.Ельцовка по направлению на юго-запа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018: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сельный участок 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10-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110 20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68 8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016: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2-02-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61 78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57 7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Ельцовка, примерно 1-10 км по направлению на север, запад, восток от с. Ельцов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00000: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2-03-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9 495,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070 513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2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Ельцовка, ул. </w:t>
            </w:r>
            <w:r>
              <w:rPr>
                <w:spacing w:val="-14"/>
                <w:sz w:val="28"/>
                <w:szCs w:val="28"/>
                <w:lang w:val="en-US"/>
              </w:rPr>
              <w:t>Комсомольская, 67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2:2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27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4-04-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 672 680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 797,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Ельцовка, ул. </w:t>
            </w:r>
            <w:r>
              <w:rPr>
                <w:spacing w:val="-14"/>
                <w:sz w:val="28"/>
                <w:szCs w:val="28"/>
                <w:lang w:val="en-US"/>
              </w:rPr>
              <w:t>Заречная, 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3: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4-04-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3 29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3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1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Ельцовка, ул. </w:t>
            </w:r>
            <w:r>
              <w:rPr>
                <w:spacing w:val="-14"/>
                <w:sz w:val="28"/>
                <w:szCs w:val="28"/>
                <w:lang w:val="en-US"/>
              </w:rPr>
              <w:t>Барнаульская, 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3:1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1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6-02-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59 119,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 261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2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Ельцовка, ул. </w:t>
            </w:r>
            <w:r>
              <w:rPr>
                <w:spacing w:val="-14"/>
                <w:sz w:val="28"/>
                <w:szCs w:val="28"/>
                <w:lang w:val="en-US"/>
              </w:rPr>
              <w:t>Ульяновская, 62,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2:2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5-10-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6 24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-22/038-22/038/003/2015-1738/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4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Ельцовка, ул. им Ленина, 11, 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2:47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47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4-10-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1 252,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26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б/н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террритория Ельцовского сельсовета, земельный участок расположен в 3,6 км. от с. Ельцовка по направлению на юго-запа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012:1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1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0-08-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50 062,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2 529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1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Ельцовка, ул. </w:t>
            </w:r>
            <w:r>
              <w:rPr>
                <w:spacing w:val="-14"/>
                <w:sz w:val="28"/>
                <w:szCs w:val="28"/>
                <w:lang w:val="en-US"/>
              </w:rPr>
              <w:t>Чкалова, 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3:1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19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4-05-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7 326,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099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1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Ельцовка, земли СПК Пчелов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00000:1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15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3-01-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 422 749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 439 851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Ельцовка, в 7 км на северо-во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006: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2-12-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57 7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5 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5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Ельцовка, ул. им Ленина, 11, 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2:5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59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4-10-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6 245,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82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5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Ельцовка, ул. им Ленина, 11,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102:5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59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2-05-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8 073 03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05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2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003:2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27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4-02-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6 7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7 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 южная часть кадастрового квартала 22:10:0300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017: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8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2-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058 380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59 468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территория Ельцовского сельсовета, примерно в 2,6 км на юго-запад от с. Ельцов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013: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2-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646 006,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76 161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Участок находится примерно в 10 км. по напрвлению на юг от  ориен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019: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3-02-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42 36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46 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2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Ельцовка, ул. им Рыжакова, 12,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1:2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2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5-10-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1 51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б/н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2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Ельцовка, ул. </w:t>
            </w:r>
            <w:r>
              <w:rPr>
                <w:spacing w:val="-14"/>
                <w:sz w:val="28"/>
                <w:szCs w:val="28"/>
                <w:lang w:val="en-US"/>
              </w:rPr>
              <w:t>Ульяновская, 11/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1:2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2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1-01-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 94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территория Ельцовского сельсовета, участок расположен в 5,0 км. от с. Ельцовка по направлению на юго-запа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018: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10-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143 459,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88 831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Ельцовка, в 7,596 км на северо-во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006: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4-03-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87 8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5 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Ельцовка, ул. </w:t>
            </w:r>
            <w:r>
              <w:rPr>
                <w:spacing w:val="-14"/>
                <w:sz w:val="28"/>
                <w:szCs w:val="28"/>
                <w:lang w:val="en-US"/>
              </w:rPr>
              <w:t>Ульяновская, 62,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2: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6-07-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2 189,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08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6/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2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территория Ельцовского сельсовета, в 1500 м. от с. Ельцовка по направлению на во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008:2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6 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0 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2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территория Ельцовского сельсовета, в 1500 м. от с. Ельцовка по направлению на во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008:2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2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64 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40 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22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Ельцовка, ул. им Елесина, 82/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1:22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22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8 940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84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2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25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Ельцовка, ул. </w:t>
            </w:r>
            <w:r>
              <w:rPr>
                <w:spacing w:val="-14"/>
                <w:sz w:val="28"/>
                <w:szCs w:val="28"/>
                <w:lang w:val="en-US"/>
              </w:rPr>
              <w:t>Садовая, 26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1:25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25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4-06-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 006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742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ток 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примерно в 2 км от с. Ельцовка по направлению на ю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014: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7-09-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36 33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11 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</w:t>
            </w:r>
          </w:p>
        </w:tc>
      </w:tr>
      <w:tr>
        <w:trPr/>
        <w:tc>
          <w:tcPr>
            <w:tcW w:w="1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2 790 967,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pacing w:val="-14"/>
          <w:sz w:val="28"/>
          <w:szCs w:val="28"/>
          <w:lang w:eastAsia="en-US"/>
        </w:rPr>
        <w:t xml:space="preserve"> </w:t>
      </w:r>
      <w:r>
        <w:rPr/>
        <w:t>Администрация Мартыновского сельсовета Ельцовского района Алтайского края</w:t>
      </w:r>
    </w:p>
    <w:tbl>
      <w:tblPr>
        <w:tblW w:w="16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30"/>
        <w:gridCol w:w="1760"/>
        <w:gridCol w:w="1063"/>
        <w:gridCol w:w="1797"/>
        <w:gridCol w:w="3297"/>
        <w:gridCol w:w="2090"/>
        <w:gridCol w:w="1430"/>
        <w:gridCol w:w="880"/>
        <w:gridCol w:w="218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 МО Мартыновский сельсовет, северная часть кадастрового квартала 22:10:020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014: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3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7-03-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 223 355,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398 462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Брагино, ул. </w:t>
            </w:r>
            <w:r>
              <w:rPr>
                <w:spacing w:val="-14"/>
                <w:sz w:val="28"/>
                <w:szCs w:val="28"/>
                <w:lang w:val="en-US"/>
              </w:rPr>
              <w:t>Советская, 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016: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3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7-05-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73 229,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349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Аксеново, ул. Сабанцева, 3, б, в 100 м от дома от казанц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001:2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3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7-10-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747,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882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территория Мартыновского сельсовета, на расстоянии 3500 м от с. Мартыново по направлению на ю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011: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3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6-10-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45 6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80 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015:2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3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1-10-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 08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8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е участ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примерно в 1,5 км по направлению на север от с.Мартыно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003: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3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5-10-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3 8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0 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пажарк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Мартыново, ул. </w:t>
            </w:r>
            <w:r>
              <w:rPr>
                <w:spacing w:val="-14"/>
                <w:sz w:val="28"/>
                <w:szCs w:val="28"/>
                <w:lang w:val="en-US"/>
              </w:rPr>
              <w:t>Бийская, 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103: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3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0-01-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6 018,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27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территория Мартыновского сельсовета, 6600 м по направлению на юго-восток от с. Мартыно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009: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3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6-08-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 261 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080 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003: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3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4-01-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0 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 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Брагино, ул. </w:t>
            </w:r>
            <w:r>
              <w:rPr>
                <w:spacing w:val="-14"/>
                <w:sz w:val="28"/>
                <w:szCs w:val="28"/>
                <w:lang w:val="en-US"/>
              </w:rPr>
              <w:t>Советская, 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016: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3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7-12-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39 55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территория Мартыновского сельсовета, 6300 м по направлению на юго-восток от с. Мартыно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009: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3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6-08-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026 8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40 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Мартыново, пер. </w:t>
            </w:r>
            <w:r>
              <w:rPr>
                <w:spacing w:val="-14"/>
                <w:sz w:val="28"/>
                <w:szCs w:val="28"/>
                <w:lang w:val="en-US"/>
              </w:rPr>
              <w:t>Партизанский, 3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102:6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3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2-12-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87 40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2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МО Мартыновский сельсовет, западная часть кадастрового квартала 22:10:020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001:3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3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7-04-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 901 297,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954 072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МО Мартыновский сельсовет, южная часть кадастрового квартала 22:10:020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010:2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3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7-03-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230 740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07 63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территория Мартыновского сельсовета, 2,3 км на юг от с. Мартыно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010: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3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5-01-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857 3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 1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Мартыново, ул. </w:t>
            </w:r>
            <w:r>
              <w:rPr>
                <w:spacing w:val="-14"/>
                <w:sz w:val="28"/>
                <w:szCs w:val="28"/>
                <w:lang w:val="en-US"/>
              </w:rPr>
              <w:t>Молодежная,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102:4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3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0-11-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88 240,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 758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Мартыново, ул. </w:t>
            </w:r>
            <w:r>
              <w:rPr>
                <w:spacing w:val="-14"/>
                <w:sz w:val="28"/>
                <w:szCs w:val="28"/>
                <w:lang w:val="en-US"/>
              </w:rPr>
              <w:t>Первомайская, 13, 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103: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3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7-07-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6 89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1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МО Мартыновский сельсовет, восточная часть кадастрового квартала 22:10:020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004:17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3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7-11-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862 110,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16 593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территория Мартыновского сельсовета, в 1,8 км на юго-восток от с. Мартыно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010: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3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5-01-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149 829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4 962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Мартыново, ул. </w:t>
            </w:r>
            <w:r>
              <w:rPr>
                <w:spacing w:val="-14"/>
                <w:sz w:val="28"/>
                <w:szCs w:val="28"/>
                <w:lang w:val="en-US"/>
              </w:rPr>
              <w:t>Береговая, 2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102:4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3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1-10-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 232,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6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Мартыново, ул. </w:t>
            </w:r>
            <w:r>
              <w:rPr>
                <w:spacing w:val="-14"/>
                <w:sz w:val="28"/>
                <w:szCs w:val="28"/>
                <w:lang w:val="en-US"/>
              </w:rPr>
              <w:t>Юбилейная, 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102:11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3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3-08-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 347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49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стадион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Мартыново, пер. </w:t>
            </w:r>
            <w:r>
              <w:rPr>
                <w:spacing w:val="-14"/>
                <w:sz w:val="28"/>
                <w:szCs w:val="28"/>
                <w:lang w:val="en-US"/>
              </w:rPr>
              <w:t>Партизанский, 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102:4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3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7-05-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313 787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4 76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Мартыново, пер. </w:t>
            </w:r>
            <w:r>
              <w:rPr>
                <w:spacing w:val="-14"/>
                <w:sz w:val="28"/>
                <w:szCs w:val="28"/>
                <w:lang w:val="en-US"/>
              </w:rPr>
              <w:t>Партизанский, 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102:4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3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7-05-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 09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75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территория Мартыновского сельсовета, на расстоянии 6300 м от с. Мартыново по направлению на юго-запа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001:3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3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6-10-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147 6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80 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территория Мартыновского сельсовета, 6000 м по направлению на юго-восток от с. Мартыно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009: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3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6-08-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268 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20 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 МО Мартыновский сельсовет, северо-восточная часть кадастрового квартала 22:10:020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001:3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3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7-11-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253 79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17 931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 МО Мартыновский сельсовет, центральная часть кадастрового квартала 22:10:020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005:1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3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7-05-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53 615,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16 429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территория Мартыновского сельсовета, 2500 м по направлению на север от с Мартыно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003:1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3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6-08-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385 8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90 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территория Мартыновского сельсовета, 6200 м по направлению на юго-восток от с. Мартыно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009: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3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6-08-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174 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20 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1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3 505 529,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  <w:lang w:eastAsia="en-US"/>
        </w:rPr>
        <w:t xml:space="preserve"> </w:t>
      </w:r>
      <w:r>
        <w:rPr>
          <w:b/>
          <w:sz w:val="28"/>
          <w:szCs w:val="28"/>
        </w:rPr>
        <w:t>Здания, строения, сооружения, помещения, иное недвижимое иму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9" w:type="dxa"/>
        <w:jc w:val="left"/>
        <w:tblInd w:w="-9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315"/>
        <w:gridCol w:w="1559"/>
        <w:gridCol w:w="1701"/>
        <w:gridCol w:w="1559"/>
        <w:gridCol w:w="1701"/>
        <w:gridCol w:w="1276"/>
        <w:gridCol w:w="1559"/>
        <w:gridCol w:w="1559"/>
        <w:gridCol w:w="1701"/>
        <w:gridCol w:w="1843"/>
      </w:tblGrid>
      <w:tr>
        <w:trPr>
          <w:trHeight w:val="536" w:hRule="atLeas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недвижимо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/ или условный номер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-основание возникновения прав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аничения/обремен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исленный износ, руб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, рубле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./Протяженность, м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озникновения/прекращения права муниципальной собственности на недвижимое имущество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чна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-14"/>
          <w:sz w:val="28"/>
          <w:szCs w:val="28"/>
          <w:lang w:val="en-US"/>
        </w:rPr>
      </w:pPr>
      <w:r>
        <w:rPr>
          <w:b/>
          <w:spacing w:val="-14"/>
          <w:sz w:val="28"/>
          <w:szCs w:val="28"/>
          <w:lang w:val="en-US"/>
        </w:rPr>
        <w:t>Администрация Ельцовского района Алтайского края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7"/>
        <w:gridCol w:w="1559"/>
        <w:gridCol w:w="1701"/>
        <w:gridCol w:w="1559"/>
        <w:gridCol w:w="1701"/>
        <w:gridCol w:w="1358"/>
        <w:gridCol w:w="7"/>
        <w:gridCol w:w="1410"/>
        <w:gridCol w:w="60"/>
        <w:gridCol w:w="1500"/>
        <w:gridCol w:w="59"/>
        <w:gridCol w:w="1898"/>
        <w:gridCol w:w="1736"/>
        <w:gridCol w:w="14"/>
      </w:tblGrid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айон, с. Ельцовка, ул. </w:t>
            </w:r>
            <w:r>
              <w:rPr>
                <w:spacing w:val="-14"/>
                <w:sz w:val="28"/>
                <w:szCs w:val="28"/>
                <w:lang w:val="en-US"/>
              </w:rPr>
              <w:t>Новая Заречье, дом, 10 кв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90-01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5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6.89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Ельцовского района 196-р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айон, с. Ельцовка, ул. </w:t>
            </w:r>
            <w:r>
              <w:rPr>
                <w:spacing w:val="-14"/>
                <w:sz w:val="28"/>
                <w:szCs w:val="28"/>
                <w:lang w:val="en-US"/>
              </w:rPr>
              <w:t>Ульяновская, дом, 11 кв,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90-01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9,6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4.20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Ельцовского района 196-р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айон, с. Ельцовка, ул. </w:t>
            </w:r>
            <w:r>
              <w:rPr>
                <w:spacing w:val="-14"/>
                <w:sz w:val="28"/>
                <w:szCs w:val="28"/>
                <w:lang w:val="en-US"/>
              </w:rPr>
              <w:t>Ульяновская, дом, 15 кв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90-01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11,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6.01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Ельцовского района 196-р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айон, с. Ельцовка, ул. им. </w:t>
            </w:r>
            <w:r>
              <w:rPr>
                <w:spacing w:val="-14"/>
                <w:sz w:val="28"/>
                <w:szCs w:val="28"/>
                <w:lang w:val="en-US"/>
              </w:rPr>
              <w:t>Шацкого, дом, 23 кв, 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90-01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,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4.40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Ельцовского района 196-р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Памятник первому председателю Ельцовсого воинсполкома Шацкому Георгию </w:t>
            </w:r>
            <w:r>
              <w:rPr>
                <w:spacing w:val="-14"/>
                <w:sz w:val="28"/>
                <w:szCs w:val="28"/>
                <w:lang w:val="en-US"/>
              </w:rPr>
              <w:t>Савич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Ельцовка, ул. им Шацкого, 15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2-01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айон, с. Ельцовка, пер. </w:t>
            </w:r>
            <w:r>
              <w:rPr>
                <w:spacing w:val="-14"/>
                <w:sz w:val="28"/>
                <w:szCs w:val="28"/>
                <w:lang w:val="en-US"/>
              </w:rPr>
              <w:t>Школьный, дом, 10 кв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90-01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,6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.70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Ельцовского района 196-р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айон, с. Ельцовка, ул. </w:t>
            </w:r>
            <w:r>
              <w:rPr>
                <w:spacing w:val="-14"/>
                <w:sz w:val="28"/>
                <w:szCs w:val="28"/>
                <w:lang w:val="en-US"/>
              </w:rPr>
              <w:t>Ульяновская, дом, 15 кв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90-01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59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7.08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Ельцовского района 196-р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айон, с. Ельцовка, ул. </w:t>
            </w:r>
            <w:r>
              <w:rPr>
                <w:spacing w:val="-14"/>
                <w:sz w:val="28"/>
                <w:szCs w:val="28"/>
                <w:lang w:val="en-US"/>
              </w:rPr>
              <w:t>Ульяновская, дом, 15 кв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90-01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15,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6.88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Ельцовского района 196-р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айон, с. Ельцовка, ул. </w:t>
            </w:r>
            <w:r>
              <w:rPr>
                <w:spacing w:val="-14"/>
                <w:sz w:val="28"/>
                <w:szCs w:val="28"/>
                <w:lang w:val="en-US"/>
              </w:rPr>
              <w:t>Ульяновская, дом, 15 кв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90-01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15,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6.88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Ельцовского района 196-р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айон, с. Ельцовка, ул. </w:t>
            </w:r>
            <w:r>
              <w:rPr>
                <w:spacing w:val="-14"/>
                <w:sz w:val="28"/>
                <w:szCs w:val="28"/>
                <w:lang w:val="en-US"/>
              </w:rPr>
              <w:t>Ульяновская, дом, 15 кв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90-01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9,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5.55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Ельцовского района 196-р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айон, с. Ельцовка, ул. </w:t>
            </w:r>
            <w:r>
              <w:rPr>
                <w:spacing w:val="-14"/>
                <w:sz w:val="28"/>
                <w:szCs w:val="28"/>
                <w:lang w:val="en-US"/>
              </w:rPr>
              <w:t>Ульяновская, дом, 15 кв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90-01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9,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5.55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Ельцовского района 196-р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Памятник Братская могила павшим за Советскую в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Ельцовка, ул. </w:t>
            </w:r>
            <w:r>
              <w:rPr>
                <w:spacing w:val="-14"/>
                <w:sz w:val="28"/>
                <w:szCs w:val="28"/>
                <w:lang w:val="en-US"/>
              </w:rPr>
              <w:t>Советская, 10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2-01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 74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айон, с. Ельцовка, ул. </w:t>
            </w:r>
            <w:r>
              <w:rPr>
                <w:spacing w:val="-14"/>
                <w:sz w:val="28"/>
                <w:szCs w:val="28"/>
                <w:lang w:val="en-US"/>
              </w:rPr>
              <w:t>Ульяновская, дом, 15 кв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90-01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5,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4.65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Ельцовского района 196-р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Администрации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Ельцовка ул. </w:t>
            </w:r>
            <w:r>
              <w:rPr>
                <w:spacing w:val="-14"/>
                <w:sz w:val="28"/>
                <w:szCs w:val="28"/>
                <w:lang w:val="en-US"/>
              </w:rPr>
              <w:t>Садовая 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1:25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Оперативное управление №145а-р от 12.12.201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0-12-1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6.60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ление  Администрации Ельцовского района  №245-р от 12.12.2005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гараж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. Ельцовка ул. Садовая 26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1:20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Оперативное управление №145а-р от 12.12.201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4-03-3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43.75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Ельцовского района 04.07.2005 №57-р</w:t>
            </w:r>
          </w:p>
        </w:tc>
      </w:tr>
      <w:tr>
        <w:trPr>
          <w:trHeight w:val="342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72,3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pacing w:val="-14"/>
          <w:sz w:val="28"/>
          <w:szCs w:val="28"/>
          <w:lang w:val="en-US"/>
        </w:rPr>
      </w:pPr>
      <w:r>
        <w:rPr>
          <w:b/>
          <w:spacing w:val="-14"/>
          <w:sz w:val="28"/>
          <w:szCs w:val="28"/>
          <w:lang w:val="en-US"/>
        </w:rPr>
        <w:t>МБУДОЕЦРД ДЮСШ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7"/>
        <w:gridCol w:w="1559"/>
        <w:gridCol w:w="1701"/>
        <w:gridCol w:w="1559"/>
        <w:gridCol w:w="1701"/>
        <w:gridCol w:w="1358"/>
        <w:gridCol w:w="7"/>
        <w:gridCol w:w="1410"/>
        <w:gridCol w:w="60"/>
        <w:gridCol w:w="1500"/>
        <w:gridCol w:w="59"/>
        <w:gridCol w:w="1898"/>
        <w:gridCol w:w="1736"/>
        <w:gridCol w:w="14"/>
      </w:tblGrid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спортивной шко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 Ельцовский район, с. Ельцовка, ул. </w:t>
            </w:r>
            <w:r>
              <w:rPr>
                <w:spacing w:val="-14"/>
                <w:sz w:val="28"/>
                <w:szCs w:val="28"/>
                <w:lang w:val="en-US"/>
              </w:rPr>
              <w:t>Садовая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1:1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53-р от 23.04.2021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1-04-2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908,3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52.20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аспоряжение 53-р</w:t>
            </w:r>
          </w:p>
        </w:tc>
      </w:tr>
      <w:tr>
        <w:trPr>
          <w:trHeight w:val="342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908,3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pacing w:val="-14"/>
          <w:sz w:val="28"/>
          <w:szCs w:val="28"/>
          <w:lang w:val="en-US"/>
        </w:rPr>
      </w:pPr>
      <w:r>
        <w:rPr>
          <w:b/>
          <w:spacing w:val="-14"/>
          <w:sz w:val="28"/>
          <w:szCs w:val="28"/>
          <w:lang w:val="en-US"/>
        </w:rPr>
        <w:t>МБОУ Мартыновская средняя общеобразовательная школа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7"/>
        <w:gridCol w:w="1559"/>
        <w:gridCol w:w="1701"/>
        <w:gridCol w:w="1559"/>
        <w:gridCol w:w="1701"/>
        <w:gridCol w:w="1358"/>
        <w:gridCol w:w="7"/>
        <w:gridCol w:w="1410"/>
        <w:gridCol w:w="60"/>
        <w:gridCol w:w="1500"/>
        <w:gridCol w:w="59"/>
        <w:gridCol w:w="1898"/>
        <w:gridCol w:w="1736"/>
        <w:gridCol w:w="14"/>
      </w:tblGrid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МС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 Ельцовский район, с. Мартыново, пер. </w:t>
            </w:r>
            <w:r>
              <w:rPr>
                <w:spacing w:val="-14"/>
                <w:sz w:val="28"/>
                <w:szCs w:val="28"/>
                <w:lang w:val="en-US"/>
              </w:rPr>
              <w:t>Партизанский зд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101:5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16/1р от 01.02.2023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3-02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 067,9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345.60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аспоряжение 74-р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шко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. Верх-Неня ул. школьная 10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60002:2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16/1р от 01.02.2023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3-02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80.00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 290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гребная емкость 20 куб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 Ельцовский район, с. Мартыново, пер. </w:t>
            </w:r>
            <w:r>
              <w:rPr>
                <w:spacing w:val="-14"/>
                <w:sz w:val="28"/>
                <w:szCs w:val="28"/>
                <w:lang w:val="en-US"/>
              </w:rPr>
              <w:t>Партизанский зд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102:5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16/1р от 01.02.2023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3-02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69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.00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аспоряжение 74-р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сеть водоснаб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 Ельцовский район, с. Мартыново, пер. </w:t>
            </w:r>
            <w:r>
              <w:rPr>
                <w:spacing w:val="-14"/>
                <w:sz w:val="28"/>
                <w:szCs w:val="28"/>
                <w:lang w:val="en-US"/>
              </w:rPr>
              <w:t>Партизанский зд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102: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16/1р от 01.02.2023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3-02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59,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9.60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аспоряжение 74-р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склада уг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 Ельцовский район, с. Мартыново, пер. </w:t>
            </w:r>
            <w:r>
              <w:rPr>
                <w:spacing w:val="-14"/>
                <w:sz w:val="28"/>
                <w:szCs w:val="28"/>
                <w:lang w:val="en-US"/>
              </w:rPr>
              <w:t>Партизанский зд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102:5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16/1р от 01.02.2023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3-02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77,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7.10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аспоряжение 74-р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сеть связ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 Ельцовский район, с. Мартыново, пер. </w:t>
            </w:r>
            <w:r>
              <w:rPr>
                <w:spacing w:val="-14"/>
                <w:sz w:val="28"/>
                <w:szCs w:val="28"/>
                <w:lang w:val="en-US"/>
              </w:rPr>
              <w:t>Партизанский зд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102:6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16/1р от 01.02.2023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3-02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2,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15.40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аспоряжение 74-р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контейнерная дизельная электрическая устан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 Ельцовский район, с. Мартыново, пер. </w:t>
            </w:r>
            <w:r>
              <w:rPr>
                <w:spacing w:val="-14"/>
                <w:sz w:val="28"/>
                <w:szCs w:val="28"/>
                <w:lang w:val="en-US"/>
              </w:rPr>
              <w:t>Партизанский зд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102: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16/1р от 01.02.2023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3-02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109,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аспоряжение 74-р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гараж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 Ельцовский район, с. Ельцовка, ул. </w:t>
            </w:r>
            <w:r>
              <w:rPr>
                <w:spacing w:val="-14"/>
                <w:sz w:val="28"/>
                <w:szCs w:val="28"/>
                <w:lang w:val="en-US"/>
              </w:rPr>
              <w:t>Садовая 11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16/1р от 01.02.2023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4-01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66.00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акт ревизии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сеть канал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 Ельцовский район, с. Мартыново, пер. </w:t>
            </w:r>
            <w:r>
              <w:rPr>
                <w:spacing w:val="-14"/>
                <w:sz w:val="28"/>
                <w:szCs w:val="28"/>
                <w:lang w:val="en-US"/>
              </w:rPr>
              <w:t>Партизанский зд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102: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16/1р от 01.02.2023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3-02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38,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59.70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аспоряжение 74-р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жарный резерву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 Ельцовский район, с. Мартыново, пер. </w:t>
            </w:r>
            <w:r>
              <w:rPr>
                <w:spacing w:val="-14"/>
                <w:sz w:val="28"/>
                <w:szCs w:val="28"/>
                <w:lang w:val="en-US"/>
              </w:rPr>
              <w:t>Партизанский зд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102:5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16/1р от 01.02.2023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3-02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505,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5.00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аспоряжение 74-р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гребная емкость 40 куб.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 Ельцовский район, с. Мартыново, пер. </w:t>
            </w:r>
            <w:r>
              <w:rPr>
                <w:spacing w:val="-14"/>
                <w:sz w:val="28"/>
                <w:szCs w:val="28"/>
                <w:lang w:val="en-US"/>
              </w:rPr>
              <w:t>Партизанский зд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102:5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16/1р от 01.02.2023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3-02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90,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0.00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аспоряжение 74-р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котельн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 Ельцовский район, с. Мартыново, пер. </w:t>
            </w:r>
            <w:r>
              <w:rPr>
                <w:spacing w:val="-14"/>
                <w:sz w:val="28"/>
                <w:szCs w:val="28"/>
                <w:lang w:val="en-US"/>
              </w:rPr>
              <w:t>Партизанский зд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102:5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16/1р от 01.02.2023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3-02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 840,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2.70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аспоряжение 74-р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учебного гараж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 Ельцовский район, с. Мартыново, пер. </w:t>
            </w:r>
            <w:r>
              <w:rPr>
                <w:spacing w:val="-14"/>
                <w:sz w:val="28"/>
                <w:szCs w:val="28"/>
                <w:lang w:val="en-US"/>
              </w:rPr>
              <w:t>Партизанский зд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102:5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16/1р от 01.02.2023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3-02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 399,6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13.70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аспоряжение 74-р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овощехранилищ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 Ельцовский район, с. Мартыново, пер. </w:t>
            </w:r>
            <w:r>
              <w:rPr>
                <w:spacing w:val="-14"/>
                <w:sz w:val="28"/>
                <w:szCs w:val="28"/>
                <w:lang w:val="en-US"/>
              </w:rPr>
              <w:t>Партизанский зд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102:5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16/1р от 01.02.2023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3-02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25,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.10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аспоряжение 74-р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сеть электроснаб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 Ельцовский район, с. Мартыново, пер. </w:t>
            </w:r>
            <w:r>
              <w:rPr>
                <w:spacing w:val="-14"/>
                <w:sz w:val="28"/>
                <w:szCs w:val="28"/>
                <w:lang w:val="en-US"/>
              </w:rPr>
              <w:t>Партизанский зд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102: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16/1р от 01.02.2023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3-02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618,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91.80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аспоряжение 74-р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сеть теплоснаб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 Ельцовский район, с. Мартыново, пер. </w:t>
            </w:r>
            <w:r>
              <w:rPr>
                <w:spacing w:val="-14"/>
                <w:sz w:val="28"/>
                <w:szCs w:val="28"/>
                <w:lang w:val="en-US"/>
              </w:rPr>
              <w:t>Партизанский зд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102:6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16/1р от 01.02.2023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3-02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22,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0.00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аспоряжение 74-р</w:t>
            </w:r>
          </w:p>
        </w:tc>
      </w:tr>
      <w:tr>
        <w:trPr>
          <w:trHeight w:val="342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8 616,5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pacing w:val="-14"/>
          <w:sz w:val="28"/>
          <w:szCs w:val="28"/>
          <w:lang w:val="en-US"/>
        </w:rPr>
      </w:pPr>
      <w:r>
        <w:rPr>
          <w:b/>
          <w:spacing w:val="-14"/>
          <w:sz w:val="28"/>
          <w:szCs w:val="28"/>
          <w:lang w:val="en-US"/>
        </w:rPr>
        <w:t>МКОУ Пуштулимская СОШ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7"/>
        <w:gridCol w:w="1559"/>
        <w:gridCol w:w="1701"/>
        <w:gridCol w:w="1559"/>
        <w:gridCol w:w="1701"/>
        <w:gridCol w:w="1358"/>
        <w:gridCol w:w="7"/>
        <w:gridCol w:w="1410"/>
        <w:gridCol w:w="60"/>
        <w:gridCol w:w="1500"/>
        <w:gridCol w:w="59"/>
        <w:gridCol w:w="1898"/>
        <w:gridCol w:w="1736"/>
        <w:gridCol w:w="14"/>
      </w:tblGrid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МКОУ Пуштулимская С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 Ельцовский район, с. Пуштулим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50101: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290 от 26.11.201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0-11-2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 714,9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795.00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 290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гаража МКОУ ПС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 Ельцовский район, с. Пуштулим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 здание 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50101:4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290 от 26.11.201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0-11-2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48,3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3.50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 290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детского сада Ромаш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 Ельцовский район, с. Пуштулим , ул. </w:t>
            </w:r>
            <w:r>
              <w:rPr>
                <w:spacing w:val="-14"/>
                <w:sz w:val="28"/>
                <w:szCs w:val="28"/>
                <w:lang w:val="en-US"/>
              </w:rPr>
              <w:t>Луговая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50102:4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214-р от 29.07.201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6-07-29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 056,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55.00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аспоряжение № 214-р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котельной МКОУ Пуштули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 Ельцовский район, с. Пуштулим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 здание 9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50101:4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290 от 26.11.201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0-11-2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 290</w:t>
            </w:r>
          </w:p>
        </w:tc>
      </w:tr>
      <w:tr>
        <w:trPr>
          <w:trHeight w:val="342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6 919,4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Администрация Верх-Нениского сельсовета Ельцовского района Алтайского края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7"/>
        <w:gridCol w:w="1559"/>
        <w:gridCol w:w="1701"/>
        <w:gridCol w:w="1559"/>
        <w:gridCol w:w="1701"/>
        <w:gridCol w:w="1358"/>
        <w:gridCol w:w="7"/>
        <w:gridCol w:w="1410"/>
        <w:gridCol w:w="60"/>
        <w:gridCol w:w="1500"/>
        <w:gridCol w:w="59"/>
        <w:gridCol w:w="1898"/>
        <w:gridCol w:w="1736"/>
        <w:gridCol w:w="14"/>
      </w:tblGrid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Скажина №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Верх-Неня, расположенный на земельном участке 22:10:060003:128, скважина №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4-06-1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 161,6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ешение суда223/2024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Администрации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Верх-Неня, ул. </w:t>
            </w:r>
            <w:r>
              <w:rPr>
                <w:spacing w:val="-14"/>
                <w:sz w:val="28"/>
                <w:szCs w:val="28"/>
                <w:lang w:val="en-US"/>
              </w:rPr>
              <w:t>Леухина,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60002:2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5-06-2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184 399,3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.3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ешение сессии 12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Скважина №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Верх-Неня, расположенной на земельном участке 22:10:060003:128 скважина 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3-02-2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 161,6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ешение суда 223/2024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Памятник воинам, погибшим в годы ВОВ 1941-19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Верх-Неня, ул. </w:t>
            </w:r>
            <w:r>
              <w:rPr>
                <w:spacing w:val="-14"/>
                <w:sz w:val="28"/>
                <w:szCs w:val="28"/>
                <w:lang w:val="en-US"/>
              </w:rPr>
              <w:t>Леухина, 5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5-06-2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 395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1.6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ешение сессии 12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Верх-Неня, ул. </w:t>
            </w:r>
            <w:r>
              <w:rPr>
                <w:spacing w:val="-14"/>
                <w:sz w:val="28"/>
                <w:szCs w:val="28"/>
                <w:lang w:val="en-US"/>
              </w:rPr>
              <w:t>Октябрьская, 15,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60002:2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3-08-3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1 949,3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5.3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 12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Памятник Обелиск воинам, погибшим в годы Великой Отечественной войны (1941-1945 гг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Кедровка, центр с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2-06-1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Постановление 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клу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Верх-Неня, ул. </w:t>
            </w:r>
            <w:r>
              <w:rPr>
                <w:spacing w:val="-14"/>
                <w:sz w:val="28"/>
                <w:szCs w:val="28"/>
                <w:lang w:val="en-US"/>
              </w:rPr>
              <w:t>Леухина,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5-06-2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926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88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ешение сесии 12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гаража клуба (казн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5-06-2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ешение сесии 12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д/са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Верх-Неня, ул. </w:t>
            </w:r>
            <w:r>
              <w:rPr>
                <w:spacing w:val="-14"/>
                <w:sz w:val="28"/>
                <w:szCs w:val="28"/>
                <w:lang w:val="en-US"/>
              </w:rPr>
              <w:t>Мира,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60002:2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5-06-2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05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80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ешение сесии 12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одопров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3-02-2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973 462,7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ешение суда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Верх-Неня, ул. </w:t>
            </w:r>
            <w:r>
              <w:rPr>
                <w:spacing w:val="-14"/>
                <w:sz w:val="28"/>
                <w:szCs w:val="28"/>
                <w:lang w:val="en-US"/>
              </w:rPr>
              <w:t>Леухина, 1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4-06-1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10 715,7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ешение сесии 223/2024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гараж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Верх-Неня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, 10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60002: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5-06-2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10 260,9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32.3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ешение сесии 12</w:t>
            </w:r>
          </w:p>
        </w:tc>
      </w:tr>
      <w:tr>
        <w:trPr>
          <w:trHeight w:val="342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 947 507,4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Администрация Пуштулимского сельсовета Ельцовского района Алтайского края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7"/>
        <w:gridCol w:w="1559"/>
        <w:gridCol w:w="1701"/>
        <w:gridCol w:w="1559"/>
        <w:gridCol w:w="1701"/>
        <w:gridCol w:w="1358"/>
        <w:gridCol w:w="7"/>
        <w:gridCol w:w="1410"/>
        <w:gridCol w:w="60"/>
        <w:gridCol w:w="1500"/>
        <w:gridCol w:w="59"/>
        <w:gridCol w:w="1898"/>
        <w:gridCol w:w="1736"/>
        <w:gridCol w:w="14"/>
      </w:tblGrid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Конт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Пуштулим, ул. </w:t>
            </w:r>
            <w:r>
              <w:rPr>
                <w:spacing w:val="-14"/>
                <w:sz w:val="28"/>
                <w:szCs w:val="28"/>
                <w:lang w:val="en-US"/>
              </w:rPr>
              <w:t>Трактовая, 2/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102:6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-292/20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4-06-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258 188,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9.6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ешение суда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Памятник Братская могила героев Гражданской вой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п. Казанск, на горе Гляд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1-01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Буровая скваж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Анам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5-05-2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сесия 8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Теплотрасса Пуштули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Пуштули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5-05-2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сесия 8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СДК Последник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Последниково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50015:3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5-05-2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7 64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80.56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сесия 8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Памятник воинам, погибшим в годы Великой Отечественной войны 1941-1945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Пуштулим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1-01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кательной ЦР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Пуштулим, ул. </w:t>
            </w:r>
            <w:r>
              <w:rPr>
                <w:spacing w:val="-14"/>
                <w:sz w:val="28"/>
                <w:szCs w:val="28"/>
                <w:lang w:val="en-US"/>
              </w:rPr>
              <w:t>Ленина, 29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50102:3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5-05-2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6 770,3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5.9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 5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Токарный це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Пуштулим, ул. </w:t>
            </w:r>
            <w:r>
              <w:rPr>
                <w:spacing w:val="-14"/>
                <w:sz w:val="28"/>
                <w:szCs w:val="28"/>
                <w:lang w:val="en-US"/>
              </w:rPr>
              <w:t>Трактовая, 2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50101:1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-292/20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4-06-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44 952,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2.2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ешение суда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Пуштулим, ул. </w:t>
            </w:r>
            <w:r>
              <w:rPr>
                <w:spacing w:val="-14"/>
                <w:sz w:val="28"/>
                <w:szCs w:val="28"/>
                <w:lang w:val="en-US"/>
              </w:rPr>
              <w:t>Горьковская, 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50102:3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5-05-2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0 785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 5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интерн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Последниково, ул. </w:t>
            </w:r>
            <w:r>
              <w:rPr>
                <w:spacing w:val="-14"/>
                <w:sz w:val="28"/>
                <w:szCs w:val="28"/>
                <w:lang w:val="en-US"/>
              </w:rPr>
              <w:t>Молодежная, 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50015:3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5-05-2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5 04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56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сесия 8 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Гараж с котельн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Пуштулим, ул. </w:t>
            </w:r>
            <w:r>
              <w:rPr>
                <w:spacing w:val="-14"/>
                <w:sz w:val="28"/>
                <w:szCs w:val="28"/>
                <w:lang w:val="en-US"/>
              </w:rPr>
              <w:t>Трактовая, 2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50101:1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-292/20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4-06-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645 287,3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39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ешение суда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СДК Пуштули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Пуштулим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50101: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5-05-2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944 616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85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 5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Памятник Братская могила погибших партиз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Сал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1-01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Памятник Герою Гражданской войны Рыбкину Сидору Васильевич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Анамас, на въезд в се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1-01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Буровая свкажина Пуштули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Пуштулим, ул. </w:t>
            </w:r>
            <w:r>
              <w:rPr>
                <w:spacing w:val="-14"/>
                <w:sz w:val="28"/>
                <w:szCs w:val="28"/>
                <w:lang w:val="en-US"/>
              </w:rPr>
              <w:t>Ленина, 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5-05-2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сесия 8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почты и ФА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Пуштулим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50015:3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5-05-2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 360,6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7.9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сесия 8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Кузница со слесарным цех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50101:1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-292/20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4-06-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27 760,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9.1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ешение суда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Пуштулим, ул. </w:t>
            </w:r>
            <w:r>
              <w:rPr>
                <w:spacing w:val="-14"/>
                <w:sz w:val="28"/>
                <w:szCs w:val="28"/>
                <w:lang w:val="en-US"/>
              </w:rPr>
              <w:t>Советская, 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50101: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5-05-2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99 532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 5</w:t>
            </w:r>
          </w:p>
        </w:tc>
      </w:tr>
      <w:tr>
        <w:trPr>
          <w:trHeight w:val="342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 424 935,6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pacing w:val="-14"/>
          <w:sz w:val="28"/>
          <w:szCs w:val="28"/>
          <w:lang w:val="en-US"/>
        </w:rPr>
      </w:pPr>
      <w:r>
        <w:rPr>
          <w:b/>
          <w:spacing w:val="-14"/>
          <w:sz w:val="28"/>
          <w:szCs w:val="28"/>
          <w:lang w:val="en-US"/>
        </w:rPr>
        <w:t>МБУ Центр Культуры"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7"/>
        <w:gridCol w:w="1559"/>
        <w:gridCol w:w="1701"/>
        <w:gridCol w:w="1559"/>
        <w:gridCol w:w="1701"/>
        <w:gridCol w:w="1358"/>
        <w:gridCol w:w="7"/>
        <w:gridCol w:w="1410"/>
        <w:gridCol w:w="60"/>
        <w:gridCol w:w="1500"/>
        <w:gridCol w:w="59"/>
        <w:gridCol w:w="1898"/>
        <w:gridCol w:w="1736"/>
        <w:gridCol w:w="14"/>
      </w:tblGrid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Дома Дос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. Ельцовка ул. им Шацкого д 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1:2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153/1 от 16.04.201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6-04-1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23.00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аспоряжение Администрации Ельцовского района 04.07.2005 №165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Библиоте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. Ельцовка ул. им. Рыжакова 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1:25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153/1 от 16.04.201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6-04-1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03.00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аспоряжение Администрации Ельцовского района 04.07.2005 №165</w:t>
            </w:r>
          </w:p>
        </w:tc>
      </w:tr>
      <w:tr>
        <w:trPr>
          <w:trHeight w:val="342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Администрация Новокамеского сельсовета Ельцовского района Алтайского края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7"/>
        <w:gridCol w:w="1559"/>
        <w:gridCol w:w="1701"/>
        <w:gridCol w:w="1559"/>
        <w:gridCol w:w="1701"/>
        <w:gridCol w:w="1358"/>
        <w:gridCol w:w="7"/>
        <w:gridCol w:w="1410"/>
        <w:gridCol w:w="60"/>
        <w:gridCol w:w="1500"/>
        <w:gridCol w:w="59"/>
        <w:gridCol w:w="1898"/>
        <w:gridCol w:w="1736"/>
        <w:gridCol w:w="14"/>
      </w:tblGrid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гараж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Новокаменка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, 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9-12-2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60 615,6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15.3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мастерской МКОУ НС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 Ельцовский район, с. Новокаменка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 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10102:3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53-р от 10.04.2024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4-04-1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26,9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5.20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аспоряжение 98-р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шко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Новокаменка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, 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10102: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9-12-2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58 83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21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ешение 12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Братская могила 13 погибших партиз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Новокаменка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, 7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9-12-2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школы МКОУ НС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 Ельцовский район, с. Новокаменка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 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10102: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53-р от 10.04.2024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4-04-1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314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21.00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Распоряжение 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сельской библиоте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Новокаменка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,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9-12-2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90 401,6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9.1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Памятник Воинам погибшим в годы ВОВ 1941-1945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Новокаменка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, 5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9-12-2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фельдшерско-акушерского пун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Новокаменка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, 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10102:2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9-12-2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89 284,8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2.3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мастерск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Новокаменка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, 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10102:3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9-12-2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79 03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5.2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ешение 12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Памятник Братская могила 13 погибших партиз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Новокаменка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, 7 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1-10-19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сельского дома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Новокаменка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, 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10102:5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9-12-2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42 235,9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43.2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Новокаменка, ул. </w:t>
            </w:r>
            <w:r>
              <w:rPr>
                <w:spacing w:val="-14"/>
                <w:sz w:val="28"/>
                <w:szCs w:val="28"/>
                <w:lang w:val="en-US"/>
              </w:rPr>
              <w:t>Новая, 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9-12-2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29 672,2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4.2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</w:t>
            </w:r>
          </w:p>
        </w:tc>
      </w:tr>
      <w:tr>
        <w:trPr>
          <w:trHeight w:val="342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 751 814,2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pacing w:val="-14"/>
          <w:sz w:val="28"/>
          <w:szCs w:val="28"/>
          <w:lang w:val="en-US"/>
        </w:rPr>
      </w:pPr>
      <w:r>
        <w:rPr>
          <w:b/>
          <w:spacing w:val="-14"/>
          <w:sz w:val="28"/>
          <w:szCs w:val="28"/>
          <w:lang w:val="en-US"/>
        </w:rPr>
        <w:t>МКОУ Ельцовская СОШ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7"/>
        <w:gridCol w:w="1559"/>
        <w:gridCol w:w="1701"/>
        <w:gridCol w:w="1559"/>
        <w:gridCol w:w="1701"/>
        <w:gridCol w:w="1358"/>
        <w:gridCol w:w="7"/>
        <w:gridCol w:w="1410"/>
        <w:gridCol w:w="60"/>
        <w:gridCol w:w="1500"/>
        <w:gridCol w:w="59"/>
        <w:gridCol w:w="1898"/>
        <w:gridCol w:w="1736"/>
        <w:gridCol w:w="14"/>
      </w:tblGrid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школы Ельцовка 1 эт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. Ельцовка ул. Садовая д 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1:7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290 от 26.11.201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6-05-2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17.10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 290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школы Ельцовка 3 эт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. Ельцовка ул. Садовая д 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1:7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290 от 26.11.201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6-05-2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94.00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 290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школы Ельцовка 2 эт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. Ельцовка ул. Садовая д 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1:7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290 от 26.11.201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6-05-2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189.00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 290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столовой МКОУ НСО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 Ельцовский район, с. Новокаменка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 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Оперативное управление №53-р158/2-р от 28.08.2017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7-08-28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8,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4.46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аспоряжение 158/2-р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школы Ельцовка 3 эт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. Ельцовка ул. Садовая д 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1:7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290 от 26.11.201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6-05-2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360.00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 290</w:t>
            </w:r>
          </w:p>
        </w:tc>
      </w:tr>
      <w:tr>
        <w:trPr>
          <w:trHeight w:val="342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8,8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Комитет по образованию Ельцовского района Алтайского края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7"/>
        <w:gridCol w:w="1559"/>
        <w:gridCol w:w="1701"/>
        <w:gridCol w:w="1559"/>
        <w:gridCol w:w="1701"/>
        <w:gridCol w:w="1358"/>
        <w:gridCol w:w="7"/>
        <w:gridCol w:w="1410"/>
        <w:gridCol w:w="60"/>
        <w:gridCol w:w="1500"/>
        <w:gridCol w:w="59"/>
        <w:gridCol w:w="1898"/>
        <w:gridCol w:w="1736"/>
        <w:gridCol w:w="14"/>
      </w:tblGrid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дминистративное здание Комитета по обараз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 Ельцовский район, с. Ельцовка, ул. </w:t>
            </w:r>
            <w:r>
              <w:rPr>
                <w:spacing w:val="-14"/>
                <w:sz w:val="28"/>
                <w:szCs w:val="28"/>
                <w:lang w:val="en-US"/>
              </w:rPr>
              <w:t>Первомайская 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1:14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340 от 23.11.201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7-09-2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 253,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36.90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аспоряжение 169-р</w:t>
            </w:r>
          </w:p>
        </w:tc>
      </w:tr>
      <w:tr>
        <w:trPr>
          <w:trHeight w:val="342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 253,4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Администрация Черемшанского сельсовета Ельцовского района Алтайского края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7"/>
        <w:gridCol w:w="1559"/>
        <w:gridCol w:w="1701"/>
        <w:gridCol w:w="1559"/>
        <w:gridCol w:w="1701"/>
        <w:gridCol w:w="1358"/>
        <w:gridCol w:w="7"/>
        <w:gridCol w:w="1410"/>
        <w:gridCol w:w="60"/>
        <w:gridCol w:w="1500"/>
        <w:gridCol w:w="59"/>
        <w:gridCol w:w="1898"/>
        <w:gridCol w:w="1736"/>
        <w:gridCol w:w="14"/>
      </w:tblGrid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Черемшанка, ул. </w:t>
            </w:r>
            <w:r>
              <w:rPr>
                <w:spacing w:val="-14"/>
                <w:sz w:val="28"/>
                <w:szCs w:val="28"/>
                <w:lang w:val="en-US"/>
              </w:rPr>
              <w:t>Береговая, 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40007:6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-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1-3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17 179,8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22.5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аспоряжение 18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стол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Черемшанка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, 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40007:6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-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01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4 135,7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18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 20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одопроводная се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Черемшанка, ул. </w:t>
            </w:r>
            <w:r>
              <w:rPr>
                <w:spacing w:val="-14"/>
                <w:sz w:val="28"/>
                <w:szCs w:val="28"/>
                <w:lang w:val="en-US"/>
              </w:rPr>
              <w:t>Н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0-10-0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03 460,1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41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4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Администрации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Черемшанка, ул. </w:t>
            </w:r>
            <w:r>
              <w:rPr>
                <w:spacing w:val="-14"/>
                <w:sz w:val="28"/>
                <w:szCs w:val="28"/>
                <w:lang w:val="en-US"/>
              </w:rPr>
              <w:t>Береговая, 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40007:6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-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01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28 337,3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06.25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одопров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Черемшанка, ул. </w:t>
            </w:r>
            <w:r>
              <w:rPr>
                <w:spacing w:val="-14"/>
                <w:sz w:val="28"/>
                <w:szCs w:val="28"/>
                <w:lang w:val="en-US"/>
              </w:rPr>
              <w:t>Берег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0-10-08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95 171,4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0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 20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Административное здание ФАП, поч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Черемшанка, ул. </w:t>
            </w:r>
            <w:r>
              <w:rPr>
                <w:spacing w:val="-14"/>
                <w:sz w:val="28"/>
                <w:szCs w:val="28"/>
                <w:lang w:val="en-US"/>
              </w:rPr>
              <w:t>Береговая, 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40007:2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-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01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5 879,9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30.1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20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амятник воинам ВОВ 1941-19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Черемшанка, ул. </w:t>
            </w:r>
            <w:r>
              <w:rPr>
                <w:spacing w:val="-14"/>
                <w:sz w:val="28"/>
                <w:szCs w:val="28"/>
                <w:lang w:val="en-US"/>
              </w:rPr>
              <w:t>Береговая, 14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-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01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8 32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49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 20</w:t>
            </w:r>
          </w:p>
        </w:tc>
      </w:tr>
      <w:tr>
        <w:trPr>
          <w:trHeight w:val="342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 052 484,5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Администрация Мартыновского сельсовета Ельцовского района Алтайского края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7"/>
        <w:gridCol w:w="1559"/>
        <w:gridCol w:w="1701"/>
        <w:gridCol w:w="1559"/>
        <w:gridCol w:w="1701"/>
        <w:gridCol w:w="1358"/>
        <w:gridCol w:w="7"/>
        <w:gridCol w:w="1410"/>
        <w:gridCol w:w="60"/>
        <w:gridCol w:w="1500"/>
        <w:gridCol w:w="59"/>
        <w:gridCol w:w="1898"/>
        <w:gridCol w:w="1736"/>
        <w:gridCol w:w="14"/>
      </w:tblGrid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Администрации Мартынов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Мартыново, ул. </w:t>
            </w:r>
            <w:r>
              <w:rPr>
                <w:spacing w:val="-14"/>
                <w:sz w:val="28"/>
                <w:szCs w:val="28"/>
                <w:lang w:val="en-US"/>
              </w:rPr>
              <w:t>Молодежная,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102:5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1-03-1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711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40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 23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одопроводная баш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Мартыново, ул. </w:t>
            </w:r>
            <w:r>
              <w:rPr>
                <w:spacing w:val="-14"/>
                <w:sz w:val="28"/>
                <w:szCs w:val="28"/>
                <w:lang w:val="en-US"/>
              </w:rPr>
              <w:t>Юбилейная,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03-1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86 149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 23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Памятник воинам, погибшим в годы Великой Отечественной войны (1941-1945гг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Мартыново, пер. </w:t>
            </w:r>
            <w:r>
              <w:rPr>
                <w:spacing w:val="-14"/>
                <w:sz w:val="28"/>
                <w:szCs w:val="28"/>
                <w:lang w:val="en-US"/>
              </w:rPr>
              <w:t>Партизанский, 6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03-1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99 816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6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 23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Сооружение кочегар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Брагино, ул. </w:t>
            </w:r>
            <w:r>
              <w:rPr>
                <w:spacing w:val="-14"/>
                <w:sz w:val="28"/>
                <w:szCs w:val="28"/>
                <w:lang w:val="en-US"/>
              </w:rPr>
              <w:t>Советская, 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1-03-1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5 116,1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.5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.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 23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Жилое помещение Квартива 1/2 50 лет Октября 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Мартыново, ул. 50 лет Октября, 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102:1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1-03-1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 287,6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 23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Памятник "Погибшим борцам за Советскую власть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Мартыново, ул. </w:t>
            </w:r>
            <w:r>
              <w:rPr>
                <w:spacing w:val="-14"/>
                <w:sz w:val="28"/>
                <w:szCs w:val="28"/>
                <w:lang w:val="en-US"/>
              </w:rPr>
              <w:t>Береговая, 2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03-1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 23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брагинской шко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Брагино, ул. </w:t>
            </w:r>
            <w:r>
              <w:rPr>
                <w:spacing w:val="-14"/>
                <w:sz w:val="28"/>
                <w:szCs w:val="28"/>
                <w:lang w:val="en-US"/>
              </w:rPr>
              <w:t>Советская, 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016: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1-03-1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94 235,1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 23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одопроводная се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Мартыново, ул. </w:t>
            </w:r>
            <w:r>
              <w:rPr>
                <w:spacing w:val="-14"/>
                <w:sz w:val="28"/>
                <w:szCs w:val="28"/>
                <w:lang w:val="en-US"/>
              </w:rPr>
              <w:t>Молодежная,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3-08-1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089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5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 23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одопроводная Скваж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Мартыново, ул. </w:t>
            </w:r>
            <w:r>
              <w:rPr>
                <w:spacing w:val="-14"/>
                <w:sz w:val="28"/>
                <w:szCs w:val="28"/>
                <w:lang w:val="en-US"/>
              </w:rPr>
              <w:t>Юбилейная,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03-1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67 983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 23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административное Пажа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Мартыново, ул. </w:t>
            </w:r>
            <w:r>
              <w:rPr>
                <w:spacing w:val="-14"/>
                <w:sz w:val="28"/>
                <w:szCs w:val="28"/>
                <w:lang w:val="en-US"/>
              </w:rPr>
              <w:t>Бийская, 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103: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1-03-1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77 073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5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Жилое помещение квартира с. Брагино ул. </w:t>
            </w:r>
            <w:r>
              <w:rPr>
                <w:spacing w:val="-14"/>
                <w:sz w:val="28"/>
                <w:szCs w:val="28"/>
                <w:lang w:val="en-US"/>
              </w:rPr>
              <w:t>Советская 1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Брагино, ул. </w:t>
            </w:r>
            <w:r>
              <w:rPr>
                <w:spacing w:val="-14"/>
                <w:sz w:val="28"/>
                <w:szCs w:val="28"/>
                <w:lang w:val="en-US"/>
              </w:rPr>
              <w:t>Советская, 1,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016: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1-03-1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4 657,7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 23</w:t>
            </w:r>
          </w:p>
        </w:tc>
      </w:tr>
      <w:tr>
        <w:trPr>
          <w:trHeight w:val="342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 822 407,7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Администрация Ельцовского сельсовета Ельцовского района Алтайского края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7"/>
        <w:gridCol w:w="1559"/>
        <w:gridCol w:w="1701"/>
        <w:gridCol w:w="1559"/>
        <w:gridCol w:w="1701"/>
        <w:gridCol w:w="1358"/>
        <w:gridCol w:w="7"/>
        <w:gridCol w:w="1410"/>
        <w:gridCol w:w="60"/>
        <w:gridCol w:w="1500"/>
        <w:gridCol w:w="59"/>
        <w:gridCol w:w="1898"/>
        <w:gridCol w:w="1736"/>
        <w:gridCol w:w="14"/>
      </w:tblGrid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Стадион "Чумыш" ул Садовая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Ельцовка, ул. </w:t>
            </w:r>
            <w:r>
              <w:rPr>
                <w:spacing w:val="-14"/>
                <w:sz w:val="28"/>
                <w:szCs w:val="28"/>
                <w:lang w:val="en-US"/>
              </w:rPr>
              <w:t>Садовая, 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01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285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Ельцовка, ул. им Ленина, 11,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2:9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0-12-2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0 237,3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7.9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 26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Комплекс электроснабжения 2023 по освещению улиц с. Ельц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Ельц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3-01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128 434,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Памятник Мемориальный комплекс воинам в годы ВОВ (1941-194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Ельцовка, ул. им Ленина, 2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0-03-0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11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1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Постановление 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Комплекс электроснабжения 2021 по освещению улиц с. Ельц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Ельц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1-01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173 435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тойка опоры СВ95 (для освящения улиц села Ельц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Ельц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1-01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94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Ельцовка, пер. </w:t>
            </w:r>
            <w:r>
              <w:rPr>
                <w:spacing w:val="-14"/>
                <w:sz w:val="28"/>
                <w:szCs w:val="28"/>
                <w:lang w:val="en-US"/>
              </w:rPr>
              <w:t>Телефонный, 13,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2:8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0-12-2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73 396,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6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Ельцовка, ул. им Ленина, 11,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2:8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0-12-2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61 883,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4.1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 26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Стадион "Чумыш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Ельцовка, ул. </w:t>
            </w:r>
            <w:r>
              <w:rPr>
                <w:spacing w:val="-14"/>
                <w:sz w:val="28"/>
                <w:szCs w:val="28"/>
                <w:lang w:val="en-US"/>
              </w:rPr>
              <w:t>Комсомольская, 67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01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527 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797.75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16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Здание гаража (Н-1; Н2; Н3;Н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Ельцовка, ул. им Рыжакова, 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1:1724; 1727; 1726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3-07-1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42.3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Постановление 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Ельцовка, ул. им Ленина, 11,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2: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0-12-2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61 212,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 26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Автомобильная дорога протяженность 78 к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Ельц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01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8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8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Исторический памятник скульптура В.И. Лен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Ельцовка, ул. </w:t>
            </w:r>
            <w:r>
              <w:rPr>
                <w:spacing w:val="-14"/>
                <w:sz w:val="28"/>
                <w:szCs w:val="28"/>
                <w:lang w:val="en-US"/>
              </w:rPr>
              <w:t>Садовая, 11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0-03-0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Ельцовка, ул. им Рыжакова, 12,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1:15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0-12-2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44 360,7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.6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Ельцовка, пер. </w:t>
            </w:r>
            <w:r>
              <w:rPr>
                <w:spacing w:val="-14"/>
                <w:sz w:val="28"/>
                <w:szCs w:val="28"/>
                <w:lang w:val="en-US"/>
              </w:rPr>
              <w:t>Телефонный, 13,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6030102:8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0-12-2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44 571,9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9.3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 26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Квартира ул. им. Ленина д11 кв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Ельцовка, ул. им Ленина, 11,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2:9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0-12-2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0 909,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 26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Администрации (ча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Ельцовка, ул. им Рыжакова, 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1:2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1-01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707 556,8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96.6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 26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Ельцовка, ул. </w:t>
            </w:r>
            <w:r>
              <w:rPr>
                <w:spacing w:val="-14"/>
                <w:sz w:val="28"/>
                <w:szCs w:val="28"/>
                <w:lang w:val="en-US"/>
              </w:rPr>
              <w:t>Ульяновская, 62,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2:8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0-12-2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3 063,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5.5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 26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Парковая зона отдыха на Шацк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Ельцовка, ул. им Шац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01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525 252,5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41.5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41.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Кладбище с. Ельцовка ул.им. Елесина 31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Ельцовка, ул. им Елесина, 31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1-01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5968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Новое кладбищ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Ельцовка, 600 м на северо-восток от ул. </w:t>
            </w:r>
            <w:r>
              <w:rPr>
                <w:spacing w:val="-14"/>
                <w:sz w:val="28"/>
                <w:szCs w:val="28"/>
                <w:lang w:val="en-US"/>
              </w:rPr>
              <w:t>Пчело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01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94 614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7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Ельцовка, ул. </w:t>
            </w:r>
            <w:r>
              <w:rPr>
                <w:spacing w:val="-14"/>
                <w:sz w:val="28"/>
                <w:szCs w:val="28"/>
                <w:lang w:val="en-US"/>
              </w:rPr>
              <w:t>Ульяновская, 62,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2:9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0-12-2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 665,3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6.6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 26</w:t>
            </w:r>
          </w:p>
        </w:tc>
      </w:tr>
      <w:tr>
        <w:trPr>
          <w:trHeight w:val="342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3 203 097,9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pacing w:val="-14"/>
          <w:sz w:val="28"/>
          <w:szCs w:val="28"/>
          <w:lang w:val="en-US"/>
        </w:rPr>
      </w:pPr>
      <w:r>
        <w:rPr>
          <w:b/>
          <w:spacing w:val="-14"/>
          <w:sz w:val="28"/>
          <w:szCs w:val="28"/>
          <w:lang w:val="en-US"/>
        </w:rPr>
        <w:t>МКДОУ д/с "Солнышко"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7"/>
        <w:gridCol w:w="1559"/>
        <w:gridCol w:w="1701"/>
        <w:gridCol w:w="1559"/>
        <w:gridCol w:w="1701"/>
        <w:gridCol w:w="1358"/>
        <w:gridCol w:w="7"/>
        <w:gridCol w:w="1410"/>
        <w:gridCol w:w="60"/>
        <w:gridCol w:w="1500"/>
        <w:gridCol w:w="59"/>
        <w:gridCol w:w="1898"/>
        <w:gridCol w:w="1736"/>
        <w:gridCol w:w="14"/>
      </w:tblGrid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Здание котельной детского сада Солныш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 Ельцовский район, с. Ельцовка, пер. </w:t>
            </w:r>
            <w:r>
              <w:rPr>
                <w:spacing w:val="-14"/>
                <w:sz w:val="28"/>
                <w:szCs w:val="28"/>
                <w:lang w:val="en-US"/>
              </w:rPr>
              <w:t>Телефонный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2:14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290 от 26.11.201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4-01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8.00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детского сада Солныш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 Ельцовский район, с. Ельцовка, пер. </w:t>
            </w:r>
            <w:r>
              <w:rPr>
                <w:spacing w:val="-14"/>
                <w:sz w:val="28"/>
                <w:szCs w:val="28"/>
                <w:lang w:val="en-US"/>
              </w:rPr>
              <w:t>Телефонный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2:10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290 от 26.11.201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0-11-2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153,9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153.90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 290</w:t>
            </w:r>
          </w:p>
        </w:tc>
      </w:tr>
      <w:tr>
        <w:trPr>
          <w:trHeight w:val="342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153,9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МКОУ Верх-Нениская средняя общеобразовательная школа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7"/>
        <w:gridCol w:w="1559"/>
        <w:gridCol w:w="1701"/>
        <w:gridCol w:w="1559"/>
        <w:gridCol w:w="1701"/>
        <w:gridCol w:w="1358"/>
        <w:gridCol w:w="7"/>
        <w:gridCol w:w="1410"/>
        <w:gridCol w:w="60"/>
        <w:gridCol w:w="1500"/>
        <w:gridCol w:w="59"/>
        <w:gridCol w:w="1898"/>
        <w:gridCol w:w="1736"/>
        <w:gridCol w:w="14"/>
      </w:tblGrid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шко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. Верх-Неня ул. школьная 10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60002:2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290 от 26.11.201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0-11-2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80.00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становление 290</w:t>
            </w:r>
          </w:p>
        </w:tc>
      </w:tr>
      <w:tr>
        <w:trPr>
          <w:trHeight w:val="342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Е ИМУ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е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85"/>
        <w:gridCol w:w="992"/>
        <w:gridCol w:w="1560"/>
        <w:gridCol w:w="1559"/>
        <w:gridCol w:w="2551"/>
        <w:gridCol w:w="1560"/>
        <w:gridCol w:w="1559"/>
        <w:gridCol w:w="1701"/>
        <w:gridCol w:w="2126"/>
      </w:tblGrid>
      <w:tr>
        <w:trPr>
          <w:trHeight w:val="660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п.п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Наименование ТС</w:t>
            </w:r>
          </w:p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(марка, модель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ыпуск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Документ-основание возникновения права муниципальной собственности/дат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Начисленный износ, руб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Идентификационный номер (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en-US"/>
              </w:rPr>
              <w:t>VIN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Ограничения/обремене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/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Регистрационный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знак УГИБДД</w:t>
            </w:r>
          </w:p>
        </w:tc>
      </w:tr>
      <w:tr>
        <w:trPr>
          <w:trHeight w:val="66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таточная 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pacing w:val="-14"/>
          <w:sz w:val="28"/>
          <w:szCs w:val="28"/>
          <w:lang w:val="en-US"/>
        </w:rPr>
      </w:pPr>
      <w:r>
        <w:rPr>
          <w:b/>
          <w:spacing w:val="-14"/>
          <w:sz w:val="28"/>
          <w:szCs w:val="28"/>
          <w:lang w:val="en-US"/>
        </w:rPr>
        <w:t>Администрация Ельцовского района Алтайского края</w:t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85"/>
        <w:gridCol w:w="992"/>
        <w:gridCol w:w="1560"/>
        <w:gridCol w:w="1559"/>
        <w:gridCol w:w="2551"/>
        <w:gridCol w:w="1560"/>
        <w:gridCol w:w="1559"/>
        <w:gridCol w:w="1701"/>
        <w:gridCol w:w="2115"/>
        <w:gridCol w:w="11"/>
      </w:tblGrid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RENAULT DUS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 141 000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24-08-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Х7LHRHGN661693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1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4-08-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А052ОС122</w:t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УАЗ-315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38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24-08-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ХТТ315142305442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1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4-08-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Р837КА22</w:t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NISSAN TERRA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 114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24-08-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Z8NHSNHGN580465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1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4-08-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03100022</w:t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ПАЗ-320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84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24-08-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Х1М3205С0900031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1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4-08-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Е606СЕ22</w:t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Автомобиль CHEVROLET NIVA 212300-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22 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24-08-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X9L212300R0694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1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4-08-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А607ВЕ122</w:t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LADA NI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 4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24-08-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ХТА212300R09027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1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4-08-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Е428ВЕ122</w:t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Автомобиль легковой Автомобиль УАЗ-396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9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06 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Свидетельства Администрации Ельцовского района от 2010-06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ХТТ396290Т00396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1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4-08-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О354СМ22</w:t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Автомобиль УАЗ-315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54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24-08-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XTT31519570544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1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4-08-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Р121ОН22</w:t>
            </w:r>
          </w:p>
        </w:tc>
      </w:tr>
      <w:tr>
        <w:trPr>
          <w:trHeight w:val="342" w:hRule="atLeast"/>
        </w:trPr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lang w:val="en-US"/>
              </w:rPr>
              <w:t>5 718 700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9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Администрация Новокамеского сельсовета Ельцовского района Алтайского края</w:t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85"/>
        <w:gridCol w:w="992"/>
        <w:gridCol w:w="1560"/>
        <w:gridCol w:w="1559"/>
        <w:gridCol w:w="2551"/>
        <w:gridCol w:w="1560"/>
        <w:gridCol w:w="1559"/>
        <w:gridCol w:w="1701"/>
        <w:gridCol w:w="2115"/>
        <w:gridCol w:w="11"/>
      </w:tblGrid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Легковой автомобиль УАЗ 220694-04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4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01-01-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8-11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УАЗ-220695-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8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19-01-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ХТТ220695К12046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15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01-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Т412ХС22</w:t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Экскаватор ЮМЗ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9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37 613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01-01-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1-01-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lang w:val="en-US"/>
              </w:rPr>
              <w:t>1 277 613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9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pacing w:val="-14"/>
          <w:sz w:val="28"/>
          <w:szCs w:val="28"/>
          <w:lang w:val="en-US"/>
        </w:rPr>
      </w:pPr>
      <w:r>
        <w:rPr>
          <w:b/>
          <w:spacing w:val="-14"/>
          <w:sz w:val="28"/>
          <w:szCs w:val="28"/>
          <w:lang w:val="en-US"/>
        </w:rPr>
        <w:t>МКОУ Ельцовская СОШ</w:t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85"/>
        <w:gridCol w:w="992"/>
        <w:gridCol w:w="1560"/>
        <w:gridCol w:w="1559"/>
        <w:gridCol w:w="2551"/>
        <w:gridCol w:w="1560"/>
        <w:gridCol w:w="1559"/>
        <w:gridCol w:w="1701"/>
        <w:gridCol w:w="2115"/>
        <w:gridCol w:w="11"/>
      </w:tblGrid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ГАЗ GAZelle NEX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 930 83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22-12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X96A67R43P00258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3-12-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ГАЗ ГАЗЕЛЬ Бизнес 322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 308 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22-12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X96322121L0905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2-12-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АР98722</w:t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ПАЗ 32053-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 792 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18-02-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X1M3205BXH00025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2-12-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АС72222</w:t>
            </w:r>
          </w:p>
        </w:tc>
      </w:tr>
      <w:tr>
        <w:trPr>
          <w:trHeight w:val="342" w:hRule="atLeast"/>
        </w:trPr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lang w:val="en-US"/>
              </w:rPr>
              <w:t>6 031 23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9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Администрация Черемшанского сельсовета Ельцовского района Алтайского края</w:t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85"/>
        <w:gridCol w:w="992"/>
        <w:gridCol w:w="1560"/>
        <w:gridCol w:w="1559"/>
        <w:gridCol w:w="2551"/>
        <w:gridCol w:w="1560"/>
        <w:gridCol w:w="1559"/>
        <w:gridCol w:w="1701"/>
        <w:gridCol w:w="2115"/>
        <w:gridCol w:w="11"/>
      </w:tblGrid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Автомобиль легковой УАЗ-220695-04 Алтайский край, Ельцовский р-н, с. Черемшанка, ул. </w:t>
            </w:r>
            <w:r>
              <w:rPr>
                <w:spacing w:val="-14"/>
                <w:lang w:val="en-US"/>
              </w:rPr>
              <w:t>Береговая,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33 827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Распоряжение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18-09-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XXT220695J12132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09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АС75022</w:t>
            </w:r>
          </w:p>
        </w:tc>
      </w:tr>
      <w:tr>
        <w:trPr>
          <w:trHeight w:val="342" w:hRule="atLeast"/>
        </w:trPr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lang w:val="en-US"/>
              </w:rPr>
              <w:t>633 827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9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pacing w:val="-14"/>
          <w:sz w:val="28"/>
          <w:szCs w:val="28"/>
          <w:lang w:val="en-US"/>
        </w:rPr>
      </w:pPr>
      <w:r>
        <w:rPr>
          <w:b/>
          <w:spacing w:val="-14"/>
          <w:sz w:val="28"/>
          <w:szCs w:val="28"/>
          <w:lang w:val="en-US"/>
        </w:rPr>
        <w:t>МБУ Центр Культуры"</w:t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85"/>
        <w:gridCol w:w="992"/>
        <w:gridCol w:w="1560"/>
        <w:gridCol w:w="1559"/>
        <w:gridCol w:w="2551"/>
        <w:gridCol w:w="1560"/>
        <w:gridCol w:w="1559"/>
        <w:gridCol w:w="1701"/>
        <w:gridCol w:w="2115"/>
        <w:gridCol w:w="11"/>
      </w:tblGrid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ГАЗ Газель бизне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 710 9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18-01-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Х96322173М09234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2-03-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АР41922</w:t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УАЗ -3962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69 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18-01-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ХТТ396252300375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01-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Р667РМ22</w:t>
            </w:r>
          </w:p>
        </w:tc>
      </w:tr>
      <w:tr>
        <w:trPr>
          <w:trHeight w:val="342" w:hRule="atLeast"/>
        </w:trPr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lang w:val="en-US"/>
              </w:rPr>
              <w:t>1 880 1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9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Администрация Ельцовского сельсовета Ельцовского района Алтайского края</w:t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85"/>
        <w:gridCol w:w="992"/>
        <w:gridCol w:w="1560"/>
        <w:gridCol w:w="1559"/>
        <w:gridCol w:w="2551"/>
        <w:gridCol w:w="1560"/>
        <w:gridCol w:w="1559"/>
        <w:gridCol w:w="1701"/>
        <w:gridCol w:w="2115"/>
        <w:gridCol w:w="11"/>
      </w:tblGrid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УАЗ-39099 Алтайский край, Ельцовский р-н, с. Ельцовка, ул. им Рыжакова, 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18 4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03-07-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ХТТ390990304576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3-07-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Р829КА22</w:t>
            </w:r>
          </w:p>
        </w:tc>
      </w:tr>
      <w:tr>
        <w:trPr>
          <w:trHeight w:val="342" w:hRule="atLeast"/>
        </w:trPr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lang w:val="en-US"/>
              </w:rPr>
              <w:t>218 4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9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pacing w:val="-14"/>
          <w:sz w:val="28"/>
          <w:szCs w:val="28"/>
          <w:lang w:val="en-US"/>
        </w:rPr>
      </w:pPr>
      <w:r>
        <w:rPr>
          <w:b/>
          <w:spacing w:val="-14"/>
          <w:sz w:val="28"/>
          <w:szCs w:val="28"/>
          <w:lang w:val="en-US"/>
        </w:rPr>
        <w:t>МБОУ Мартыновская средняя общеобразовательная школа</w:t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85"/>
        <w:gridCol w:w="992"/>
        <w:gridCol w:w="1560"/>
        <w:gridCol w:w="1559"/>
        <w:gridCol w:w="2551"/>
        <w:gridCol w:w="1560"/>
        <w:gridCol w:w="1559"/>
        <w:gridCol w:w="1701"/>
        <w:gridCol w:w="2115"/>
        <w:gridCol w:w="11"/>
      </w:tblGrid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ГАЗ 322171 (ВСОШ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83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01-01-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Х96322171D07564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3-08-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У923УЕ22</w:t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ГАЗ ГАЗЕЛЬ БИЗНЕС 3221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 77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01-01-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Х9632217М09238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1-09-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А871ХК122</w:t>
            </w:r>
          </w:p>
        </w:tc>
      </w:tr>
      <w:tr>
        <w:trPr>
          <w:trHeight w:val="342" w:hRule="atLeast"/>
        </w:trPr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lang w:val="en-US"/>
              </w:rPr>
              <w:t>2 6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9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Администрация Мартыновского сельсовета Ельцовского района Алтайского края</w:t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85"/>
        <w:gridCol w:w="992"/>
        <w:gridCol w:w="1560"/>
        <w:gridCol w:w="1559"/>
        <w:gridCol w:w="2551"/>
        <w:gridCol w:w="1560"/>
        <w:gridCol w:w="1559"/>
        <w:gridCol w:w="1701"/>
        <w:gridCol w:w="2115"/>
        <w:gridCol w:w="11"/>
      </w:tblGrid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УАЗ-220695-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8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20-07-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ХТТ220695М12003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0-07-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А861КВ122</w:t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Машина ваккумная КО-503В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71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20-07-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XVI48230290002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0-07-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В692СН22</w:t>
            </w:r>
          </w:p>
        </w:tc>
      </w:tr>
      <w:tr>
        <w:trPr>
          <w:trHeight w:val="342" w:hRule="atLeast"/>
        </w:trPr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lang w:val="en-US"/>
              </w:rPr>
              <w:t>1 51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9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pacing w:val="-14"/>
          <w:sz w:val="28"/>
          <w:szCs w:val="28"/>
          <w:lang w:val="en-US"/>
        </w:rPr>
      </w:pPr>
      <w:r>
        <w:rPr>
          <w:b/>
          <w:spacing w:val="-14"/>
          <w:sz w:val="28"/>
          <w:szCs w:val="28"/>
          <w:lang w:val="en-US"/>
        </w:rPr>
        <w:t>МКОУ Пуштулимская СОШ</w:t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85"/>
        <w:gridCol w:w="992"/>
        <w:gridCol w:w="1560"/>
        <w:gridCol w:w="1559"/>
        <w:gridCol w:w="2551"/>
        <w:gridCol w:w="1560"/>
        <w:gridCol w:w="1559"/>
        <w:gridCol w:w="1701"/>
        <w:gridCol w:w="2115"/>
        <w:gridCol w:w="11"/>
      </w:tblGrid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ПАЗ-32053-70 (поп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 189 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22-06-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Х1Ь3205СХВ00038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2-06-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М978ТА22</w:t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ПАЗ 32053-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 927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22-06-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Х1М3205ВХК00038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2-06-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АС77222</w:t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ГАЗ ГАЗель БИЗНЕС-3221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 168 4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22-06-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X96322171N09465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3-02-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lang w:val="en-US"/>
              </w:rPr>
              <w:t>5 285 1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9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pacing w:val="-14"/>
          <w:sz w:val="28"/>
          <w:szCs w:val="28"/>
          <w:lang w:val="en-US"/>
        </w:rPr>
      </w:pPr>
      <w:r>
        <w:rPr>
          <w:b/>
          <w:spacing w:val="-14"/>
          <w:sz w:val="28"/>
          <w:szCs w:val="28"/>
          <w:lang w:val="en-US"/>
        </w:rPr>
        <w:t>ООО "Медведь"</w:t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85"/>
        <w:gridCol w:w="992"/>
        <w:gridCol w:w="1560"/>
        <w:gridCol w:w="1559"/>
        <w:gridCol w:w="2551"/>
        <w:gridCol w:w="1560"/>
        <w:gridCol w:w="1559"/>
        <w:gridCol w:w="1701"/>
        <w:gridCol w:w="2115"/>
        <w:gridCol w:w="11"/>
      </w:tblGrid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Снегоход SKI-OOO SCANDIC  SWT  V-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4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01-01-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YH2SLS8628R0008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7-07-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2 КА 4242</w:t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YAMAXA VK540EC Снег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4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01-01-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JYE8KD006FA0017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3-06-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2КР2713</w:t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УАЗ-3909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99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01-01-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XTT390945D04002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1-01-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yamaha vk540e СНЕГ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4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01-01-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jye8ac001ba0823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0-07-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2МК2036</w:t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Снегоход SKI-OOO SCANDIC WT  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4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01-01-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YH2SFWDA1DR0015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3-12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СА 010173</w:t>
            </w:r>
          </w:p>
        </w:tc>
      </w:tr>
      <w:tr>
        <w:trPr>
          <w:trHeight w:val="342" w:hRule="atLeast"/>
        </w:trPr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lang w:val="en-US"/>
              </w:rPr>
              <w:t>2 259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9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Администрация Пуштулимского сельсовета Ельцовского района Алтайского края</w:t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85"/>
        <w:gridCol w:w="992"/>
        <w:gridCol w:w="1560"/>
        <w:gridCol w:w="1559"/>
        <w:gridCol w:w="2551"/>
        <w:gridCol w:w="1560"/>
        <w:gridCol w:w="1559"/>
        <w:gridCol w:w="1701"/>
        <w:gridCol w:w="2115"/>
        <w:gridCol w:w="11"/>
      </w:tblGrid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Автомобиль легковой УАЗ-220695,04 Алтайский край, Ельцовский р-н, с. Пуштулим, ул. </w:t>
            </w:r>
            <w:r>
              <w:rPr>
                <w:spacing w:val="-14"/>
                <w:lang w:val="en-US"/>
              </w:rPr>
              <w:t>Советская,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33 827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Распоряжение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19-12-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XXT220695L12087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1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2-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Е111ВМ22</w:t>
            </w:r>
          </w:p>
        </w:tc>
      </w:tr>
      <w:tr>
        <w:trPr>
          <w:trHeight w:val="342" w:hRule="atLeast"/>
        </w:trPr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lang w:val="en-US"/>
              </w:rPr>
              <w:t>633 827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9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МБУДО "Ельцовский центр развития детей-детско-юношеская стортивная школа"</w:t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85"/>
        <w:gridCol w:w="992"/>
        <w:gridCol w:w="1560"/>
        <w:gridCol w:w="1559"/>
        <w:gridCol w:w="2551"/>
        <w:gridCol w:w="1560"/>
        <w:gridCol w:w="1559"/>
        <w:gridCol w:w="1701"/>
        <w:gridCol w:w="2115"/>
        <w:gridCol w:w="11"/>
      </w:tblGrid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ГАЗ 322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 14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24-02-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Х96322121Р08347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4-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4-02-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lang w:val="en-US"/>
              </w:rPr>
              <w:t>1 14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9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е средства (особо цен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85"/>
        <w:gridCol w:w="992"/>
        <w:gridCol w:w="1560"/>
        <w:gridCol w:w="1559"/>
        <w:gridCol w:w="2551"/>
        <w:gridCol w:w="1560"/>
        <w:gridCol w:w="1559"/>
        <w:gridCol w:w="1701"/>
        <w:gridCol w:w="2126"/>
      </w:tblGrid>
      <w:tr>
        <w:trPr>
          <w:trHeight w:val="660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п.п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Наименование ТС</w:t>
            </w:r>
          </w:p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(марка, модель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ыпуск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Документ-основание возникновения права муниципальной собственности/дат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Начисленный износ, руб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Идентификационный номер (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en-US"/>
              </w:rPr>
              <w:t>VIN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Ограничения/обремене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/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Регистрационный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знак УГИБДД</w:t>
            </w:r>
          </w:p>
        </w:tc>
      </w:tr>
      <w:tr>
        <w:trPr>
          <w:trHeight w:val="66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таточная 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е иму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27"/>
        <w:gridCol w:w="1984"/>
        <w:gridCol w:w="1701"/>
        <w:gridCol w:w="3261"/>
        <w:gridCol w:w="1842"/>
        <w:gridCol w:w="2410"/>
        <w:gridCol w:w="2268"/>
      </w:tblGrid>
      <w:tr>
        <w:trPr>
          <w:trHeight w:val="272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вижимого имуществ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, модел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ыпуска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-основание возникновения права муниципальной собственности/дат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ind w:left="112" w:hanging="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исленный износ, руб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ind w:left="112" w:hanging="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271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чн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е имущество (особо цен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27"/>
        <w:gridCol w:w="1984"/>
        <w:gridCol w:w="1701"/>
        <w:gridCol w:w="3261"/>
        <w:gridCol w:w="1842"/>
        <w:gridCol w:w="2410"/>
        <w:gridCol w:w="2268"/>
      </w:tblGrid>
      <w:tr>
        <w:trPr>
          <w:trHeight w:val="272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вижимого имуществ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, модел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ыпуска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-основание возникновения права муниципальной собственности/дат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ind w:left="112" w:hanging="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исленный износ, руб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ind w:left="112" w:hanging="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271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чн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унитарные предприятия, муниципальные учреждения в которых муниципальное образование является учредите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79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50"/>
        <w:gridCol w:w="1405"/>
        <w:gridCol w:w="1134"/>
        <w:gridCol w:w="1418"/>
        <w:gridCol w:w="1417"/>
        <w:gridCol w:w="1418"/>
        <w:gridCol w:w="1559"/>
        <w:gridCol w:w="2693"/>
        <w:gridCol w:w="2835"/>
      </w:tblGrid>
      <w:tr>
        <w:trPr>
          <w:trHeight w:val="3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окумента-основания со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устав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 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 ОС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БОУ Мартыновская средняя общеобразовательная школ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 Ельцовский район с. Мартыново пер. </w:t>
            </w:r>
            <w:r>
              <w:rPr>
                <w:spacing w:val="-14"/>
                <w:sz w:val="28"/>
                <w:szCs w:val="28"/>
                <w:lang w:val="en-US"/>
              </w:rPr>
              <w:t>Партизанский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648 616,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МБУ Центр Культуры"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880 18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Администрация Ельцовского района Алтайского кра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 Ельцовский район с. Ельцовка ул. </w:t>
            </w:r>
            <w:r>
              <w:rPr>
                <w:spacing w:val="-14"/>
                <w:sz w:val="28"/>
                <w:szCs w:val="28"/>
                <w:lang w:val="en-US"/>
              </w:rPr>
              <w:t>Садовая д. 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 719 673,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КОУ Верх-Нениская средняя общеобразовательная школ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МКОУ Ельцовская СОШ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 031 319,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МКОУ Пуштулимская СОШ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 302 099,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Администрация Новокамеского сельсовета Ельцовского района Алтайского кра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0 109 846,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МКДОУ д/с "Солнышко"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153,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МБУДОЕЦРД ДЮСШ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908,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Комитет по образованию Ельцовского района Алтайского кра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 253,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Администрация Черемшанского сельсовета Ельцовского района Алтайского кра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айон, с. Черемшанка, ул. </w:t>
            </w:r>
            <w:r>
              <w:rPr>
                <w:spacing w:val="-14"/>
                <w:sz w:val="28"/>
                <w:szCs w:val="28"/>
                <w:lang w:val="en-US"/>
              </w:rPr>
              <w:t>Береговая д. 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5 259 945,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Администрация Пуштулимского сельсовета Ельцовского района Алтайского кра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айон, с. Пуштулим, ул. </w:t>
            </w:r>
            <w:r>
              <w:rPr>
                <w:spacing w:val="-14"/>
                <w:sz w:val="28"/>
                <w:szCs w:val="28"/>
                <w:lang w:val="en-US"/>
              </w:rPr>
              <w:t xml:space="preserve">Советская д 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 058 762,7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Администрация Ельцовского сельсовета Ельцовского района Алтайского кра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айон, с. Ельцовка. ул им Рыжакова 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7 643 661,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Администрация Мартыновского сельсовета Ельцовского района Алтайского кра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айон, с. Мартыново, ул. </w:t>
            </w:r>
            <w:r>
              <w:rPr>
                <w:spacing w:val="-14"/>
                <w:sz w:val="28"/>
                <w:szCs w:val="28"/>
                <w:lang w:val="en-US"/>
              </w:rPr>
              <w:t>Молодежная д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8 840 937,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Администрация Верх-Нениского сельсовета Ельцовского района Алтайского кра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айон, с. Верх-Неня, ул. </w:t>
            </w:r>
            <w:r>
              <w:rPr>
                <w:spacing w:val="-14"/>
                <w:sz w:val="28"/>
                <w:szCs w:val="28"/>
                <w:lang w:val="en-US"/>
              </w:rPr>
              <w:t>Леухина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222029151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 616 923,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ООО "Медведь"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 Ельцовский район с. Ельцовка, ул. </w:t>
            </w:r>
            <w:r>
              <w:rPr>
                <w:spacing w:val="-14"/>
                <w:sz w:val="28"/>
                <w:szCs w:val="28"/>
                <w:lang w:val="en-US"/>
              </w:rPr>
              <w:t>Садовая, д 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259 0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БУДО "Ельцовский центр развития детей-детско-юношеская стортивная школа"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140 0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КАЗ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е имущество (земельные участ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8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50"/>
        <w:gridCol w:w="1760"/>
        <w:gridCol w:w="1320"/>
        <w:gridCol w:w="1797"/>
        <w:gridCol w:w="3297"/>
        <w:gridCol w:w="1953"/>
        <w:gridCol w:w="1513"/>
        <w:gridCol w:w="2188"/>
      </w:tblGrid>
      <w:tr>
        <w:trPr>
          <w:trHeight w:val="3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недвиж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-основание возникновения пра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земель, разрешенное использ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дастровая стоимость, рубл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Ельцовка, ул. </w:t>
            </w:r>
            <w:r>
              <w:rPr>
                <w:spacing w:val="-14"/>
                <w:sz w:val="28"/>
                <w:szCs w:val="28"/>
                <w:lang w:val="en-US"/>
              </w:rPr>
              <w:t>Садовая, 11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1:221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5 904,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00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-р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администрация района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Ельцовка, ул. </w:t>
            </w:r>
            <w:r>
              <w:rPr>
                <w:spacing w:val="-14"/>
                <w:sz w:val="28"/>
                <w:szCs w:val="28"/>
                <w:lang w:val="en-US"/>
              </w:rPr>
              <w:t>Садовая, 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1:258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администрация района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82 640,7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654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7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Ельцовка, ул. </w:t>
            </w:r>
            <w:r>
              <w:rPr>
                <w:spacing w:val="-14"/>
                <w:sz w:val="28"/>
                <w:szCs w:val="28"/>
                <w:lang w:val="en-US"/>
              </w:rPr>
              <w:t>Садовая, 20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1:257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84 979,9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63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19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Новокаменка, в 5 км. на ю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10012: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08 725,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16 500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2-р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Земельный участок (Комитет по образованию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Ельцовка, ул. </w:t>
            </w:r>
            <w:r>
              <w:rPr>
                <w:spacing w:val="-14"/>
                <w:sz w:val="28"/>
                <w:szCs w:val="28"/>
                <w:lang w:val="en-US"/>
              </w:rPr>
              <w:t>Первомайская, 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1:65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Земельный участок (Комитет по образованию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220 975,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 500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3-р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памятник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Кедровка, ул. </w:t>
            </w:r>
            <w:r>
              <w:rPr>
                <w:spacing w:val="-14"/>
                <w:sz w:val="28"/>
                <w:szCs w:val="28"/>
                <w:lang w:val="en-US"/>
              </w:rPr>
              <w:t>Таежная, земельный участок 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60007:22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памятник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1 724,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5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Черемшанка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40007:3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5 126,2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052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ЕСОШ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Ельцовка, ул. </w:t>
            </w:r>
            <w:r>
              <w:rPr>
                <w:spacing w:val="-14"/>
                <w:sz w:val="28"/>
                <w:szCs w:val="28"/>
                <w:lang w:val="en-US"/>
              </w:rPr>
              <w:t>Садовая, 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2:33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ЕСОШ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 077 063,3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5 781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Новокаменка, ул. </w:t>
            </w:r>
            <w:r>
              <w:rPr>
                <w:spacing w:val="-14"/>
                <w:sz w:val="28"/>
                <w:szCs w:val="28"/>
                <w:lang w:val="en-US"/>
              </w:rPr>
              <w:t>Столбова, 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10101: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34 616,7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 217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50-р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СДК пуштулим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Пуштулим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земельный участок 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50101:49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СДК пуштулим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97 280,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 500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6-р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Ельцовка, ул. им Шацкого, 15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1:251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 089,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1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9-р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Анамас, на въезд сел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50023:23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058,1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кочегарка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Ельцовка, пер. </w:t>
            </w:r>
            <w:r>
              <w:rPr>
                <w:spacing w:val="-14"/>
                <w:sz w:val="28"/>
                <w:szCs w:val="28"/>
                <w:lang w:val="en-US"/>
              </w:rPr>
              <w:t>Телефонный, 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2:142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кочегарка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 417,2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1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МФЦ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Ельцовка, ул. им Рыжакова, 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1:93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МФЦ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33 197,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80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Ельцовка, ул. им Ленина, 6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1:37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50 629,1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688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020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п. Троицк, ул. </w:t>
            </w:r>
            <w:r>
              <w:rPr>
                <w:spacing w:val="-14"/>
                <w:sz w:val="28"/>
                <w:szCs w:val="28"/>
                <w:lang w:val="en-US"/>
              </w:rPr>
              <w:t>Могилевская, 3, 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50018: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 599,5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4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савинова 12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Ельцовка, ул. им Савиновой, 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1:44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савинова 12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18 990,9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48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памятник Новокаменка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Новокаменка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, 5 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10102:21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памятник Новокаменка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5 768,7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53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водпровод новокаменка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Новокамен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00000:36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водпровод новокаменка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120 598,9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2 661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3-р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Мартыново, ул. </w:t>
            </w:r>
            <w:r>
              <w:rPr>
                <w:spacing w:val="-14"/>
                <w:sz w:val="28"/>
                <w:szCs w:val="28"/>
                <w:lang w:val="en-US"/>
              </w:rPr>
              <w:t>Юбилейная, 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102:111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 347,3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49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0-р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МСОШ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Мартыново, пер. </w:t>
            </w:r>
            <w:r>
              <w:rPr>
                <w:spacing w:val="-14"/>
                <w:sz w:val="28"/>
                <w:szCs w:val="28"/>
                <w:lang w:val="en-US"/>
              </w:rPr>
              <w:t>Партизанский, 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20102:82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МСОШ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297 630,4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6 798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у22510303-007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40:010017:6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50 955,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4 700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2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тепловые сети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Ельцовка,  ул им. Ленина, ул им. Шацкого, ул им. </w:t>
            </w:r>
            <w:r>
              <w:rPr>
                <w:spacing w:val="-14"/>
                <w:sz w:val="28"/>
                <w:szCs w:val="28"/>
                <w:lang w:val="en-US"/>
              </w:rPr>
              <w:t>Рыжакова, ул Садовая, ул Ульяновская, пер. Телефонны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00000:31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ешение 109 от 07.09.199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тепловые сети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5 270 114,7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 100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9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насосная станция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Ельцовка, ул. им Елесина, 88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1:9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насосная станция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 722,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15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Земельный участок (водонапорная башня Новокаменка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Новокаменка, на расстоянии 130 м от земельного участка с кадастровым номером 22:10:010102:214 по направлению на северо-восто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10102:57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 286,7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9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64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финком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Ельцовка, ул. им Шацкого, 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1:6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финком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43 294,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452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35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ПСОШ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Пуштулим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50101:8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ПСОШ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54 694,6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 236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Контора коммунальный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Ельцовка, пер. </w:t>
            </w:r>
            <w:r>
              <w:rPr>
                <w:spacing w:val="-14"/>
                <w:sz w:val="28"/>
                <w:szCs w:val="28"/>
                <w:lang w:val="en-US"/>
              </w:rPr>
              <w:t>Коммунальный, 2/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1:216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Контора коммунальный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28 565,9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98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-р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солнышко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Ельцовка, пер. </w:t>
            </w:r>
            <w:r>
              <w:rPr>
                <w:spacing w:val="-14"/>
                <w:sz w:val="28"/>
                <w:szCs w:val="28"/>
                <w:lang w:val="en-US"/>
              </w:rPr>
              <w:t>Телефонный, 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2:26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солнышко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964 795,0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 069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Пуштулим, ул. </w:t>
            </w:r>
            <w:r>
              <w:rPr>
                <w:spacing w:val="-14"/>
                <w:sz w:val="28"/>
                <w:szCs w:val="28"/>
                <w:lang w:val="en-US"/>
              </w:rPr>
              <w:t>Луговая, 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50102:1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63 385,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 697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водозабор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Ельцовка, ул. им Елесина, 88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1:9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водозабор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42 851,2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875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Ульяновская 13а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Ельцовка, ул. </w:t>
            </w:r>
            <w:r>
              <w:rPr>
                <w:spacing w:val="-14"/>
                <w:sz w:val="28"/>
                <w:szCs w:val="28"/>
                <w:lang w:val="en-US"/>
              </w:rPr>
              <w:t>Ульяновская, 13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1:203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Ульяновская 13а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9 184,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2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020-1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ВСОШ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Верх-Неня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, 10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60002:18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ВСОШ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05 412,4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459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Дом культуры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Ельцовка, ул. им Шацкого, 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2:105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Дом культуры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34 705,9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654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столовая Новокаменка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Новокаменка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, 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10102:19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столовая Новокаменка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14 510,3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55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020-1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Ельцовка, на расстоянии 70 м от земельного участка с кадастровым номером 22:10:030103:150 по направлению на ю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3:55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4 988,2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97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котельная  гараж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Ельцовка, ул. </w:t>
            </w:r>
            <w:r>
              <w:rPr>
                <w:spacing w:val="-14"/>
                <w:sz w:val="28"/>
                <w:szCs w:val="28"/>
                <w:lang w:val="en-US"/>
              </w:rPr>
              <w:t>Садовая, 26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1:93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 (котельная  гараж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5 268,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00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Алтайский край, Ельцовский р-н, с. Ельцовка, ул. им Ленина, 2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1:222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165 080,5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 511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7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Последниково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, 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50015:35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9 665,1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 046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Ельцовка, ул. </w:t>
            </w:r>
            <w:r>
              <w:rPr>
                <w:spacing w:val="-14"/>
                <w:sz w:val="28"/>
                <w:szCs w:val="28"/>
                <w:lang w:val="en-US"/>
              </w:rPr>
              <w:t>Ульяновская, 17/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1:4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5 399,6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8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, Ельцовский р-н, с. Ельцовка, ул. </w:t>
            </w:r>
            <w:r>
              <w:rPr>
                <w:spacing w:val="-14"/>
                <w:sz w:val="28"/>
                <w:szCs w:val="28"/>
                <w:lang w:val="en-US"/>
              </w:rPr>
              <w:t>Советская, 10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1:252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5 049,9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7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9-р</w:t>
            </w:r>
          </w:p>
        </w:tc>
      </w:tr>
      <w:tr>
        <w:trPr>
          <w:trHeight w:val="342" w:hRule="atLeast"/>
        </w:trPr>
        <w:tc>
          <w:tcPr>
            <w:tcW w:w="10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5 570 292,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я, строения, сооружения, помещения, иное недвижимое иму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79" w:type="dxa"/>
        <w:jc w:val="left"/>
        <w:tblInd w:w="-7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1464"/>
        <w:gridCol w:w="1276"/>
        <w:gridCol w:w="1559"/>
        <w:gridCol w:w="1560"/>
        <w:gridCol w:w="1559"/>
        <w:gridCol w:w="1701"/>
        <w:gridCol w:w="1559"/>
        <w:gridCol w:w="1559"/>
        <w:gridCol w:w="1134"/>
        <w:gridCol w:w="2268"/>
      </w:tblGrid>
      <w:tr>
        <w:trPr>
          <w:trHeight w:val="536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недвижимо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, рубл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исленный износ, руб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/ или условный номер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-основание возникновения прав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емен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./Протяженность, м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</w:tr>
      <w:tr>
        <w:trPr>
          <w:trHeight w:val="517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чна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ind w:left="-865" w:firstLine="86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Детская площадка "Сказк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 Ельцовский район, с. Ельцовка , ул. </w:t>
            </w:r>
            <w:r>
              <w:rPr>
                <w:spacing w:val="-14"/>
                <w:sz w:val="28"/>
                <w:szCs w:val="28"/>
                <w:lang w:val="en-US"/>
              </w:rPr>
              <w:t>Сад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835.00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акт ревизии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котельной МКОУ НСО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 Ельцовский район, с. Новокаменка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3.64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аспоряжение 158/2-р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бокс №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33.00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акт ревизии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гара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. Ельцовка ул. Садовая 20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</w:rPr>
            </w:pPr>
            <w:r>
              <w:rPr>
                <w:color w:val="FF0000"/>
                <w:spacing w:val="-1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1:25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73.60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Ельцовского района  №145-р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Здание детского сада с. Новокаме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Алтайский край Ельцовский район, с. Новокаменка , ул.Школьная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371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620.00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аспоряжение № 213-р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школы 9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 Ельцовский район, с. Ельцовка , ул. </w:t>
            </w:r>
            <w:r>
              <w:rPr>
                <w:spacing w:val="-14"/>
                <w:sz w:val="28"/>
                <w:szCs w:val="28"/>
                <w:lang w:val="en-US"/>
              </w:rPr>
              <w:t>Чкалова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66.00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аспоряжение № 197-р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шко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 Ельцовский район, с. Черемшанка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 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659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27.10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аспоряжение № 197-р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Стадион "Чумыш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 Ельцовский район, с. Ельцовка , ул. </w:t>
            </w:r>
            <w:r>
              <w:rPr>
                <w:spacing w:val="-14"/>
                <w:sz w:val="28"/>
                <w:szCs w:val="28"/>
                <w:lang w:val="en-US"/>
              </w:rPr>
              <w:t>Комсомоль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2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161.00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аспоряжение №75-р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Нежилое помещение №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 Ельцовский район, с. Ельцовка , ул. </w:t>
            </w:r>
            <w:r>
              <w:rPr>
                <w:spacing w:val="-14"/>
                <w:sz w:val="28"/>
                <w:szCs w:val="28"/>
                <w:lang w:val="en-US"/>
              </w:rPr>
              <w:t>Им. Рыжакова 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28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3.60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аспоряжение №133-р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бокс №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4.00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акт ревизии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бокс №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9.00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акт ревизии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детской музыкальной шко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 Ельцовский район, с. Ельцовка , ул. </w:t>
            </w:r>
            <w:r>
              <w:rPr>
                <w:spacing w:val="-14"/>
                <w:sz w:val="28"/>
                <w:szCs w:val="28"/>
                <w:lang w:val="en-US"/>
              </w:rPr>
              <w:t>Им. Рыжакова 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03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1:9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15.30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аспоряжение № 59-р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м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 Ельцовский район, с. Ельцовка , ул. </w:t>
            </w:r>
            <w:r>
              <w:rPr>
                <w:spacing w:val="-14"/>
                <w:sz w:val="28"/>
                <w:szCs w:val="28"/>
                <w:lang w:val="en-US"/>
              </w:rPr>
              <w:t>Первомайская 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2.50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аспоряжение № 169-р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дание Административ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 Ельцовский район, с. Верх-Неня , ул. </w:t>
            </w:r>
            <w:r>
              <w:rPr>
                <w:spacing w:val="-14"/>
                <w:sz w:val="28"/>
                <w:szCs w:val="28"/>
                <w:lang w:val="en-US"/>
              </w:rPr>
              <w:t>Мира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967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60002: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22.60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аспоряжение № 211-р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айонная детская библиот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лтайский край Ельцовский район, с. Ельцовка , ул. </w:t>
            </w:r>
            <w:r>
              <w:rPr>
                <w:spacing w:val="-14"/>
                <w:sz w:val="28"/>
                <w:szCs w:val="28"/>
                <w:lang w:val="en-US"/>
              </w:rPr>
              <w:t>Им. Савиновой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87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:10:030101:20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132.00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аспоряжение №138-р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 093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Е ИМУ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е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79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90"/>
        <w:gridCol w:w="992"/>
        <w:gridCol w:w="1559"/>
        <w:gridCol w:w="1559"/>
        <w:gridCol w:w="1843"/>
        <w:gridCol w:w="2410"/>
        <w:gridCol w:w="1843"/>
        <w:gridCol w:w="1842"/>
        <w:gridCol w:w="1701"/>
      </w:tblGrid>
      <w:tr>
        <w:trPr>
          <w:trHeight w:val="660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п.п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Наименование ТС</w:t>
            </w:r>
          </w:p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(марка, модель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ыпуск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численный износ, руб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Документ-основание возникновения права муниципальной собственности/да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Идентификационный номер (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en-US"/>
              </w:rPr>
              <w:t>VIN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Ограничения/обремен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/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Регистрационный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знак УГИБДД</w:t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таточная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</w:tr>
      <w:tr>
        <w:trPr>
          <w:trHeight w:val="396" w:hRule="atLeast"/>
        </w:trPr>
        <w:tc>
          <w:tcPr>
            <w:tcW w:w="3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,00</w:t>
            </w:r>
          </w:p>
        </w:tc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ранспортные средства (особо ценное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079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90"/>
        <w:gridCol w:w="992"/>
        <w:gridCol w:w="1559"/>
        <w:gridCol w:w="1559"/>
        <w:gridCol w:w="1843"/>
        <w:gridCol w:w="2410"/>
        <w:gridCol w:w="1843"/>
        <w:gridCol w:w="1842"/>
        <w:gridCol w:w="1701"/>
      </w:tblGrid>
      <w:tr>
        <w:trPr>
          <w:trHeight w:val="660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п.п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Наименование ТС</w:t>
            </w:r>
          </w:p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(марка, модель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ыпуск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численный износ, руб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Документ-основание возникновения права муниципальной собственности/да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Идентификационный номер (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en-US"/>
              </w:rPr>
              <w:t>VIN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Ограничения/обремен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/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Регистрационный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знак УГИБДД</w:t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таточная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</w:tr>
      <w:tr>
        <w:trPr>
          <w:trHeight w:val="396" w:hRule="atLeast"/>
        </w:trPr>
        <w:tc>
          <w:tcPr>
            <w:tcW w:w="3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,00</w:t>
            </w:r>
          </w:p>
        </w:tc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е иму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52"/>
        <w:gridCol w:w="1843"/>
        <w:gridCol w:w="1559"/>
        <w:gridCol w:w="2835"/>
        <w:gridCol w:w="1985"/>
        <w:gridCol w:w="1984"/>
        <w:gridCol w:w="2835"/>
      </w:tblGrid>
      <w:tr>
        <w:trPr>
          <w:trHeight w:val="272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, мод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ыпуск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-основание возникновения права муниципальной собственности/дат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ind w:left="112" w:hanging="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ind w:left="112" w:hanging="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исленный износ, руб.</w:t>
            </w:r>
          </w:p>
        </w:tc>
      </w:tr>
      <w:tr>
        <w:trPr>
          <w:trHeight w:val="271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чная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е имущество (особо цен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52"/>
        <w:gridCol w:w="1843"/>
        <w:gridCol w:w="1559"/>
        <w:gridCol w:w="2835"/>
        <w:gridCol w:w="1985"/>
        <w:gridCol w:w="1984"/>
        <w:gridCol w:w="2835"/>
      </w:tblGrid>
      <w:tr>
        <w:trPr>
          <w:trHeight w:val="272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, мод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ыпуск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-основание возникновения права муниципальной собственности/дат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ind w:left="112" w:hanging="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ind w:left="112" w:hanging="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исленный износ, руб.</w:t>
            </w:r>
          </w:p>
        </w:tc>
      </w:tr>
      <w:tr>
        <w:trPr>
          <w:trHeight w:val="271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чная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;Times"/>
      <w:i/>
      <w:iCs/>
      <w:sz w:val="24"/>
      <w:szCs w:val="24"/>
    </w:rPr>
  </w:style>
  <w:style w:type="character" w:styleId="Style14">
    <w:name w:val="Основной текст Знак"/>
    <w:basedOn w:val="Style13"/>
    <w:qFormat/>
    <w:rPr>
      <w:rFonts w:cs="Times New Roman;Times"/>
      <w:sz w:val="20"/>
      <w:szCs w:val="20"/>
    </w:rPr>
  </w:style>
  <w:style w:type="character" w:styleId="Docdata">
    <w:name w:val="docdata"/>
    <w:qFormat/>
    <w:rPr/>
  </w:style>
  <w:style w:type="character" w:styleId="Style15">
    <w:name w:val="Верхний колонтитул Знак"/>
    <w:basedOn w:val="Style13"/>
    <w:qFormat/>
    <w:rPr>
      <w:rFonts w:cs="Times New Roman;Times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1:00Z</dcterms:created>
  <dc:creator>Anton</dc:creator>
  <dc:description>&lt;rumoney nm=contract_appendix.app_rent_to_pay&gt;</dc:description>
  <cp:keywords/>
  <dc:language>en-US</dc:language>
  <cp:lastModifiedBy>Владимир Барбанаков</cp:lastModifiedBy>
  <dcterms:modified xsi:type="dcterms:W3CDTF">2025-02-06T03:51:00Z</dcterms:modified>
  <cp:revision>3</cp:revision>
  <dc:subject/>
  <dc:title>Приложение №[DialogForm</dc:title>
</cp:coreProperties>
</file>