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АРТЫ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659477 Ельц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Мартыново, ул. 50 лет Октября,32</w:t>
            </w:r>
          </w:p>
          <w:p>
            <w:pPr>
              <w:pStyle w:val="Normal"/>
              <w:jc w:val="center"/>
              <w:rPr/>
            </w:pPr>
            <w:r>
              <w:rPr/>
              <w:t>тел. 8-385-93-27-3-43</w:t>
            </w:r>
          </w:p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 документа территориального план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неральный план муниципального образования Новокаменский сельсовет Ельцовского района Алтайск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министрация Мартыновского сельсовета Ельцовского района Алтайского края в соответствии п.3 ст.25 Градостроительного кодекса Российской Федерации согласовывает проект «Генеральный план муниципального образования Новокамнский сельсовет Ельцовского района Алтайского края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        О.А.Малыгина          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НОВОКАМЕНСКОГО  СОВЕТА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Ельц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Новокаменка, ул.Новая,15</w:t>
            </w:r>
          </w:p>
          <w:p>
            <w:pPr>
              <w:pStyle w:val="Normal"/>
              <w:jc w:val="center"/>
              <w:rPr/>
            </w:pPr>
            <w:r>
              <w:rPr/>
              <w:t>тел. 8-385-93-24-3-32</w:t>
            </w:r>
          </w:p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 документа территориального план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неральный план муниципального образования Новокаменский сельсовет Ельцовского района Алтайск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министрация Новокаменского сельсовета Ельцовского района Алтайского края в соответствии п.3 ст.25 Градостроительного кодекса Российской Федерации согласовывает проект «Генеральный план муниципального образования Новокаменский сельсовет Ельцовского района Алтайского края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     Л.И.Криволуцкая                           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РЕМШ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Ельц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Черемшанка, ул. Береговая, 15</w:t>
            </w:r>
          </w:p>
          <w:p>
            <w:pPr>
              <w:pStyle w:val="Normal"/>
              <w:jc w:val="center"/>
              <w:rPr/>
            </w:pPr>
            <w:r>
              <w:rPr/>
              <w:t>тел. 8-385-93-29-3-43</w:t>
            </w:r>
          </w:p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 документа территориального план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неральный план муниципального образования  Новокаменский сельсовет Ельцовского района Алтайск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министрация Черемшанского сельсовета Ельцовского района Алтайского края в соответствии п.3 ст.25 Градостроительного кодекса Российской Федерации согласовывает проект «Генеральный план муниципального образования Новокаменский сельсовет Ельцовского района Алтайского края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          В.И.Мокина                                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УШТУЛИМ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Ельц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Пуштулим, ул. Советская,25</w:t>
            </w:r>
          </w:p>
          <w:p>
            <w:pPr>
              <w:pStyle w:val="Normal"/>
              <w:jc w:val="center"/>
              <w:rPr/>
            </w:pPr>
            <w:r>
              <w:rPr/>
              <w:t>тел. 8-385-93-25-3-43</w:t>
            </w:r>
          </w:p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 документа территориального план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неральный план муниципального образования Новокаменский сельсовет Ельцовского района Алтайск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министрация Пуштулимского сельсовета Ельцовского района Алтайского края в соответствии п.3 ст.25 Градостроительного кодекса Российской Федерации согласовывает проект «Генеральный план муниципального образования Новокаменский сельсовет Ельцовского района Алтайского края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              С.В.Федосов                                      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659470 Ельц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Ельцовка, ул.им. Рыжакова, 24</w:t>
            </w:r>
          </w:p>
          <w:p>
            <w:pPr>
              <w:pStyle w:val="Normal"/>
              <w:jc w:val="center"/>
              <w:rPr/>
            </w:pPr>
            <w:r>
              <w:rPr/>
              <w:t>8-385-93-2-23-73</w:t>
            </w:r>
          </w:p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 документа территориального план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неральный план муниципального образования Новокаменский сельсовет Ельцовского района Алтайского кра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дминистрация Ельцовского сельсовета Ельцовского района Алтайского края в соответствии п.3 ст.25 Градостроительного кодекса Российской Федерации согласовывает проект «Генеральный план муниципального образования Новокаменский  сельсовет Ельцовского района Алтайского края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овета                                                            Н.Ю.Мошнина                            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  <w:gridCol w:w="239"/>
      </w:tblGrid>
      <w:tr>
        <w:trPr/>
        <w:tc>
          <w:tcPr>
            <w:tcW w:w="9184" w:type="dxa"/>
            <w:tcBorders/>
          </w:tcPr>
          <w:p>
            <w:pPr>
              <w:pStyle w:val="Normal"/>
              <w:ind w:firstLine="594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708" w:firstLine="5232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t>Ельцовского  района</w:t>
            </w:r>
          </w:p>
          <w:p>
            <w:pPr>
              <w:pStyle w:val="Normal"/>
              <w:ind w:firstLine="5940"/>
              <w:jc w:val="both"/>
              <w:rPr/>
            </w:pPr>
            <w:r>
              <w:rPr/>
              <w:t>____________ А.И.Коса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екта документа территориального пла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Генеральный план муниципального образования  Новокаменский 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Ельцовского    района Алтай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1"/>
              <w:gridCol w:w="2659"/>
            </w:tblGrid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гласовано: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</w:t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вый заместитель главы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и района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.Ю. Курильская</w:t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главы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и района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.В.Ширяева</w:t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отдела по 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роительству и архитектуре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и района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.А.Кремнева</w:t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отдела по 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м вопросам МУ «Управл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 социально-экономическому развитию»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.В.Никулкина</w:t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ГО и ЧС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и района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Г.П.Печников</w:t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по ЖКХ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.Н.Феоктистов</w:t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и района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МБУ «Центр культуры»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.В.Скопинцева</w:t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 по экологии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и района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.М.Санникова</w:t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Ельцовских РЭС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.Т.Семериков</w:t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 Управления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етеринарии по району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.А.Вельтер</w:t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Ельцовского ДРСУ</w:t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.В.Долонин</w:t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32:00Z</dcterms:created>
  <dc:creator>shmakova</dc:creator>
  <dc:description/>
  <cp:keywords/>
  <dc:language>en-US</dc:language>
  <cp:lastModifiedBy>Наталья</cp:lastModifiedBy>
  <cp:lastPrinted>2014-09-22T12:28:00Z</cp:lastPrinted>
  <dcterms:modified xsi:type="dcterms:W3CDTF">2016-10-27T05:40:00Z</dcterms:modified>
  <cp:revision>21</cp:revision>
  <dc:subject/>
  <dc:title>Утверждаю</dc:title>
</cp:coreProperties>
</file>