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ЕЛЬЦОВСКИЙ РАЙОННЫ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5.2021г.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Ель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  внесении изменений в  решение   Ельцовского   районного Совета  депутатов  от 29.06.2017г №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В связи с протестом прокурора Ельцовского района от 20.04.2021г.№02-46-2021 на решение Ельцовского районного Совета депутатов от 29.06.2017г. № 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с целью приведения муниципального правового акта в соответствие с действующим законодательством» МО образования Верх-Ненин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 Внести следующие изменения в  решение   Ельцовского    районного Совета  депутатов  от 29.06.2017г №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</w:t>
      </w:r>
    </w:p>
    <w:p>
      <w:pPr>
        <w:pStyle w:val="Style7"/>
        <w:widowControl w:val="false"/>
        <w:spacing w:before="0" w:after="0"/>
        <w:ind w:right="-1" w:hanging="0"/>
        <w:jc w:val="both"/>
        <w:rPr/>
      </w:pPr>
      <w:r>
        <w:rPr/>
        <w:t xml:space="preserve"> </w:t>
      </w:r>
      <w:r>
        <w:rPr/>
        <w:t xml:space="preserve">(Приложение). 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от 29.06.2017г №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3. Контроль над исполнением </w:t>
      </w:r>
      <w:r>
        <w:rPr>
          <w:sz w:val="24"/>
          <w:szCs w:val="24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йонного Совета депутатов                                                           А.В.Онуч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24"/>
      <w:bookmarkStart w:id="1" w:name="Par24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widowControl w:val="false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В статью 4 Порядок внесения изменений в настоящие Правила </w:t>
      </w:r>
    </w:p>
    <w:p>
      <w:pPr>
        <w:pStyle w:val="Style7"/>
        <w:widowControl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User</dc:creator>
  <dc:description/>
  <cp:keywords/>
  <dc:language>en-US</dc:language>
  <cp:lastModifiedBy>Наталья</cp:lastModifiedBy>
  <cp:lastPrinted>2021-05-21T12:46:00Z</cp:lastPrinted>
  <dcterms:modified xsi:type="dcterms:W3CDTF">2021-08-24T05:25:00Z</dcterms:modified>
  <cp:revision>4</cp:revision>
  <dc:subject/>
  <dc:title>ТОГУЛЬСКИЙ РАЙОННЫЙ СОВЕТ ДЕПУТАТОВ</dc:title>
</cp:coreProperties>
</file>