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ЕЛЬЦ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5.2021г. №      </w:t>
        <w:tab/>
        <w:t>22</w:t>
        <w:tab/>
        <w:tab/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  внесении изменений в  решение   Ельцовского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  <w:t>В связи с протестом прокурора Ельцовского района от 20.04.2021г.№02-46-2021 на решение Ельцовского районного Совета депутатов от 29.06.2017г. № 28  «Об утверждении Правил землепользования и застройки Пуштулимского сельсовета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 Пуштулим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 Внести следующие изменения в  решение   Ельцовского 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над исполнением </w:t>
      </w:r>
      <w:r>
        <w:rPr>
          <w:sz w:val="24"/>
          <w:szCs w:val="24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районного Совета депутатов                                                         А.В.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1:00Z</dcterms:created>
  <dc:creator>User</dc:creator>
  <dc:description/>
  <cp:keywords/>
  <dc:language>en-US</dc:language>
  <cp:lastModifiedBy>Наталья</cp:lastModifiedBy>
  <cp:lastPrinted>2016-05-16T13:53:00Z</cp:lastPrinted>
  <dcterms:modified xsi:type="dcterms:W3CDTF">2021-08-24T05:24:00Z</dcterms:modified>
  <cp:revision>7</cp:revision>
  <dc:subject/>
  <dc:title>ТОГУЛЬСКИЙ РАЙОННЫЙ СОВЕТ ДЕПУТАТОВ</dc:title>
</cp:coreProperties>
</file>