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ЕЛЬЦОВСКИЙ РАЙОННЫЙ 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ЛТАЙ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12.2020г. № 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1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  внесении изменений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 в  решение   Ельцовского   районного Совета  депутатов  от 29.06.2017 №26  «Об утверждении Правил землепользования и застройки части территории муниципального образования Новокаменский сельсовет Ельцовского района Алтайского края»</w:t>
      </w:r>
    </w:p>
    <w:p>
      <w:pPr>
        <w:pStyle w:val="Normal"/>
        <w:ind w:right="431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вязи с протестом прокурора Ельцовского района на решение Ельцовского районного Совета депутатов  от 29.06.2017 №26  «Об утверждении Правил землепользования и застройки части территории муниципального образования Новокаменский сельсовет Ельцовского района Алтайского края», в соответствии с требованиями Градостроительного кодекса РФ, руководствуясь Федеральным законом от 06.10.2003 №131-ФЗ «Об общих принципах организации местного самоуправления в Российской Федерации, Уставом муниципального образования Ельцовский район Алтайского края, с целью приведения муниципального правового акта в соответствие с Генеральным планом муниципального образования Новокаменский сельсовет Ельцовского района Алтайского края, районный Совет депутатов РЕШИЛ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1. Внести следующие изменения в  решение   Ельцовского    районного Совета  депутатов  от 29.06.2017 №26  «Об утверждении Правил землепользования и застройки части территории муниципального образования Новокаменский сельсовет Ельцовского района Алтайского края» (Приложени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Рекомендовать отделу архитектуры и строительства Администрации района опубликовать решение о внесении изменений в  решение   Ельцовского    районного Совета  депутатов  от 29.06.2017 №26  «Об утверждении Правил землепользования и застройки части территории муниципального образования Новокаменский сельсовет Ельцовского района Алтайского края» (далее Правила) в соответствии с требованиями градостроительного кодекс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2"/>
          <w:szCs w:val="22"/>
        </w:rPr>
        <w:t xml:space="preserve">3. Контроль над исполнением </w:t>
      </w:r>
      <w:r>
        <w:rPr>
          <w:sz w:val="22"/>
          <w:szCs w:val="22"/>
        </w:rPr>
        <w:t xml:space="preserve"> настоящего решения возложить на постоянную комиссию  Ельцовского районного Совета депутатов по вопросам собственности природопользованию и земельным отношениям (Е.В.Калачев).</w:t>
      </w:r>
      <w:bookmarkStart w:id="0" w:name="Par24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айонного Совета депутатов                                     А.В.Онуч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В статью 2 внести изменения и читать в следующем изложении:</w:t>
      </w:r>
    </w:p>
    <w:p>
      <w:pPr>
        <w:pStyle w:val="Style7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i/>
          <w:sz w:val="22"/>
          <w:szCs w:val="22"/>
        </w:rPr>
        <w:t>красные линии</w:t>
      </w:r>
      <w:r>
        <w:rPr>
          <w:sz w:val="22"/>
          <w:szCs w:val="22"/>
        </w:rPr>
        <w:t xml:space="preserve"> - линии, которые обозначают  границы территорий общего пользования и подлежат установлению, изменению, или отмене в документации по планировке территории.</w:t>
      </w:r>
    </w:p>
    <w:p>
      <w:pPr>
        <w:pStyle w:val="Style7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Статью 11 дополнить п.14: 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 слушаний, опубликование сообщения  о принятии решения о подготовке проекта о внесении изменений в правила землепользования и застройки и подготовка заключения комиссии не требуются.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статью 12 п.3 внести изменения, дополнения и изложить в следующей редакции: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/>
      </w:pPr>
      <w:r>
        <w:rPr>
          <w:b/>
          <w:sz w:val="22"/>
          <w:szCs w:val="22"/>
        </w:rPr>
        <w:t>4. В статью 14 внести дополнения и изменения в п.12 и изложить в следующей редакции:</w:t>
      </w:r>
    </w:p>
    <w:p>
      <w:pPr>
        <w:pStyle w:val="Style7"/>
        <w:widowControl w:val="false"/>
        <w:spacing w:before="0" w:after="0"/>
        <w:jc w:val="both"/>
        <w:rPr/>
      </w:pPr>
      <w:r>
        <w:rPr>
          <w:sz w:val="22"/>
          <w:szCs w:val="22"/>
        </w:rPr>
        <w:t>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/>
      </w:pPr>
      <w:r>
        <w:rPr>
          <w:b/>
          <w:sz w:val="22"/>
          <w:szCs w:val="22"/>
        </w:rPr>
        <w:t>5. Статью 16 дополнить п.26:</w:t>
      </w:r>
    </w:p>
    <w:p>
      <w:pPr>
        <w:pStyle w:val="Style7"/>
        <w:widowControl w:val="false"/>
        <w:spacing w:before="0" w:after="0"/>
        <w:jc w:val="both"/>
        <w:rPr/>
      </w:pPr>
      <w:r>
        <w:rPr>
          <w:sz w:val="22"/>
          <w:szCs w:val="22"/>
        </w:rPr>
        <w:t>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общественные обсуждения или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41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spacing w:before="160" w:after="160"/>
      <w:jc w:val="both"/>
      <w:outlineLvl w:val="1"/>
    </w:pPr>
    <w:rPr>
      <w:b/>
      <w:bCs/>
      <w:iCs/>
      <w: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before="160" w:after="160"/>
      <w:ind w:left="0" w:hanging="0"/>
      <w:jc w:val="both"/>
      <w:outlineLvl w:val="2"/>
    </w:pPr>
    <w:rPr>
      <w:b/>
      <w:bCs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2"/>
      </w:numPr>
      <w:spacing w:before="120" w:after="12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iCs/>
      <w:caps/>
      <w:color w:val="000000"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mallCap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38:00Z</dcterms:created>
  <dc:creator>User</dc:creator>
  <dc:description/>
  <dc:language>en-US</dc:language>
  <cp:lastModifiedBy>Наталья</cp:lastModifiedBy>
  <cp:lastPrinted>2016-05-16T13:53:00Z</cp:lastPrinted>
  <dcterms:modified xsi:type="dcterms:W3CDTF">2021-09-09T03:38:00Z</dcterms:modified>
  <cp:revision>2</cp:revision>
  <dc:subject/>
  <dc:title>ТОГУЛЬСКИЙ РАЙОННЫЙ СОВЕТ ДЕПУТАТОВ</dc:title>
</cp:coreProperties>
</file>