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12.2020г.  № 61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29.06.2017г. №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 связи с протестом прокурора Ельцовского района от 22.06.2020г.№ 02-46-2020 на решение Ельцовского районного Совета депутатов от 29.06.2017 №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Мартын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. Внести следующие изменения в  решение   Ельцовского    районного Совета  депутатов  от 29.06.2017 №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 (Приложение)</w:t>
      </w:r>
    </w:p>
    <w:p>
      <w:pPr>
        <w:pStyle w:val="Normal"/>
        <w:jc w:val="both"/>
        <w:rPr/>
      </w:pP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 №25  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39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39:00Z</dcterms:modified>
  <cp:revision>2</cp:revision>
  <dc:subject/>
  <dc:title>ТОГУЛЬСКИЙ РАЙОННЫЙ СОВЕТ ДЕПУТАТОВ</dc:title>
</cp:coreProperties>
</file>