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ЕЛЬЦОВСКИЙ РАЙОННЫ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05.2021г.  №      2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Ельц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  внесении изменений в  решение   Ельцовского   районного Совета  депутатов  от 29.06.2017г. №25  «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В связи с протестом прокурора Ельцовского района от 20.04.2021г.№ 02-46-2021 на решение Ельцовского районного Совета депутатов от 29.06.2017г. № 25  «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с целью приведения муниципального правового акта в соответствие с действующим законодательством» МО  Мартынов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1. Внести следующие изменения в  решение   Ельцовского    районного Совета  депутатов  от 29.06.2017г. № 25  «Об утверждении Правил землепользования и застройки части территории муниципального образования Мартыновский  сельсовет Ельцовского района Алтайского края»  (Приложение). 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29.06.2017г. № 25  «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» 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3. Контроль над исполнением </w:t>
      </w:r>
      <w:r>
        <w:rPr>
          <w:sz w:val="24"/>
          <w:szCs w:val="24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  <w:bookmarkStart w:id="0" w:name="Par24"/>
      <w:bookmarkEnd w:id="0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йонного Совета депутатов                                                            А.В.Онуч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widowControl w:val="false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В статью 4 Порядок внесения изменений в настоящие Правила </w:t>
      </w:r>
    </w:p>
    <w:p>
      <w:pPr>
        <w:pStyle w:val="Style7"/>
        <w:widowControl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in/%D0%94%D0%BE%D0%BA%D1%83%D0%BC%D0%B5%D0%BD%D1%82%20Microsoft%20Office%20Word.docx" \l "P10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3.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6:00Z</dcterms:created>
  <dc:creator>User</dc:creator>
  <dc:description/>
  <cp:keywords/>
  <dc:language>en-US</dc:language>
  <cp:lastModifiedBy>Наталья</cp:lastModifiedBy>
  <cp:lastPrinted>2016-05-16T13:53:00Z</cp:lastPrinted>
  <dcterms:modified xsi:type="dcterms:W3CDTF">2021-08-24T05:25:00Z</dcterms:modified>
  <cp:revision>3</cp:revision>
  <dc:subject/>
  <dc:title>ТОГУЛЬСКИЙ РАЙОННЫЙ СОВЕТ ДЕПУТАТОВ</dc:title>
</cp:coreProperties>
</file>