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ЕЛЬЦОВСКИЙ РАЙОННЫЙ 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12.2020г.  № 60    </w:t>
        <w:tab/>
        <w:tab/>
        <w:tab/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Ельц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  внесении изменений в  решение   Ельцовского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</w:t>
      </w:r>
    </w:p>
    <w:p>
      <w:pPr>
        <w:pStyle w:val="Normal"/>
        <w:ind w:right="431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>В связи с протестом прокурора Ельцовского района от 22.06.2020г.№02-46-2020 на решение Ельцовского районного Совета депутатов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, в соответствии с требованиями Градостроительного кодекса РФ,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с целью приведения муниципального правового акта в соответствие с Генеральным планом муниципального образования Ельцов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 Внести следующие изменения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 (Приложение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2"/>
          <w:szCs w:val="22"/>
        </w:rPr>
        <w:t xml:space="preserve">3. Контроль над исполнением </w:t>
      </w:r>
      <w:r>
        <w:rPr>
          <w:sz w:val="22"/>
          <w:szCs w:val="22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айонного Совета депутатов                                                                          А.В.Ону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В статью 2 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красные линии</w:t>
      </w:r>
      <w:r>
        <w:rPr>
          <w:sz w:val="22"/>
          <w:szCs w:val="22"/>
        </w:rPr>
        <w:t xml:space="preserve"> - линии, которые обозначают  границы территорий общего пользования и подлежат установлению, изменению, или отмене в документации по планировке территории.</w:t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татью 11 дополнить п.14: 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 слушаний, опубликование сообщения  о принятии решения о подготовке проекта о внесении изменений в правила землепользования и застройки и подготовка заключения комиссии не требуютс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статью 12 п.3 внести изменения, дополнения и изложить в следующей редакции: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4. В статью 14 внести дополнения и изменения в п.12 и изложить в следующей редакции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5. Статью 16 дополнить п.26:</w:t>
      </w:r>
    </w:p>
    <w:p>
      <w:pPr>
        <w:pStyle w:val="Style7"/>
        <w:widowControl w:val="false"/>
        <w:spacing w:before="0" w:after="0"/>
        <w:jc w:val="both"/>
        <w:rPr/>
      </w:pPr>
      <w:r>
        <w:rPr>
          <w:sz w:val="22"/>
          <w:szCs w:val="22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0:00Z</dcterms:created>
  <dc:creator>User</dc:creator>
  <dc:description/>
  <dc:language>en-US</dc:language>
  <cp:lastModifiedBy>Наталья</cp:lastModifiedBy>
  <cp:lastPrinted>2016-05-16T13:53:00Z</cp:lastPrinted>
  <dcterms:modified xsi:type="dcterms:W3CDTF">2021-09-09T03:40:00Z</dcterms:modified>
  <cp:revision>2</cp:revision>
  <dc:subject/>
  <dc:title>ТОГУЛЬСКИЙ РАЙОННЫЙ СОВЕТ ДЕПУТАТОВ</dc:title>
</cp:coreProperties>
</file>