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ЕЛЬЦ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5.2021г.  №  21  </w:t>
        <w:tab/>
        <w:tab/>
        <w:tab/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Ельц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  внесении изменений в  решение   Ельцовского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 Ельцовского района Алтайского края»</w:t>
      </w:r>
    </w:p>
    <w:p>
      <w:pPr>
        <w:pStyle w:val="Normal"/>
        <w:ind w:right="431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В связи с протестом прокурора Ельцовского района от 20.04.2021г.№02-46-2021 на решение Ельцовского районного Совета депутатов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, в соответствии с требованиями Федерального закона  от 29.12.2020г. № 468-ФЗ «О внесении изменений  в Градостроительный Кодекс  РФ и отдельные законодательные акты РФ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с целью приведения муниципального правового акта в соответствие с действующим законодательством» МО образования Ельцовский сельсовет Ельцовского района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7"/>
        <w:widowControl w:val="false"/>
        <w:spacing w:before="0" w:after="0"/>
        <w:jc w:val="both"/>
        <w:rPr/>
      </w:pPr>
      <w:r>
        <w:rPr/>
        <w:t xml:space="preserve">       </w:t>
      </w:r>
      <w:r>
        <w:rPr/>
        <w:tab/>
        <w:t xml:space="preserve">1. Внести следующие изменения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 (Приложение). </w:t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отделу архитектуры и строительства Администрации района опубликовать решение о внесении изменений в  решение   Ельцовского    районного Совета  депутатов  от 16.05.2017г. № 12  «Об утверждении Правил землепользования и застройки части территории муниципального образования Ельцовский сельсовет Ельцовского района Алтайского края» (далее Правила) в соответствии с требованиями Градостроительного Кодек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над исполнением </w:t>
      </w:r>
      <w:r>
        <w:rPr>
          <w:sz w:val="24"/>
          <w:szCs w:val="24"/>
        </w:rPr>
        <w:t xml:space="preserve"> настоящего решения возложить на постоянную комиссию  Ельцовского районного Совета депутатов по вопросам собственности природопользованию и земельным отношениям (Е.В.Калачев).</w:t>
      </w:r>
      <w:bookmarkStart w:id="0" w:name="Par24"/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йонного Совета депутатов                                                         А.В.Онуч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 статью 4 Порядок внесения изменений в настоящие Правила </w:t>
      </w:r>
    </w:p>
    <w:p>
      <w:pPr>
        <w:pStyle w:val="Style7"/>
        <w:widowControl w:val="false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внести изменения и читать в следующем изложении:</w:t>
      </w:r>
    </w:p>
    <w:p>
      <w:pPr>
        <w:pStyle w:val="Style7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глава Администрации района обеспечивают внесение изменений в правила землепользования и застройки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внесения изменений в правила землепользования и застройки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0%94%D0%BE%D0%BA%D1%83%D0%BC%D0%B5%D0%BD%D1%82%20Microsoft%20Office%20Word.docx" \l "P10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общественных обсуждений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дцати п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41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160" w:after="160"/>
      <w:ind w:left="0" w:hanging="0"/>
      <w:jc w:val="both"/>
      <w:outlineLvl w:val="2"/>
    </w:pPr>
    <w:rPr>
      <w:b/>
      <w:bCs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Cs/>
      <w:caps/>
      <w:color w:val="00000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mallCap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2:00Z</dcterms:created>
  <dc:creator>User</dc:creator>
  <dc:description/>
  <cp:keywords/>
  <dc:language>en-US</dc:language>
  <cp:lastModifiedBy>Наталья</cp:lastModifiedBy>
  <cp:lastPrinted>2021-05-21T12:35:00Z</cp:lastPrinted>
  <dcterms:modified xsi:type="dcterms:W3CDTF">2021-08-24T05:24:00Z</dcterms:modified>
  <cp:revision>11</cp:revision>
  <dc:subject/>
  <dc:title>ТОГУЛЬСКИЙ РАЙОННЫЙ СОВЕТ ДЕПУТАТОВ</dc:title>
</cp:coreProperties>
</file>