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12.2020г.  №      64</w:t>
        <w:tab/>
        <w:tab/>
        <w:tab/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Ель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  внесении изменений в  решение   Ельцовского   районного Совета  депутатов  от 29.06.2017г. № 27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 xml:space="preserve">В связи с протестом прокурора Ельцовского района от 22.06.2020г.  №02-46-2020 на решение Ельцовского районного Совета депутатов </w:t>
      </w:r>
      <w:r>
        <w:rPr>
          <w:sz w:val="22"/>
          <w:szCs w:val="22"/>
          <w:highlight w:val="lightGray"/>
          <w:shd w:fill="FFFFFF" w:val="clear"/>
        </w:rPr>
        <w:t>от 29.06.2017г.  № 27</w:t>
      </w:r>
      <w:r>
        <w:rPr>
          <w:sz w:val="22"/>
          <w:szCs w:val="22"/>
        </w:rPr>
        <w:t xml:space="preserve"> 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, в соответствии с требованиями Градостроительного кодекса РФ, 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Ельцовский район Алтайского края, с целью приведения муниципального правового акта в соответствие с Генеральным планом муниципального образования Черемшан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Внести следующие изменения в  решение   Ельцовского    районного Совета  депутатов  от 16.05.2017г. № 12 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 (Приложение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</w:t>
      </w:r>
      <w:r>
        <w:rPr>
          <w:sz w:val="22"/>
          <w:szCs w:val="22"/>
          <w:highlight w:val="lightGray"/>
          <w:shd w:fill="FF0000" w:val="clear"/>
        </w:rPr>
        <w:t>от 29.06.2017г. № 27</w:t>
      </w:r>
      <w:r>
        <w:rPr>
          <w:sz w:val="22"/>
          <w:szCs w:val="22"/>
        </w:rPr>
        <w:t xml:space="preserve"> «Об утверждении Правил землепользования и застройки части территории муниципального образования Черемшанский сельсовет Ельцовского района Алтайского края» (далее Правила) в соответствии с требованиями градостроительного кодекс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3. Контроль над исполнением </w:t>
      </w:r>
      <w:r>
        <w:rPr>
          <w:sz w:val="22"/>
          <w:szCs w:val="22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айонного Совета депутатов                                     А.В.Ону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В статью 2 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красные линии</w:t>
      </w:r>
      <w:r>
        <w:rPr>
          <w:sz w:val="22"/>
          <w:szCs w:val="22"/>
        </w:rPr>
        <w:t xml:space="preserve"> - линии, которые обозначают  границы территорий общего пользования и подлежат установлению, изменению, или отмене в документации по планировке территории.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Статью 11 дополнить п.14: 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 слушаний, опубликование сообщения  о принятии решения о подготовке проекта о внесении изменений в правила землепользования и застройки и подготовка заключения комиссии не требуютс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статью 12 п.3 внести изменения, дополнения и изложить в следующей редакции: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4. В статью 14 внести дополнения и изменения в п.12 и изложить в следующей редакции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5. Статью 16 дополнить п.26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Style7"/>
        <w:widowControl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34:00Z</dcterms:created>
  <dc:creator>User</dc:creator>
  <dc:description/>
  <dc:language>en-US</dc:language>
  <cp:lastModifiedBy>Наталья</cp:lastModifiedBy>
  <cp:lastPrinted>2016-05-16T13:53:00Z</cp:lastPrinted>
  <dcterms:modified xsi:type="dcterms:W3CDTF">2021-09-09T03:34:00Z</dcterms:modified>
  <cp:revision>2</cp:revision>
  <dc:subject/>
  <dc:title>ТОГУЛЬСКИЙ РАЙОННЫЙ СОВЕТ ДЕПУТАТОВ</dc:title>
</cp:coreProperties>
</file>