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 29»  декабря  2021 года                                 с. Ельцовка                             № 227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муниципального образования Ельцовский район Алтайского края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Ельцовский район Алтайского края от 02.07.2020 г. № 131 «</w:t>
      </w:r>
      <w:r>
        <w:rPr>
          <w:sz w:val="28"/>
          <w:szCs w:val="28"/>
          <w:lang w:val="en-US"/>
        </w:rPr>
        <w:t>Об</w:t>
      </w:r>
      <w:r>
        <w:rPr>
          <w:sz w:val="28"/>
          <w:szCs w:val="28"/>
          <w:lang w:val="en-US"/>
        </w:rPr>
        <w:t xml:space="preserve"> утверждении Положения об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ункцион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ис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нутрен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бован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нтимонопо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онодате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ятель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льцовского района Алтайского кр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 xml:space="preserve">), Администрация муниципального образования Ельцовский район Алтайского края </w:t>
      </w:r>
      <w:r>
        <w:rPr>
          <w:rStyle w:val="Style16"/>
          <w:b w:val="false"/>
          <w:sz w:val="28"/>
          <w:szCs w:val="28"/>
        </w:rPr>
        <w:t>постановляет</w:t>
      </w:r>
      <w:r>
        <w:rPr>
          <w:rStyle w:val="Style16"/>
          <w:sz w:val="28"/>
          <w:szCs w:val="28"/>
        </w:rPr>
        <w:t>:</w:t>
      </w:r>
      <w:r>
        <w:rPr/>
        <w:tab/>
      </w:r>
    </w:p>
    <w:p>
      <w:pPr>
        <w:pStyle w:val="24"/>
        <w:shd w:fill="auto" w:val="clear"/>
        <w:spacing w:lineRule="auto" w:line="240" w:before="0" w:after="0"/>
        <w:ind w:left="3960" w:hanging="0"/>
        <w:rPr/>
      </w:pPr>
      <w:r>
        <w:rPr/>
      </w:r>
    </w:p>
    <w:p>
      <w:pPr>
        <w:pStyle w:val="2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4"/>
        <w:shd w:fill="auto" w:val="clear"/>
        <w:tabs>
          <w:tab w:val="clear" w:pos="708"/>
          <w:tab w:val="left" w:pos="73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рту комплаенс-рисков Администрации муниципального образования Ельцовский район Алтайского края  (далее - Администрация), согласно приложению 1 к настоящему постановл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 мероприятий («дорожную карту») по снижению  комплаенс- рисков Администрации муниципального образования Ельцовский район Алтайского края  на 2021 год, согласно приложению № 2 к настоящему постановл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лючевые показатели эффективности антимонопольного законодательства Администрации муниципального образования Ельцовский район Алтайского края  на 2021 год  согласно приложению № 3 к настоящему постановлению.</w:t>
      </w:r>
    </w:p>
    <w:p>
      <w:pPr>
        <w:pStyle w:val="2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Ельцовского района Е.В. Ширяев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со дня его подписания и подлежит размещению на официальном сайте   Администрации муниципального образования Ельцовский район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</w:t>
        <w:tab/>
        <w:tab/>
        <w:tab/>
        <w:tab/>
        <w:tab/>
        <w:tab/>
        <w:tab/>
        <w:t xml:space="preserve">        Н.В. Старовойтов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 Ельцовский район Алтайского края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0 №1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 - рисков </w:t>
      </w:r>
    </w:p>
    <w:p>
      <w:pPr>
        <w:pStyle w:val="62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Ельцовский район  Алтайского кра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239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1"/>
                              <w:gridCol w:w="2515"/>
                              <w:gridCol w:w="2242"/>
                              <w:gridCol w:w="2582"/>
                              <w:gridCol w:w="2520"/>
                              <w:gridCol w:w="252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33.8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1"/>
                        <w:gridCol w:w="2515"/>
                        <w:gridCol w:w="2242"/>
                        <w:gridCol w:w="2582"/>
                        <w:gridCol w:w="2520"/>
                        <w:gridCol w:w="252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Impac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rFonts w:eastAsia="Impac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8" w:right="992" w:gutter="0" w:header="0" w:top="1685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 Ельцовский район Алтайского края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.07.2020 №131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62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>по снижению рисков нарушения антимонопольного законодательства (комплаенс - риски) Администрации муниципального образования Ельцовский район Алтайского края  на 2022 год</w:t>
      </w:r>
    </w:p>
    <w:p>
      <w:pPr>
        <w:pStyle w:val="62"/>
        <w:shd w:fill="auto" w:val="clear"/>
        <w:spacing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right="152" w:hanging="0"/>
              <w:jc w:val="both"/>
              <w:rPr>
                <w:lang w:val="ru-RU" w:eastAsia="ru-RU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6" w:before="0" w:after="0"/>
              <w:jc w:val="center"/>
              <w:rPr>
                <w:lang w:val="ru-RU" w:eastAsia="ru-RU"/>
              </w:rPr>
            </w:pPr>
            <w:r>
              <w:rPr>
                <w:rStyle w:val="212pt"/>
              </w:rPr>
              <w:t>202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2" w:right="1078" w:gutter="0" w:header="0" w:top="1699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57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 рабочих групп 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ение по экономик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 разрабатывающие проекты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ов «Оценка регулирующего воздействия проектов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экспертиза НПА», «Развитие малого и среднего предпринимательства», «Развитие конкуренции и инвести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ение по экономи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exact" w:line="266" w:before="300" w:after="480"/>
                                    <w:ind w:left="280" w:hanging="0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exact" w:line="266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17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42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 рабочих групп 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ение по экономик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 разрабатывающие проекты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ов «Оценка регулирующего воздействия проектов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</w:rPr>
                              <w:t>и экспертиза НПА», «Развитие малого и среднего предпринимательства», «Развитие конкуренции и инвестиционной деятельности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ение по экономике 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spacing w:lineRule="exact" w:line="266" w:before="300" w:after="480"/>
                              <w:ind w:left="280" w:hanging="0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spacing w:lineRule="exact" w:line="266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1078" w:right="23" w:gutter="0" w:header="0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-1069340</wp:posOffset>
                </wp:positionV>
                <wp:extent cx="9509125" cy="6384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820"/>
                              <w:gridCol w:w="2949"/>
                              <w:gridCol w:w="1560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и обеспечении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ение по эконом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 мероприятия)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ение по экономике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организационной, кадровой работы и взаимодействия с ОМ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02.75pt;mso-wrap-distance-left:5pt;mso-wrap-distance-right:5pt;mso-wrap-distance-top:0pt;mso-wrap-distance-bottom:0pt;margin-top:-84.2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820"/>
                        <w:gridCol w:w="2949"/>
                        <w:gridCol w:w="1560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и обеспечении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28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280" w:after="28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2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правление по экономике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 мероприятия) 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ение по экономике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организационной, кадровой работы и взаимодействия с ОМ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-60325</wp:posOffset>
                </wp:positionH>
                <wp:positionV relativeFrom="paragraph">
                  <wp:posOffset>118745</wp:posOffset>
                </wp:positionV>
                <wp:extent cx="9556750" cy="1733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2"/>
                              <w:gridCol w:w="4157"/>
                              <w:gridCol w:w="2760"/>
                              <w:gridCol w:w="3014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.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мун.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36.5pt;mso-wrap-distance-left:5pt;mso-wrap-distance-right:5pt;mso-wrap-distance-top:0pt;mso-wrap-distance-bottom:0pt;margin-top:9.3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2"/>
                        <w:gridCol w:w="4157"/>
                        <w:gridCol w:w="2760"/>
                        <w:gridCol w:w="3014"/>
                        <w:gridCol w:w="1430"/>
                        <w:gridCol w:w="256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казывающие гос.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(мун.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088" w:right="28" w:gutter="0" w:header="0" w:top="140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10"/>
        <w:gridCol w:w="2628"/>
        <w:gridCol w:w="3134"/>
        <w:gridCol w:w="1572"/>
        <w:gridCol w:w="2446"/>
      </w:tblGrid>
      <w:tr>
        <w:trPr>
          <w:trHeight w:val="27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анализ выявленных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внутреннего контро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2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дел ЖКХ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архитектур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по экономике </w:t>
            </w:r>
          </w:p>
        </w:tc>
      </w:tr>
    </w:tbl>
    <w:p>
      <w:pPr>
        <w:sectPr>
          <w:type w:val="nextPage"/>
          <w:pgSz w:orient="landscape" w:w="16838" w:h="11906"/>
          <w:pgMar w:left="1393" w:right="1067" w:gutter="0" w:header="0" w:top="1124" w:footer="0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 Ельцовский район Алтайского края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.07.2020 №131</w:t>
      </w:r>
    </w:p>
    <w:p>
      <w:pPr>
        <w:pStyle w:val="ConsPlusNormal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антимонопольного комплаенса</w:t>
        <w:br/>
        <w:t xml:space="preserve">Администрации муниципального образования Ельцовский район Алтайского края </w:t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62"/>
        <w:shd w:fill="auto" w:val="clear"/>
        <w:spacing w:lineRule="auto" w:line="240" w:before="0" w:after="0"/>
        <w:ind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район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организационной, кадровой работы и взаимодействия с ОМ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 района, 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организационной, кадровой работы и взаимодействия с ОМ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ение по экономике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 w:val="36"/>
                                      <w:szCs w:val="3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 район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дел организационной, кадровой работы и взаимодействия с ОМ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министрации муниципального образования Ельцовский район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район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организационной, кадровой работы и взаимодействия с ОМ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 района, 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организационной, кадровой работы и взаимодействия с ОМ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ение по экономике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 район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дел организационной, кадровой работы и взаимодействия с ОМ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эффициент снижения количества нарушений антимонопольного законодательства со стороны Администрации район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Администрации муниципального образования Ельцовский район Алтайского кра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8:00Z</dcterms:created>
  <dc:creator>777</dc:creator>
  <dc:description/>
  <cp:keywords/>
  <dc:language>en-US</dc:language>
  <cp:lastModifiedBy>Анна</cp:lastModifiedBy>
  <cp:lastPrinted>2022-02-25T15:55:00Z</cp:lastPrinted>
  <dcterms:modified xsi:type="dcterms:W3CDTF">2022-02-25T08:55:00Z</dcterms:modified>
  <cp:revision>4</cp:revision>
  <dc:subject/>
  <dc:title>ПОСТАНОВЛЕНИЕ</dc:title>
</cp:coreProperties>
</file>