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_______________ № ____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6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16 год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76991,1тыс. рублей, в том числе объем межбюджетных трансфертов, получаемых из других бюджетов, в сумме 5233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76991,1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верхний предел муниципального внутреннего долга Ельцовского района                 на 1января 2017года в сумме 10527,0тыс. рублей, в том числе предельный объем обязательств по муниципальным гарантиям Ельцовского района в сумме 5263,5 тыс. рублей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16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Главные администраторы доходов и источников финансирования дефици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твердить перечень главных администраторов доходов районного бюджета согласно приложению 2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районного бюджета согласно приложению 3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16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азделам и подразделам классификации расходов районного бюджета    на 2016 год согласно приложению 4.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ведомственной структуре расходов районного бюджета на 2016 год согласно приложению 5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16 год согласно приложению 6к настоящему Решению.</w:t>
      </w:r>
    </w:p>
    <w:p>
      <w:pPr>
        <w:pStyle w:val="23"/>
        <w:ind w:firstLine="709"/>
        <w:rPr/>
      </w:pPr>
      <w:r>
        <w:rPr>
          <w:sz w:val="26"/>
          <w:szCs w:val="26"/>
        </w:rPr>
        <w:t>2. Утвердить бюджетные ассигнования  районного бюджета на реализацию целевых программ муниципального образования Ельцовский район на 2016 год согласно приложению   13 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твердить общий объем бюджетных ассигнований, направляемых на исполнение публичных нормативных обязательств на 2016 год в сумме 5506,0           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Особенности исполнения районного бюджета в 2016 году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6 год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с 1 января 2016 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16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16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не использованные по состоянию на 1 января 2016 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16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6.</w:t>
      </w:r>
      <w:r>
        <w:rPr>
          <w:b/>
          <w:sz w:val="26"/>
          <w:szCs w:val="26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распределение межбюджетных трансфертов  бюджетам поселений на 2016 год согласно приложениям 7, 8, 9, 10,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7, 8, 9, 10, 12 к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Контроль за исполнением в 2016 году бюджетов с</w:t>
      </w:r>
      <w:r>
        <w:rPr>
          <w:b/>
          <w:bCs/>
          <w:sz w:val="26"/>
          <w:szCs w:val="26"/>
        </w:rPr>
        <w:t>ельских поселений.</w:t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Статья 8. </w:t>
      </w:r>
      <w:r>
        <w:rPr>
          <w:b/>
          <w:bCs/>
          <w:sz w:val="26"/>
          <w:szCs w:val="26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муниципального образования Заринский район подлежат приведению в соответствие с настоящим Решением в срок до 1 января 2016 года.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bCs/>
          <w:sz w:val="26"/>
          <w:szCs w:val="26"/>
        </w:rPr>
        <w:t>Статья 9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Решение вступает в силу с 1 января 2016 года, за исключением статьи 8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     В.А. Басалае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7:00Z</dcterms:created>
  <dc:creator>Масютина К.В.</dc:creator>
  <dc:description/>
  <cp:keywords/>
  <dc:language>en-US</dc:language>
  <cp:lastModifiedBy>Nastya</cp:lastModifiedBy>
  <cp:lastPrinted>2013-12-18T14:23:00Z</cp:lastPrinted>
  <dcterms:modified xsi:type="dcterms:W3CDTF">2015-12-25T09:05:00Z</dcterms:modified>
  <cp:revision>50</cp:revision>
  <dc:subject/>
  <dc:title>Проект</dc:title>
</cp:coreProperties>
</file>