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caps/>
        </w:rPr>
      </w:pPr>
      <w:r>
        <w:rPr>
          <w:caps/>
        </w:rPr>
        <w:t>Приложение № 5</w:t>
      </w:r>
    </w:p>
    <w:p>
      <w:pPr>
        <w:pStyle w:val="Normal"/>
        <w:ind w:left="6237" w:hanging="0"/>
        <w:rPr/>
      </w:pPr>
      <w:r>
        <w:rPr/>
        <w:t>к решению Ельцовского</w:t>
      </w:r>
      <w:r>
        <w:rPr>
          <w:iCs/>
        </w:rPr>
        <w:t xml:space="preserve"> </w:t>
      </w:r>
    </w:p>
    <w:p>
      <w:pPr>
        <w:pStyle w:val="Normal"/>
        <w:ind w:left="6237" w:hanging="0"/>
        <w:rPr/>
      </w:pPr>
      <w:r>
        <w:rPr>
          <w:iCs/>
        </w:rPr>
        <w:t xml:space="preserve">районного Совета </w:t>
      </w:r>
      <w:r>
        <w:rPr/>
        <w:t xml:space="preserve">депутатов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6237" w:hanging="0"/>
        <w:rPr/>
      </w:pPr>
      <w:r>
        <w:rPr/>
        <w:t xml:space="preserve">от _______________ № ____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hanging="0"/>
        <w:jc w:val="center"/>
        <w:rPr/>
      </w:pPr>
      <w:r>
        <w:rPr/>
      </w:r>
    </w:p>
    <w:p>
      <w:pPr>
        <w:pStyle w:val="Normal"/>
        <w:ind w:left="6480" w:first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районного бюджета на 2016 год.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  <w:r>
        <w:rPr/>
        <w:t xml:space="preserve">   </w:t>
      </w:r>
    </w:p>
    <w:tbl>
      <w:tblPr>
        <w:tblW w:w="950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850"/>
        <w:gridCol w:w="851"/>
        <w:gridCol w:w="709"/>
        <w:gridCol w:w="1645"/>
        <w:gridCol w:w="696"/>
        <w:gridCol w:w="1236"/>
      </w:tblGrid>
      <w:tr>
        <w:trPr>
          <w:tblHeader w:val="true"/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 «Отдел по культуре Администрации райо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7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подведомственных учреждений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и, дополнительного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я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72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чреждения культур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целевая программа « Культура района на 2013-2017 гг.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Комитет администрации Ельцовского района по образ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306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 Дополнительные меры по снижению напряженности на рынке труд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Дополнительные меры по снижению напряженности на рынке труд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 00 609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 00 609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24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3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6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6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6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7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7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,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краев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7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4672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32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8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рганизации (учреждения) дополнительного образования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траслях социальной сфе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3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3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88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3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омпенсационные выплаты на питание, обучающимся в муниципальных общеобразовательных учреждениях, нуждающимся в  социальной поддерж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здоровительной компании детей за счет средств бюдже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9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802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целевая программа «Работа с одаренными детьми в Ельцовском районе Алтайского кр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7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5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5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, за счет средств краев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5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7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7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ыплаты семьям опекунов на содержание подопечных дете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2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2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Комитет администрации Ельцовского района по финансам, налоговой и кредитной полити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82,5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1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 007 00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 007 00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иных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чреждения, действующие в сфере установленных </w:t>
              <w:br/>
              <w:t xml:space="preserve">функций органов государственной власти субъектов </w:t>
              <w:br/>
              <w:t>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-методические кабинеты,централизованные бухгалтерии, группы хозяйственного обслуживания, учебые </w:t>
              <w:br/>
              <w:t>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5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5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92,5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5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00 51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5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00 51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5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органов государственной власти </w:t>
              <w:br/>
              <w:t>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 00 140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вание муниципального долг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 00 140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3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 на предоставление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ежбюджетны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трансферт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равнивание бюджетной обеспеч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 602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 602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575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т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 на предоставление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ежбюджетны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трансферт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2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2 00 602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т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2 00 602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управление по социально-экономическому развитию Ельцов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7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Администрация Ельцовского района Алтайского кр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85,6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6,9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4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4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4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4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6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61,6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1,6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9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9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национальной безопасности  и правоохранитель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целевая программа «Профилакти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преступлений и иных правонарушений </w:t>
            </w:r>
            <w:r>
              <w:rPr>
                <w:color w:val="000000"/>
                <w:sz w:val="24"/>
                <w:szCs w:val="24"/>
              </w:rPr>
              <w:t>в муниципальном образовании Ельцовский район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Алтайско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кра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я </w:t>
            </w:r>
            <w:r>
              <w:rPr>
                <w:color w:val="000000"/>
                <w:sz w:val="24"/>
                <w:szCs w:val="24"/>
              </w:rPr>
              <w:t>на 2013-2016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реализацию мероприятий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609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609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2,1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целевая программа « Дополнительные меры по снижению напряженности на рынке труд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« Улучшение условий и охраны труда в Ельцовском район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0 609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0 609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09" w:hanging="6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0 00 00000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2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3" w:firstLine="8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017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держание, ремонт, реконструкция и строительство  автомобильных дорог, являющихся муниципальной собственность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672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7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672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7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1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1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1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39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1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2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39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1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реализацию мероприятий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609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609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комиссий по делам несовершеннолетних </w:t>
              <w:br/>
              <w:t>и защите их прав и органов опеки и попечи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Противодействие терроризму и экстремистской деятельности на территории муниципального образования Ельцовский район на 2013-2015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реализацию мероприятий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 609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 609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 Профилактика заболеваемости туберкулеза в Ельцовском район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реализацию мероприятий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609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609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Профилактика наркомании в муниципальном образовании Ельцовский район Алтайского края на 2013-2015 г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реализацию мероприятий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опросы в сфере социальной полити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 Обеспечение жильем и улучшение жилищных условий молодых семей на 2011-2015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реализацию мероприятий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609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609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программа « Развитие физической культуры и спорта в Ельцовском районе» на 2012-2015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реализацию мероприятий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9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9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 средств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991,1</w:t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  <w:sz w:val="28"/>
      <w:szCs w:val="28"/>
    </w:rPr>
  </w:style>
  <w:style w:type="character" w:styleId="Style17">
    <w:name w:val="Нижний колонтитул Знак"/>
    <w:qFormat/>
    <w:rPr>
      <w:rFonts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3:38:00Z</dcterms:created>
  <dc:creator>Гордеев</dc:creator>
  <dc:description/>
  <cp:keywords/>
  <dc:language>en-US</dc:language>
  <cp:lastModifiedBy>user</cp:lastModifiedBy>
  <cp:lastPrinted>2015-11-27T12:44:00Z</cp:lastPrinted>
  <dcterms:modified xsi:type="dcterms:W3CDTF">2024-12-17T03:38:00Z</dcterms:modified>
  <cp:revision>2</cp:revision>
  <dc:subject/>
  <dc:title>ПРИЛОЖЕНИЕ 9</dc:title>
</cp:coreProperties>
</file>