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aps/>
        </w:rPr>
      </w:pPr>
      <w:r>
        <w:rPr>
          <w:caps/>
        </w:rPr>
        <w:t>Приложение № 11</w:t>
      </w:r>
    </w:p>
    <w:p>
      <w:pPr>
        <w:pStyle w:val="Normal"/>
        <w:ind w:left="6237" w:hanging="0"/>
        <w:rPr/>
      </w:pPr>
      <w:r>
        <w:rPr/>
        <w:t>к решению Ельцовского</w:t>
      </w:r>
      <w:r>
        <w:rPr>
          <w:iCs/>
        </w:rPr>
        <w:t xml:space="preserve"> </w:t>
      </w:r>
    </w:p>
    <w:p>
      <w:pPr>
        <w:pStyle w:val="Normal"/>
        <w:ind w:left="6237" w:hanging="0"/>
        <w:rPr/>
      </w:pPr>
      <w:r>
        <w:rPr>
          <w:iCs/>
        </w:rPr>
        <w:t xml:space="preserve">районного Совета </w:t>
      </w:r>
      <w:r>
        <w:rPr/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/>
      </w:pPr>
      <w:r>
        <w:rPr/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е ассигнования районного бюджета на реализацию целевых программ муниципального образования  Ельцовский  район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28"/>
        <w:gridCol w:w="1516"/>
        <w:gridCol w:w="1197"/>
      </w:tblGrid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  программы                           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Профилактика преступлений и иных правонарушений в муниципальном образовании  Ельцовский  район Алтайского края на 2013-2016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и улучшение жилищных условий молодых семей в Ельцовском районе Алтайского края на 2016-2020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ротиводействие терроризму и экстремистской деятельности на территории муниципального образования Ельцовский райо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Культура Ельцовского района» на 2013 – 2017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 Работа с одаренными детьми в Ельцовском районе» на 2014- 2016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Профилактика заболеваемости туберкулеза в Ельцовском  районе» на 2014-2018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малого и среднего предпринимательства на территории Ельцовского района» на 2014-2018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рофилактика наркомании в муниципальном образовании  Ельцовский  район Алтайского края» на 2016-2018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«Содействие занятости населения Алтайского края 2015-2020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Улучшение условий и охраны труда в муниципальном образовании Ельцовский райо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Ельцовском районе» на 2014-2018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6:00Z</dcterms:created>
  <dc:creator>Егер М.В.</dc:creator>
  <dc:description/>
  <cp:keywords/>
  <dc:language>en-US</dc:language>
  <cp:lastModifiedBy>РайСовет</cp:lastModifiedBy>
  <cp:lastPrinted>2013-12-16T16:03:00Z</cp:lastPrinted>
  <dcterms:modified xsi:type="dcterms:W3CDTF">2015-12-21T07:30:00Z</dcterms:modified>
  <cp:revision>7</cp:revision>
  <dc:subject/>
  <dc:title>Статья 1</dc:title>
</cp:coreProperties>
</file>